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镜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激光镜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激光镜片行业市场定位、激光镜片行业相关主管单位及产业政策、激光镜片市场容量、激光镜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镜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镜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镜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镜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镜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镜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镜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镜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镜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镜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镜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镜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镜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镜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镜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镜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镜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镜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镜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镜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镜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镜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光镜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镜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镜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镜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镜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激光镜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3:00Z</dcterms:modified>
  <cp:revision>1393</cp:revision>
  <dc:subject/>
  <dc:title/>
</cp:coreProperties>
</file>