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淀粉白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淀粉白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淀粉白薯行业市场定位、高淀粉白薯行业相关主管单位及产业政策、高淀粉白薯市场容量、高淀粉白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淀粉白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淀粉白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淀粉白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淀粉白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淀粉白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淀粉白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淀粉白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淀粉白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淀粉白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淀粉白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淀粉白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淀粉白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淀粉白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淀粉白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淀粉白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淀粉白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淀粉白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淀粉白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淀粉白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淀粉白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淀粉白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淀粉白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淀粉白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淀粉白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淀粉白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淀粉白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淀粉白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淀粉白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6:00Z</dcterms:modified>
  <cp:revision>1400</cp:revision>
  <dc:subject/>
  <dc:title/>
</cp:coreProperties>
</file>