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轮平衡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轮平衡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车轮平衡机行业市场定位、车轮平衡机行业相关主管单位及产业政策、车轮平衡机市场容量、车轮平衡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平衡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平衡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轮平衡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轮平衡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轮平衡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轮平衡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平衡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轮平衡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平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轮平衡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轮平衡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轮平衡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平衡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平衡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轮平衡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轮平衡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轮平衡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轮平衡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轮平衡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轮平衡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轮平衡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轮平衡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轮平衡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平衡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平衡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轮平衡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轮平衡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车轮平衡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6:00Z</dcterms:modified>
  <cp:revision>1403</cp:revision>
  <dc:subject/>
  <dc:title/>
</cp:coreProperties>
</file>