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铝箔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再生铝箔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再生铝箔行业市场定位、再生铝箔行业相关主管单位及产业政策、再生铝箔市场容量、再生铝箔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箔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箔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箔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铝箔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铝箔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箔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铝箔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箔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铝箔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铝箔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箔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箔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铝箔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箔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铝箔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箔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铝箔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铝箔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铝箔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铝箔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铝箔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箔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箔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箔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箔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再生铝箔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7:00Z</dcterms:modified>
  <cp:revision>1405</cp:revision>
  <dc:subject/>
  <dc:title/>
</cp:coreProperties>
</file>