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编程数字逻辑实验仪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可编程数字逻辑实验仪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可编程数字逻辑实验仪行业市场定位、可编程数字逻辑实验仪行业相关主管单位及产业政策、可编程数字逻辑实验仪市场容量、可编程数字逻辑实验仪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编程数字逻辑实验仪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编程数字逻辑实验仪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编程数字逻辑实验仪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编程数字逻辑实验仪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编程数字逻辑实验仪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编程数字逻辑实验仪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编程数字逻辑实验仪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编程数字逻辑实验仪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编程数字逻辑实验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编程数字逻辑实验仪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编程数字逻辑实验仪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编程数字逻辑实验仪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编程数字逻辑实验仪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编程数字逻辑实验仪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编程数字逻辑实验仪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编程数字逻辑实验仪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编程数字逻辑实验仪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编程数字逻辑实验仪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编程数字逻辑实验仪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编程数字逻辑实验仪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编程数字逻辑实验仪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可编程数字逻辑实验仪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可编程数字逻辑实验仪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编程数字逻辑实验仪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编程数字逻辑实验仪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编程数字逻辑实验仪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编程数字逻辑实验仪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可编程数字逻辑实验仪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4:00:00Z</dcterms:modified>
  <cp:revision>1409</cp:revision>
  <dc:subject/>
  <dc:title/>
</cp:coreProperties>
</file>