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踏板型电动摩托车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豪华踏板型电动摩托车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豪华踏板型电动摩托车行业市场定位、豪华踏板型电动摩托车行业相关主管单位及产业政策、豪华踏板型电动摩托车市场容量、豪华踏板型电动摩托车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踏板型电动摩托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踏板型电动摩托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踏板型电动摩托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踏板型电动摩托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踏板型电动摩托车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踏板型电动摩托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踏板型电动摩托车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踏板型电动摩托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踏板型电动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踏板型电动摩托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豪华踏板型电动摩托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踏板型电动摩托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踏板型电动摩托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踏板型电动摩托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豪华踏板型电动摩托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踏板型电动摩托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踏板型电动摩托车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踏板型电动摩托车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踏板型电动摩托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踏板型电动摩托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豪华踏板型电动摩托车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踏板型电动摩托车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豪华踏板型电动摩托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踏板型电动摩托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踏板型电动摩托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踏板型电动摩托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踏板型电动摩托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豪华踏板型电动摩托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4:01:00Z</dcterms:modified>
  <cp:revision>1416</cp:revision>
  <dc:subject/>
  <dc:title/>
</cp:coreProperties>
</file>