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箱镜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灯箱镜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灯箱镜行业市场定位、灯箱镜行业相关主管单位及产业政策、灯箱镜市场容量、灯箱镜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镜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镜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镜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箱镜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箱镜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箱镜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镜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箱镜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箱镜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箱镜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箱镜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镜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镜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箱镜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箱镜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箱镜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箱镜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箱镜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箱镜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箱镜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灯箱镜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灯箱镜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镜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镜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镜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箱镜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灯箱镜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4:01:00Z</dcterms:modified>
  <cp:revision>1418</cp:revision>
  <dc:subject/>
  <dc:title/>
</cp:coreProperties>
</file>