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各类散热器金属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各类散热器金属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各类散热器金属行业市场定位、各类散热器金属行业相关主管单位及产业政策、各类散热器金属市场容量、各类散热器金属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散热器金属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散热器金属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散热器金属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散热器金属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各类散热器金属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各类散热器金属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散热器金属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各类散热器金属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散热器金属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类散热器金属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类散热器金属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各类散热器金属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散热器金属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散热器金属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类散热器金属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散热器金属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各类散热器金属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各类散热器金属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各类散热器金属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各类散热器金属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各类散热器金属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各类散热器金属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各类散热器金属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散热器金属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散热器金属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散热器金属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散热器金属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各类散热器金属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4:03:00Z</dcterms:modified>
  <cp:revision>1427</cp:revision>
  <dc:subject/>
  <dc:title/>
</cp:coreProperties>
</file>