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器餐具清洁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瓷器餐具清洁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瓷器餐具清洁剂行业市场定位、瓷器餐具清洁剂行业相关主管单位及产业政策、瓷器餐具清洁剂市场容量、瓷器餐具清洁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餐具清洁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器餐具清洁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器餐具清洁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器餐具清洁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器餐具清洁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器餐具清洁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餐具清洁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器餐具清洁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餐具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器餐具清洁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器餐具清洁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器餐具清洁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餐具清洁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器餐具清洁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器餐具清洁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器餐具清洁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器餐具清洁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器餐具清洁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器餐具清洁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器餐具清洁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器餐具清洁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器餐具清洁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瓷器餐具清洁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餐具清洁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器餐具清洁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器餐具清洁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器餐具清洁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瓷器餐具清洁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3:00Z</dcterms:modified>
  <cp:revision>1430</cp:revision>
  <dc:subject/>
  <dc:title/>
</cp:coreProperties>
</file>