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机配件工具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布机配件工具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布机配件工具行业市场定位、布机配件工具行业相关主管单位及产业政策、布机配件工具市场容量、布机配件工具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机配件工具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机配件工具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机配件工具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机配件工具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机配件工具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机配件工具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机配件工具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机配件工具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机配件工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机配件工具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机配件工具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机配件工具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机配件工具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机配件工具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机配件工具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机配件工具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机配件工具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机配件工具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机配件工具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机配件工具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布机配件工具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布机配件工具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布机配件工具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机配件工具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机配件工具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机配件工具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机配件工具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布机配件工具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5:56:00Z</dcterms:modified>
  <cp:revision>1436</cp:revision>
  <dc:subject/>
  <dc:title/>
</cp:coreProperties>
</file>