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划生育器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划生育器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计划生育器械行业市场定位、计划生育器械行业相关主管单位及产业政策、计划生育器械市场容量、计划生育器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器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器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器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器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划生育器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划生育器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器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划生育器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器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划生育器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划生育器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器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器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器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器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划生育器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划生育器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划生育器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划生育器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划生育器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划生育器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划生育器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器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器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器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器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计划生育器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9:00Z</dcterms:modified>
  <cp:revision>1438</cp:revision>
  <dc:subject/>
  <dc:title/>
</cp:coreProperties>
</file>