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功能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功能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功能材料行业市场定位、电子功能材料行业相关主管单位及产业政策、电子功能材料市场容量、电子功能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功能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功能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功能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功能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功能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功能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功能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功能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功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功能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功能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功能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功能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功能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功能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功能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功能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功能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功能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功能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功能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功能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功能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功能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功能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功能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功能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功能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450</cp:revision>
  <dc:subject/>
  <dc:title/>
</cp:coreProperties>
</file>