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阀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药用阀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药用阀门行业市场定位、药用阀门行业相关主管单位及产业政策、药用阀门市场容量、药用阀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阀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阀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阀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阀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阀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阀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阀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阀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阀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阀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阀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阀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阀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阀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阀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阀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阀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阀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阀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用阀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用阀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用阀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阀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阀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阀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阀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药用阀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1:00Z</dcterms:modified>
  <cp:revision>1455</cp:revision>
  <dc:subject/>
  <dc:title/>
</cp:coreProperties>
</file>