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量型货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量型货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重量型货架行业市场定位、重量型货架行业相关主管单位及产业政策、重量型货架市场容量、重量型货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量型货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量型货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量型货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型货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量型货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量型货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量型货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量型货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量型货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量型货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量型货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量型货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量型货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量型货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量型货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型货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量型货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量型货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量型货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量型货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量型货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量型货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量型货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量型货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量型货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量型货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型货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重量型货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2:00Z</dcterms:modified>
  <cp:revision>1459</cp:revision>
  <dc:subject/>
  <dc:title/>
</cp:coreProperties>
</file>