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工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技工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技工钳行业市场定位、技工钳行业相关主管单位及产业政策、技工钳市场容量、技工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工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工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工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工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工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工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工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工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工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工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工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工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工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工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技工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工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工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工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工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技工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工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工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技工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工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工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工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工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技工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461</cp:revision>
  <dc:subject/>
  <dc:title/>
</cp:coreProperties>
</file>