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上光油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印刷上光油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印刷上光油行业市场定位、印刷上光油行业相关主管单位及产业政策、印刷上光油市场容量、印刷上光油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上光油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上光油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上光油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上光油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上光油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上光油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上光油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上光油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上光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上光油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上光油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上光油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上光油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上光油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印刷上光油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上光油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上光油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上光油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上光油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上光油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上光油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刷上光油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刷上光油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上光油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上光油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上光油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上光油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印刷上光油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4:00Z</dcterms:modified>
  <cp:revision>1467</cp:revision>
  <dc:subject/>
  <dc:title/>
</cp:coreProperties>
</file>