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伸缩门开门机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伸缩门开门机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伸缩门开门机行业市场定位、伸缩门开门机行业相关主管单位及产业政策、伸缩门开门机市场容量、伸缩门开门机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缩门开门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缩门开门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缩门开门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伸缩门开门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伸缩门开门机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伸缩门开门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缩门开门机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伸缩门开门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缩门开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伸缩门开门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伸缩门开门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伸缩门开门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缩门开门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缩门开门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伸缩门开门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伸缩门开门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伸缩门开门机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伸缩门开门机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伸缩门开门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伸缩门开门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伸缩门开门机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伸缩门开门机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伸缩门开门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缩门开门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缩门开门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缩门开门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伸缩门开门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伸缩门开门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06:00Z</dcterms:modified>
  <cp:revision>1476</cp:revision>
  <dc:subject/>
  <dc:title/>
</cp:coreProperties>
</file>