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智能车窗关闭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全自动智能车窗关闭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全自动智能车窗关闭器行业市场定位、全自动智能车窗关闭器行业相关主管单位及产业政策、全自动智能车窗关闭器市场容量、全自动智能车窗关闭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智能车窗关闭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智能车窗关闭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智能车窗关闭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智能车窗关闭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智能车窗关闭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智能车窗关闭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智能车窗关闭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智能车窗关闭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智能车窗关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智能车窗关闭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自动智能车窗关闭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智能车窗关闭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智能车窗关闭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智能车窗关闭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自动智能车窗关闭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智能车窗关闭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智能车窗关闭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智能车窗关闭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智能车窗关闭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自动智能车窗关闭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自动智能车窗关闭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自动智能车窗关闭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智能车窗关闭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智能车窗关闭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智能车窗关闭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智能车窗关闭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智能车窗关闭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全自动智能车窗关闭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12:00Z</dcterms:modified>
  <cp:revision>1478</cp:revision>
  <dc:subject/>
  <dc:title/>
</cp:coreProperties>
</file>