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设备制品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子设备制品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电子设备制品行业市场定位、电子设备制品行业相关主管单位及产业政策、电子设备制品市场容量、电子设备制品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制品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制品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设备制品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设备制品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设备制品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设备制品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制品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设备制品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设备制品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设备制品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设备制品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制品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制品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设备制品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设备制品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设备制品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设备制品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设备制品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设备制品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设备制品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设备制品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子设备制品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制品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制品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设备制品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设备制品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电子设备制品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13:00Z</dcterms:modified>
  <cp:revision>1484</cp:revision>
  <dc:subject/>
  <dc:title/>
</cp:coreProperties>
</file>