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高级涂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纳米高级涂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纳米高级涂料行业市场定位、纳米高级涂料行业相关主管单位及产业政策、纳米高级涂料市场容量、纳米高级涂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级涂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级涂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高级涂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高级涂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高级涂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高级涂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级涂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高级涂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级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高级涂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高级涂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高级涂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级涂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级涂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高级涂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高级涂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高级涂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高级涂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高级涂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高级涂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高级涂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米高级涂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高级涂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级涂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级涂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高级涂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高级涂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纳米高级涂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6:00Z</dcterms:modified>
  <cp:revision>1497</cp:revision>
  <dc:subject/>
  <dc:title/>
</cp:coreProperties>
</file>