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智能红外光谱仪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智能红外光谱仪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智能红外光谱仪行业市场定位、智能红外光谱仪行业相关主管单位及产业政策、智能红外光谱仪市场容量、智能红外光谱仪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红外光谱仪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红外光谱仪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红外光谱仪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红外光谱仪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红外光谱仪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红外光谱仪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红外光谱仪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智能红外光谱仪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红外光谱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红外光谱仪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智能红外光谱仪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红外光谱仪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红外光谱仪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红外光谱仪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红外光谱仪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红外光谱仪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红外光谱仪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红外光谱仪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红外光谱仪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红外光谱仪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智能红外光谱仪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智能红外光谱仪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智能红外光谱仪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红外光谱仪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红外光谱仪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红外光谱仪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红外光谱仪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智能红外光谱仪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6:19:00Z</dcterms:modified>
  <cp:revision>1509</cp:revision>
  <dc:subject/>
  <dc:title/>
</cp:coreProperties>
</file>