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生物饲料添加剂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微生物饲料添加剂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微生物饲料添加剂行业市场定位、微生物饲料添加剂行业相关主管单位及产业政策、微生物饲料添加剂市场容量、微生物饲料添加剂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饲料添加剂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饲料添加剂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饲料添加剂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饲料添加剂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生物饲料添加剂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生物饲料添加剂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饲料添加剂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生物饲料添加剂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饲料添加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生物饲料添加剂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生物饲料添加剂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生物饲料添加剂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饲料添加剂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饲料添加剂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生物饲料添加剂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饲料添加剂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生物饲料添加剂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生物饲料添加剂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生物饲料添加剂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生物饲料添加剂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微生物饲料添加剂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微生物饲料添加剂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微生物饲料添加剂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饲料添加剂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饲料添加剂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饲料添加剂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饲料添加剂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微生物饲料添加剂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22:00Z</dcterms:modified>
  <cp:revision>1512</cp:revision>
  <dc:subject/>
  <dc:title/>
</cp:coreProperties>
</file>