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车中控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货车中控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货车中控锁行业市场定位、货车中控锁行业相关主管单位及产业政策、货车中控锁市场容量、货车中控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中控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中控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中控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中控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中控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车中控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中控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车中控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中控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中控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车中控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车中控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中控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中控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车中控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中控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车中控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车中控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车中控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车中控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车中控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车中控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货车中控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中控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中控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中控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中控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货车中控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3:00Z</dcterms:modified>
  <cp:revision>1516</cp:revision>
  <dc:subject/>
  <dc:title/>
</cp:coreProperties>
</file>