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活页胶圈机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动活页胶圈机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电动活页胶圈机行业市场定位、电动活页胶圈机行业相关主管单位及产业政策、电动活页胶圈机市场容量、电动活页胶圈机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活页胶圈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活页胶圈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活页胶圈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活页胶圈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活页胶圈机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活页胶圈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活页胶圈机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活页胶圈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活页胶圈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活页胶圈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活页胶圈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活页胶圈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活页胶圈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活页胶圈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活页胶圈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活页胶圈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活页胶圈机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活页胶圈机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活页胶圈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活页胶圈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活页胶圈机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活页胶圈机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动活页胶圈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活页胶圈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活页胶圈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活页胶圈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活页胶圈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电动活页胶圈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25:00Z</dcterms:modified>
  <cp:revision>1524</cp:revision>
  <dc:subject/>
  <dc:title/>
</cp:coreProperties>
</file>