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式自卸保洁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行车式自卸保洁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自行车式自卸保洁车行业市场定位、自行车式自卸保洁车行业相关主管单位及产业政策、自行车式自卸保洁车市场容量、自行车式自卸保洁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式自卸保洁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式自卸保洁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式自卸保洁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式自卸保洁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式自卸保洁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式自卸保洁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式自卸保洁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式自卸保洁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式自卸保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式自卸保洁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车式自卸保洁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式自卸保洁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式自卸保洁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式自卸保洁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式自卸保洁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式自卸保洁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式自卸保洁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式自卸保洁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式自卸保洁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式自卸保洁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式自卸保洁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式自卸保洁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车式自卸保洁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式自卸保洁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式自卸保洁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式自卸保洁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式自卸保洁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行车式自卸保洁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6:00Z</dcterms:modified>
  <cp:revision>1532</cp:revision>
  <dc:subject/>
  <dc:title/>
</cp:coreProperties>
</file>