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产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增长、人们环保意识的增强和环境保护工作力度的加大，中国环保产业取得了较大的发展。在国家和各级政府不断加大重视并持续增加投入，以及伴随着工业发展产生的大量市场需求等多方面因素的作用，近年来中国环保产业始终保持较快增长。</w:t>
            </w:r>
          </w:p>
          <w:p>
            <w:pPr>
              <w:pStyle w:val="Normal"/>
              <w:spacing w:lineRule="atLeast" w:line="380"/>
              <w:ind w:firstLine="420"/>
              <w:rPr>
                <w:rFonts w:ascii="Arial" w:hAnsi="Arial" w:cs="Arial"/>
                <w:color w:val="000000"/>
                <w:szCs w:val="21"/>
              </w:rPr>
            </w:pPr>
            <w:r>
              <w:rPr>
                <w:rFonts w:ascii="Arial" w:hAnsi="Arial" w:cs="Arial"/>
                <w:color w:val="000000"/>
                <w:szCs w:val="21"/>
              </w:rPr>
              <w:t>中国环境基础设施建设突飞猛进。</w:t>
            </w:r>
            <w:r>
              <w:rPr>
                <w:rFonts w:cs="Arial" w:ascii="Arial" w:hAnsi="Arial"/>
                <w:color w:val="000000"/>
                <w:szCs w:val="21"/>
              </w:rPr>
              <w:t>2006-2010</w:t>
            </w:r>
            <w:r>
              <w:rPr>
                <w:rFonts w:ascii="Arial" w:hAnsi="Arial" w:cs="Arial"/>
                <w:color w:val="000000"/>
                <w:szCs w:val="21"/>
              </w:rPr>
              <w:t>年，全国累计建成运行</w:t>
            </w:r>
            <w:r>
              <w:rPr>
                <w:rFonts w:cs="Arial" w:ascii="Arial" w:hAnsi="Arial"/>
                <w:color w:val="000000"/>
                <w:szCs w:val="21"/>
              </w:rPr>
              <w:t>5</w:t>
            </w:r>
            <w:r>
              <w:rPr>
                <w:rFonts w:ascii="Arial" w:hAnsi="Arial" w:cs="Arial"/>
                <w:color w:val="000000"/>
                <w:szCs w:val="21"/>
              </w:rPr>
              <w:t>亿千瓦燃煤电厂脱硫设施，全国火电脱硫机组比例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提高到</w:t>
            </w:r>
            <w:r>
              <w:rPr>
                <w:rFonts w:cs="Arial" w:ascii="Arial" w:hAnsi="Arial"/>
                <w:color w:val="000000"/>
                <w:szCs w:val="21"/>
              </w:rPr>
              <w:t>80%</w:t>
            </w:r>
            <w:r>
              <w:rPr>
                <w:rFonts w:ascii="Arial" w:hAnsi="Arial" w:cs="Arial"/>
                <w:color w:val="000000"/>
                <w:szCs w:val="21"/>
              </w:rPr>
              <w:t>；新增污水处理能力超过</w:t>
            </w:r>
            <w:r>
              <w:rPr>
                <w:rFonts w:cs="Arial" w:ascii="Arial" w:hAnsi="Arial"/>
                <w:color w:val="000000"/>
                <w:szCs w:val="21"/>
              </w:rPr>
              <w:t>5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全国城市污水处理率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52%</w:t>
            </w:r>
            <w:r>
              <w:rPr>
                <w:rFonts w:ascii="Arial" w:hAnsi="Arial" w:cs="Arial"/>
                <w:color w:val="000000"/>
                <w:szCs w:val="21"/>
              </w:rPr>
              <w:t>提高到</w:t>
            </w:r>
            <w:r>
              <w:rPr>
                <w:rFonts w:cs="Arial" w:ascii="Arial" w:hAnsi="Arial"/>
                <w:color w:val="000000"/>
                <w:szCs w:val="21"/>
              </w:rPr>
              <w:t>75%</w:t>
            </w:r>
            <w:r>
              <w:rPr>
                <w:rFonts w:ascii="Arial" w:hAnsi="Arial" w:cs="Arial"/>
                <w:color w:val="000000"/>
                <w:szCs w:val="21"/>
              </w:rPr>
              <w:t>以上。到</w:t>
            </w:r>
            <w:r>
              <w:rPr>
                <w:rFonts w:cs="Arial" w:ascii="Arial" w:hAnsi="Arial"/>
                <w:color w:val="000000"/>
                <w:szCs w:val="21"/>
              </w:rPr>
              <w:t>2011</w:t>
            </w:r>
            <w:r>
              <w:rPr>
                <w:rFonts w:ascii="Arial" w:hAnsi="Arial" w:cs="Arial"/>
                <w:color w:val="000000"/>
                <w:szCs w:val="21"/>
              </w:rPr>
              <w:t>年，我国环保产业从业单位共有</w:t>
            </w:r>
            <w:r>
              <w:rPr>
                <w:rFonts w:cs="Arial" w:ascii="Arial" w:hAnsi="Arial"/>
                <w:color w:val="000000"/>
                <w:szCs w:val="21"/>
              </w:rPr>
              <w:t>3</w:t>
            </w:r>
            <w:r>
              <w:rPr>
                <w:rFonts w:ascii="Arial" w:hAnsi="Arial" w:cs="Arial"/>
                <w:color w:val="000000"/>
                <w:szCs w:val="21"/>
              </w:rPr>
              <w:t>万多家，从业人员近</w:t>
            </w:r>
            <w:r>
              <w:rPr>
                <w:rFonts w:cs="Arial" w:ascii="Arial" w:hAnsi="Arial"/>
                <w:color w:val="000000"/>
                <w:szCs w:val="21"/>
              </w:rPr>
              <w:t>300</w:t>
            </w:r>
            <w:r>
              <w:rPr>
                <w:rFonts w:ascii="Arial" w:hAnsi="Arial" w:cs="Arial"/>
                <w:color w:val="000000"/>
                <w:szCs w:val="21"/>
              </w:rPr>
              <w:t>万人。我国正积极培育和发展环保产业，大力推进环保产业全面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印发《关于加快发展节能环保产业的意见》，提出了近期三年发展目标。《意见》明确了今后</w:t>
            </w:r>
            <w:r>
              <w:rPr>
                <w:rFonts w:cs="Arial" w:ascii="Arial" w:hAnsi="Arial"/>
                <w:color w:val="000000"/>
                <w:szCs w:val="21"/>
              </w:rPr>
              <w:t>3</w:t>
            </w:r>
            <w:r>
              <w:rPr>
                <w:rFonts w:ascii="Arial" w:hAnsi="Arial" w:cs="Arial"/>
                <w:color w:val="000000"/>
                <w:szCs w:val="21"/>
              </w:rPr>
              <w:t>年节能环保产业产值年均增速</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成为国民经济新的支柱产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十二届全国人大常委会第八次会议表决通过了环境保护法修订案，新环保法将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新环保法将是中国现行法律中最严格的一部专业领域行政法，明确了政府、企业和公众各方在环保方面的责任和义务，并加大对违法排污的惩罚力度，规定了一系列强制性惩罚措施。</w:t>
            </w:r>
          </w:p>
          <w:p>
            <w:pPr>
              <w:pStyle w:val="Normal"/>
              <w:spacing w:lineRule="atLeast" w:line="380"/>
              <w:ind w:firstLine="420"/>
              <w:rPr>
                <w:rFonts w:ascii="Arial" w:hAnsi="Arial" w:cs="Arial"/>
                <w:color w:val="000000"/>
                <w:szCs w:val="21"/>
              </w:rPr>
            </w:pPr>
            <w:r>
              <w:rPr>
                <w:rFonts w:ascii="Arial" w:hAnsi="Arial" w:cs="Arial"/>
                <w:color w:val="000000"/>
                <w:szCs w:val="21"/>
              </w:rPr>
              <w:t>中国环保产业还处于快速发展阶段，总体规模相对还很小，其边界和内涵仍在不断延伸和丰富。随着中国社会经济的发展和产业结构的调整，中国环保产业对国民经济的直接贡献将由小变大，逐渐成为改善经济运行质量、促进经济增长、提高经济技术档次的产业。</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环保产业深度剖析研究与投资分析咨询预测报告》共十五章。首先介绍了环保产业的定义、分类、发展历程等，接着全面分析了国际国内环保产业的总体情况，然后具体介绍了污水处理、垃圾处理、大气污染防治、环保设备、环保服务的发展。随后，报告对环保产业做了区域发展分析、重点企业经营状况分析、投资潜力分析和未来前景趋势预测，最后分析了环保产业的政策环境。</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环保部、中国行业研究网、中研普华市场调查中心、中国环境保护产业协会以及国内外重点刊物等渠道，数据权威、详实、丰富，同时通过专业的分析预测模型，对行业核心发展指标进行科学地预测。您或贵单位若想对环保产业有个系统深入的了解、或者想投资环境保护及其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环保产业相关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环保产业的定义</w:t>
            </w:r>
          </w:p>
          <w:p>
            <w:pPr>
              <w:pStyle w:val="Normal"/>
              <w:spacing w:lineRule="atLeast" w:line="380"/>
              <w:rPr/>
            </w:pPr>
            <w:r>
              <w:rPr>
                <w:rFonts w:cs="Arial" w:ascii="Arial" w:hAnsi="Arial"/>
                <w:color w:val="000000"/>
                <w:szCs w:val="21"/>
              </w:rPr>
              <w:t>1.1.2</w:t>
            </w:r>
            <w:r>
              <w:rPr>
                <w:rFonts w:ascii="Arial" w:hAnsi="Arial" w:cs="Arial"/>
                <w:color w:val="000000"/>
                <w:szCs w:val="21"/>
              </w:rPr>
              <w:t>　环保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环保产业的内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环保产业的性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环保产业发展历程及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环保产业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环保产业的发展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保产业的地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环保节能标志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Ⅰ型环境标志</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II</w:t>
            </w:r>
            <w:r>
              <w:rPr>
                <w:rFonts w:ascii="Arial" w:hAnsi="Arial" w:cs="Arial"/>
                <w:color w:val="000000"/>
                <w:szCs w:val="21"/>
              </w:rPr>
              <w:t>型环境标志</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节能标志</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能效标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环保产业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环保产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环保产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环保产业持续增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环保产业发展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环保产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环保产业的分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环保产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环保产业规模持续扩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限制燃煤电厂碳排放</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环保产业节能减排的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环保产业的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节能环保产业发展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新政推动环保产业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大力发展环保产业的措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节能环保产业的发展现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英国借力奥运会力促环保产业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英国环保产业政策的发展方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法国环保产业的发展现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法国实施“新环保法案”</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法国环保税的相关概述</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法国的环保经验及启示</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和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德国环保产业发展优势显著</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瑞士环保产业特色</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澳大利亚发展环保产业政策</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俄罗斯启动国家环境保护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污染物减排进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地区主要污染物减排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主要污染物减排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动车污染防治进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主要污染物减排情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机动车污染防治进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环保产业发展概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推动我国环保产业发展的必要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环保行业的发展回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环保产业的总体分布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带动环保产业向循环经济转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环保产业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环保行业发展焦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环保行业运行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环保行业发展形势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环保产业热点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环保业并购持续升温</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环保市场竞争格局</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际环保巨头争相发力中国市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外资进入中国环保市场模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环保企业资本实力不断增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环保企业寻求技术差异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我国环保产业发展中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节能环保产业发展的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环保产业面临的主要不足</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环保产业存在的弊端</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阻碍我国环保产业发展的因素</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我国环保产业发展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节能环保产业发展的政策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环保产业的发展战略</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促进我国环保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污水处理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污水处理行业的定义及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污水处理行业的生命周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污水处理行业的产业链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污水处理行业的竞争结构</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污水处理行业进入和退出壁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我国污水处理行业综合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污水处理行业发展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污水处理行业供给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污水处理需求总量及结构</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污水处理供需平衡及价格变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污水处理行业投融资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污水处理行业财务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行业经济规模</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行业盈利能力</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行业营运能力</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行业偿债能力</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污水处理及其再生利用行业财务状况综合评价</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城镇污水处理设施运行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污水处理领域资本进入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主要污水处理项目建设进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污水处理设施建设及运行状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污水处理行业运行状况</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主要污水处理项目建设进展</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污水处理行业迎来新机遇</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污水处理行业区域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我国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十二五”期间我国污水处理发展潜力巨大</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污水处理行业投资前景及风险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十二五”我国城镇污水处理项目建设的分布特点</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受益政策刺激我国污水处理管网建设有望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垃圾处理行业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垃圾处理行业的发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垃圾处理产业发展模式探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农村垃圾处理发展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垃圾处理的相关标准与政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城市生活垃圾处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城市生活垃圾处理规模简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城市生活垃圾处理设施建设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市生活垃圾处理新政出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生活垃圾处理项目建设情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生活垃圾处理项目建设情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城市餐厨垃圾行业处迎来发展机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工业垃圾处理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工业固体废物处理取得长足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工业固体废物产生及处理数据统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业固体废物产生及处理数据统计</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出台首批工业固体废物先进技术目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工业垃圾处理行业面临的发展形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垃圾处理产业化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依法管理垃圾实现垃圾管理法治化</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制定产业化科技政策实现垃圾处理科技化</w:t>
            </w:r>
          </w:p>
          <w:p>
            <w:pPr>
              <w:pStyle w:val="Normal"/>
              <w:spacing w:lineRule="atLeast" w:line="380"/>
              <w:rPr/>
            </w:pPr>
            <w:r>
              <w:rPr>
                <w:rFonts w:cs="Arial" w:ascii="Arial" w:hAnsi="Arial"/>
                <w:color w:val="000000"/>
                <w:szCs w:val="21"/>
              </w:rPr>
              <w:t>5.4.3</w:t>
            </w:r>
            <w:r>
              <w:rPr>
                <w:rFonts w:ascii="Arial" w:hAnsi="Arial" w:cs="Arial"/>
                <w:color w:val="000000"/>
                <w:szCs w:val="21"/>
              </w:rPr>
              <w:t>　善用经济手段加速推动垃圾处理产业化</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建设生态工业园实现垃圾处理产业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垃圾处理发展问题及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垃圾处理市场存在的误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垃圾处理行业面临的问题与挑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城镇垃圾处理发展基本出路</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垃圾处理产业需以低碳经济为发展方向</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我国垃圾处理产业的发展前景</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十二五”垃圾处理行业的前景机遇</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民资进入垃圾处理行业面临新利好</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我国生活垃圾处理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防治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大气污染防治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大气污染物的源头及分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大气污染防治取得积极进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大气污染防治面临的形势严峻</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诸多政策出台大气污染治理面临发展良机</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出台五大措施综合防治大气污染</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京津冀地区加速推进大气污染防治</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家继续加强大气污染治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部分地区大气污染防治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山东</w:t>
            </w:r>
          </w:p>
          <w:p>
            <w:pPr>
              <w:pStyle w:val="Normal"/>
              <w:spacing w:lineRule="atLeast" w:line="380"/>
              <w:rPr/>
            </w:pPr>
            <w:r>
              <w:rPr>
                <w:rFonts w:cs="Arial" w:ascii="Arial" w:hAnsi="Arial"/>
                <w:color w:val="000000"/>
                <w:szCs w:val="21"/>
              </w:rPr>
              <w:t>6.2.5</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大气污染防治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大气污染治理技术总体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大气污染防治技术的研究与开发</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气体吸附分离技术的应用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燃煤电厂大气污染物防治</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污染控制技术达世界先进水平</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节能减排成本压力逐渐变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坚持源头控制与末端治理结合</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污染控制法规政策进一步趋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设备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环保装备行业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环保装备产业运行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保设备行业运行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环保设备进出口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环保收费制度改革促进环保设备的发展</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环保设备行业政策动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高端污水处理设备面临发展机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火电环保设备迎来发展新机</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空气净化设备市场快速扩张</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环境监测设备行业运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保设备产量数据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环保设备产业发展问题及对策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十二五”我国环保装备业的发展规划</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规划出台的背景</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规划原则与发展目标</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重点</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重点任务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服务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环境服务的相关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环境保护产业与环境服务业</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际环境服务业的内涵和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环境服务业定义与分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全球环境服务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环境服务业发展现状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环境服务业发展的推动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全球环境服务业未来发展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环保服务业概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环境服务业发展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环境服务业处于产业化初期</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家政策促进环境服务业发展</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环境服务行业的发展潜力</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环境服务业面临的发展机遇</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环境服务业的需求来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境服务业细分市场分析</w:t>
            </w:r>
          </w:p>
          <w:p>
            <w:pPr>
              <w:pStyle w:val="Normal"/>
              <w:spacing w:lineRule="atLeast" w:line="380"/>
              <w:rPr/>
            </w:pPr>
            <w:r>
              <w:rPr>
                <w:rFonts w:cs="Arial" w:ascii="Arial" w:hAnsi="Arial"/>
                <w:color w:val="000000"/>
                <w:szCs w:val="21"/>
              </w:rPr>
              <w:t>8.4.1</w:t>
            </w:r>
            <w:r>
              <w:rPr>
                <w:rFonts w:ascii="Arial" w:hAnsi="Arial" w:cs="Arial"/>
                <w:color w:val="000000"/>
                <w:szCs w:val="21"/>
              </w:rPr>
              <w:t>　环境监测行业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节能服务业实现跨越式发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水污染治理服务需求快速增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环境污染治理设施运营服务业前景广阔</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环境服务业发展存在的问题</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环境服务业面临的主要问题</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环境服务业发展存在的不足</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环境服务业面临的挑战</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我国环境服务业的发展对策</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促进我国环境服务业发展的措施</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促进城市环境服务业发展的建议</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推动我国环境服务业专业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技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环保技术进展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环境保护技术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保产业技术发展的重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环保的技术瓶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主要环境保护技术介绍</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汽车环保技术的发展透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环保技术的未来发展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二十一世纪环境保护技术展望</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环保产业的技术需求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环保产业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江苏省节能环保产业现状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建设环保信用体系</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出台新政促进环保业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餐厨垃圾处理投资升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江苏省环保产业存在的主要问题</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江苏省环保产业发展的措施</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江苏省环保产业的发展目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浙江省环保产业发展回顾</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环保产业发展综述</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环境保护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浙江省环保产业存在的问题</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浙江省环保产业发展建议</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十二五”期间浙江节能环保产业发展目标</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广东环保产业发展现状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推广环保责任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改革垃圾处理收费机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首个节能环保产业综合服务平台成立</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广东省环保产业存在的不足</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广东省发展环保产业的政策建议</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广东环保产业“十二五”规划目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北京市节能环保产业取得进展</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北京环保产业集群发展辐射全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节能环保产业发展规划公布</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发布垃圾处理设施建设方案</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北京环保产业存在的主要问题</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天津市环保产业发展成效显著</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天津滨海新区打造环保业集群</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创新环保技术服务模式</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清新空气行动方案发布</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促进天津市环保产业发展的策略</w:t>
            </w:r>
          </w:p>
          <w:p>
            <w:pPr>
              <w:pStyle w:val="Normal"/>
              <w:spacing w:lineRule="atLeast" w:line="380"/>
              <w:rPr/>
            </w:pPr>
            <w:r>
              <w:rPr>
                <w:rFonts w:cs="Arial" w:ascii="Arial" w:hAnsi="Arial"/>
                <w:color w:val="000000"/>
                <w:szCs w:val="21"/>
              </w:rPr>
              <w:t>10.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天津环保产业发展目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上海环境保护工作成就回顾</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环境保护状况</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市环境保护现状</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上海市环保产业的重点发展领域</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上海节能环保产业存在的矛盾及建议</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上海节能环保业“十二五”发展目标</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武汉市环保产业持续快速发展</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武汉污水处理行业发展势头良好</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武汉推出改善空气质量行动计划</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十二五”武汉环保产业发展预测</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武汉拟建中部最大节能环保产业基地</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重庆环保产业发展取得的成就</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市财政大力支持环保建设</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重庆市环保产业发展策略</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重庆环保产业“十二五”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产业重点企业经营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pPr>
            <w:r>
              <w:rPr>
                <w:rFonts w:cs="Arial" w:ascii="Arial" w:hAnsi="Arial"/>
                <w:color w:val="000000"/>
                <w:szCs w:val="21"/>
              </w:rPr>
              <w:t>11.4</w:t>
            </w:r>
            <w:r>
              <w:rPr>
                <w:rFonts w:ascii="Arial" w:hAnsi="Arial" w:cs="Arial"/>
                <w:color w:val="000000"/>
                <w:szCs w:val="21"/>
              </w:rPr>
              <w:t>　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天津创业环保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投融资及</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环保产业投融资体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环保产业投融资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环保投融资机制的格局</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环保融资渠道的拓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环保投融资机制亟待创新</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环保投融资体制存在的问题及对策</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构建高效投融资体制推进环保业发展战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点与运行模式</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投产回报模式</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运营中各方风险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项目面临的融资风险及其规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环保行业中的风险</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国外</w:t>
            </w:r>
            <w:r>
              <w:rPr>
                <w:rFonts w:cs="Arial" w:ascii="Arial" w:hAnsi="Arial"/>
                <w:color w:val="000000"/>
                <w:szCs w:val="21"/>
              </w:rPr>
              <w:t>BOT</w:t>
            </w:r>
            <w:r>
              <w:rPr>
                <w:rFonts w:ascii="Arial" w:hAnsi="Arial" w:cs="Arial"/>
                <w:color w:val="000000"/>
                <w:szCs w:val="21"/>
              </w:rPr>
              <w:t>模式实例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应用典型</w:t>
            </w:r>
          </w:p>
          <w:p>
            <w:pPr>
              <w:pStyle w:val="Normal"/>
              <w:spacing w:lineRule="atLeast" w:line="380"/>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对中国环保基础设施建设的意义</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成为中国环保产业的出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中国的发展概况</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我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国内环保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产业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十一五”我国环保投资情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环保产业的投资规模</w:t>
            </w:r>
          </w:p>
          <w:p>
            <w:pPr>
              <w:pStyle w:val="Normal"/>
              <w:spacing w:lineRule="atLeast" w:line="380"/>
              <w:rPr/>
            </w:pPr>
            <w:r>
              <w:rPr>
                <w:rFonts w:cs="Arial" w:ascii="Arial" w:hAnsi="Arial"/>
                <w:color w:val="000000"/>
                <w:szCs w:val="21"/>
              </w:rPr>
              <w:t>13.1.3</w:t>
            </w:r>
            <w:r>
              <w:rPr>
                <w:rFonts w:ascii="Arial" w:hAnsi="Arial" w:cs="Arial"/>
                <w:color w:val="000000"/>
                <w:szCs w:val="21"/>
              </w:rPr>
              <w:t>　我国环保产业投资形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节能环保行业的投资环境</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环保产业的主要盈利领域</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环保行业面临的投资机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环保产业细分领域投资机会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我国环保投资领域存在的问题</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环保产业投资面临的瓶颈</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未来我国环保产业门槛将提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国际环保市场投资新动向</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我国环保产业投资建议</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环保产业投资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环保产业的发展前景及趋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环保产业发展预测</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市场规模预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污水处理及其再生利用市场规模预测</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大气污染防治产业预测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垃圾发电行业预测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环保产业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环保业的趋势解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环保产业发展的方向及重点领域</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环保产业未来空间布局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主动型循环经济成为环保业发展主要方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环保产业新兴市场前景展望</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烟气脱硫市场潜力巨大</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污泥发电行业前景广阔</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环保设施运营服务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保产业政策法规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环保产业政策背景</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环保产业政策法规的重要性</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环境保护法律法规体系综述</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我国支持环保事业发展的财税政策透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环保产业政策法规动态</w:t>
            </w:r>
          </w:p>
          <w:p>
            <w:pPr>
              <w:pStyle w:val="Normal"/>
              <w:spacing w:lineRule="atLeast" w:line="380"/>
              <w:rPr/>
            </w:pPr>
            <w:r>
              <w:rPr>
                <w:rFonts w:cs="Arial" w:ascii="Arial" w:hAnsi="Arial"/>
                <w:color w:val="000000"/>
                <w:szCs w:val="21"/>
              </w:rPr>
              <w:t>15.2.1</w:t>
            </w:r>
            <w:r>
              <w:rPr>
                <w:rFonts w:ascii="Arial" w:hAnsi="Arial" w:cs="Arial"/>
                <w:color w:val="000000"/>
                <w:szCs w:val="21"/>
              </w:rPr>
              <w:t>　国家环保产业政策密集出台</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环境经济政策发展情况</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环保产业政策法规盘点</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范污染治理设施运营资质管理</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进一步加强环境空气质量监测能力建设</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出台新政加快发展节能环保产业</w:t>
            </w:r>
          </w:p>
          <w:p>
            <w:pPr>
              <w:pStyle w:val="Normal"/>
              <w:spacing w:lineRule="atLeast" w:line="380"/>
              <w:rPr>
                <w:rFonts w:ascii="Arial" w:hAnsi="Arial" w:cs="Arial"/>
                <w:color w:val="000000"/>
                <w:szCs w:val="21"/>
              </w:rPr>
            </w:pPr>
            <w:r>
              <w:rPr>
                <w:rFonts w:cs="Arial" w:ascii="Arial" w:hAnsi="Arial"/>
                <w:color w:val="000000"/>
                <w:szCs w:val="21"/>
              </w:rPr>
              <w:t>15.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节能环保产业相关政策综述</w:t>
            </w:r>
          </w:p>
          <w:p>
            <w:pPr>
              <w:pStyle w:val="Normal"/>
              <w:spacing w:lineRule="atLeast" w:line="380"/>
              <w:rPr>
                <w:rFonts w:ascii="Arial" w:hAnsi="Arial" w:cs="Arial"/>
                <w:color w:val="000000"/>
                <w:szCs w:val="21"/>
              </w:rPr>
            </w:pPr>
            <w:r>
              <w:rPr>
                <w:rFonts w:cs="Arial" w:ascii="Arial" w:hAnsi="Arial"/>
                <w:color w:val="000000"/>
                <w:szCs w:val="21"/>
              </w:rPr>
              <w:t>15.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环境保护法修订案出台</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国家环保产业相关规划发布近况</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cs="Arial" w:ascii="Arial" w:hAnsi="Arial"/>
                <w:color w:val="000000"/>
                <w:szCs w:val="21"/>
              </w:rPr>
              <w:t>15.3.2</w:t>
            </w:r>
            <w:r>
              <w:rPr>
                <w:rFonts w:ascii="Arial" w:hAnsi="Arial" w:cs="Arial"/>
                <w:color w:val="000000"/>
                <w:szCs w:val="21"/>
              </w:rPr>
              <w:t>　“十二五”全国环境保护法规和环境经济政策建设规划</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公路水路交通运输环境保护“十二五”发展规划</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环境监测“十二五”规划</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十二五”节能环保产业发展规划</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重点区域大气污染防治“十二五”规划</w:t>
            </w:r>
          </w:p>
          <w:p>
            <w:pPr>
              <w:pStyle w:val="Normal"/>
              <w:spacing w:lineRule="atLeast" w:line="380"/>
              <w:rPr>
                <w:rFonts w:ascii="Arial" w:hAnsi="Arial" w:cs="Arial"/>
                <w:color w:val="000000"/>
                <w:szCs w:val="21"/>
              </w:rPr>
            </w:pPr>
            <w:r>
              <w:rPr>
                <w:rFonts w:cs="Arial" w:ascii="Arial" w:hAnsi="Arial"/>
                <w:color w:val="000000"/>
                <w:szCs w:val="21"/>
              </w:rPr>
              <w:t>15.3.7</w:t>
            </w:r>
            <w:r>
              <w:rPr>
                <w:rFonts w:ascii="Arial" w:hAnsi="Arial" w:cs="Arial"/>
                <w:color w:val="000000"/>
                <w:szCs w:val="21"/>
              </w:rPr>
              <w:t>　大气污染防治行动计划（</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政策对环保产业的影响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政策滞后制约环保产业发展</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浅析政府在环保产业发展中的作用</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环保产业前景光明但须政策扶持</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采取有效政策的建议与对策</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中国环保市场化的制度构建</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中国完善环保产业政策的措施</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我国促进环保产业发展的政策建议</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中国西部大开发应采取的环保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r>
              <w:rPr>
                <w:rFonts w:cs="Arial" w:ascii="Arial" w:hAnsi="Arial"/>
                <w:color w:val="000000"/>
                <w:szCs w:val="21"/>
              </w:rPr>
              <w:t>2014</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五：关于加快发展节能环保产业的意见</w:t>
            </w:r>
          </w:p>
          <w:p>
            <w:pPr>
              <w:pStyle w:val="Normal"/>
              <w:spacing w:lineRule="atLeast" w:line="380"/>
              <w:rPr>
                <w:rFonts w:ascii="Arial" w:hAnsi="Arial" w:cs="Arial"/>
                <w:color w:val="000000"/>
                <w:szCs w:val="21"/>
              </w:rPr>
            </w:pPr>
            <w:r>
              <w:rPr>
                <w:rFonts w:ascii="Arial" w:hAnsi="Arial" w:cs="Arial"/>
                <w:color w:val="000000"/>
                <w:szCs w:val="21"/>
              </w:rPr>
              <w:t>附录六：“十二五”全国环境保护法规和环境经济政策建设规划</w:t>
            </w:r>
          </w:p>
          <w:p>
            <w:pPr>
              <w:pStyle w:val="Normal"/>
              <w:spacing w:lineRule="atLeast" w:line="380"/>
              <w:rPr>
                <w:rFonts w:ascii="Arial" w:hAnsi="Arial" w:cs="Arial"/>
                <w:color w:val="000000"/>
                <w:szCs w:val="21"/>
              </w:rPr>
            </w:pPr>
            <w:r>
              <w:rPr>
                <w:rFonts w:ascii="Arial" w:hAnsi="Arial" w:cs="Arial"/>
                <w:color w:val="000000"/>
                <w:szCs w:val="21"/>
              </w:rPr>
              <w:t>附录七：国家环境保护“十二五”规划</w:t>
            </w:r>
          </w:p>
          <w:p>
            <w:pPr>
              <w:pStyle w:val="Normal"/>
              <w:spacing w:lineRule="atLeast" w:line="380"/>
              <w:rPr>
                <w:rFonts w:ascii="Arial" w:hAnsi="Arial" w:cs="Arial"/>
                <w:color w:val="000000"/>
                <w:szCs w:val="21"/>
              </w:rPr>
            </w:pPr>
            <w:r>
              <w:rPr>
                <w:rFonts w:ascii="Arial" w:hAnsi="Arial" w:cs="Arial"/>
                <w:color w:val="000000"/>
                <w:szCs w:val="21"/>
              </w:rPr>
              <w:t>附录八：国家环境保护“十二五”科技发展规划</w:t>
            </w:r>
          </w:p>
          <w:p>
            <w:pPr>
              <w:pStyle w:val="Normal"/>
              <w:spacing w:lineRule="atLeast" w:line="380"/>
              <w:rPr>
                <w:rFonts w:ascii="Arial" w:hAnsi="Arial" w:cs="Arial"/>
                <w:color w:val="000000"/>
                <w:szCs w:val="21"/>
              </w:rPr>
            </w:pPr>
            <w:r>
              <w:rPr>
                <w:rFonts w:ascii="Arial" w:hAnsi="Arial" w:cs="Arial"/>
                <w:color w:val="000000"/>
                <w:szCs w:val="21"/>
              </w:rPr>
              <w:t>附录九：“十二五”节能环保产业发展规划</w:t>
            </w:r>
          </w:p>
          <w:p>
            <w:pPr>
              <w:pStyle w:val="Normal"/>
              <w:spacing w:lineRule="atLeast" w:line="380"/>
              <w:rPr>
                <w:rFonts w:ascii="Arial" w:hAnsi="Arial" w:cs="Arial"/>
                <w:color w:val="000000"/>
                <w:szCs w:val="21"/>
              </w:rPr>
            </w:pPr>
            <w:r>
              <w:rPr>
                <w:rFonts w:ascii="Arial" w:hAnsi="Arial" w:cs="Arial"/>
                <w:color w:val="000000"/>
                <w:szCs w:val="21"/>
              </w:rPr>
              <w:t>附录十：大气污染防治行动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环境标志Ⅰ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环境标志</w:t>
            </w:r>
            <w:r>
              <w:rPr>
                <w:rFonts w:cs="Arial" w:ascii="Arial" w:hAnsi="Arial"/>
                <w:color w:val="000000"/>
                <w:szCs w:val="21"/>
              </w:rPr>
              <w:t>II</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日本环境衍生产业的规模、就业人数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全球环保产业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全球环保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全球环保产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美国环保产业的分类及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美国环保产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美国环保产业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日本对环保产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省自治区直辖市主要污染物减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六大电力集团公司主要污染物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各省自治区直辖市主要污染物减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八家能源央企主要污染物减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中国环保产业年产值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中国环保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环保产业分布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污水处理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污水处理行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污水处理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污水处理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水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主要工业行业污水排放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污水处理行业“波特五力”模型的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城镇污水处理能力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全国污水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污水排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主要城市污水处理费用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投资总额及占水务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污水处理行业投资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污水处理行业不同所有制情况</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污水处理行业不同注册类型资产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污水处理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我国垃圾焚烧量及人均焚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城市生活垃圾清运量及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城市生活垃圾处理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城市生活垃圾处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县城生活垃圾卫生填埋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投入运行的生活垃圾焚烧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投运垃圾焚烧发电厂的技术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开展的餐厨垃圾处理试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十一五”期间大宗工业固体废物综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工业废气中的主要污染物及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各国城市汽车排放污染物对大气污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汽车排放污染物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月度进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月度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月度出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月度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我国用水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MBR</w:t>
            </w:r>
            <w:r>
              <w:rPr>
                <w:rFonts w:ascii="Arial" w:hAnsi="Arial" w:cs="Arial"/>
                <w:color w:val="000000"/>
                <w:szCs w:val="21"/>
              </w:rPr>
              <w:t>与三大污水处理主流工艺的技术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水质监测设备销售数量排名前十企业的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烟尘烟气监测设备前十企业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境空气监测设备前五企业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环境污染防治专用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大气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固体废弃物处理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水质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专用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噪音与振动控制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噪音与振动控制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环境监测专用仪器仪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环境监测专用仪器仪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中国环境服务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浙江省县以上城市环境基础设施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十一五”上海环境保护指标完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重庆市环境保护“十二五”规划约束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凯迪电力主要会计数据及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凯迪电力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龙净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龙净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龙净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龙净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龙净环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龙净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桑德环境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桑德环境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分产品及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桑德环境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菲达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菲达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菲达环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创业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创业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创业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创业环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保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保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保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保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保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保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保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环保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一些工业部门的资产</w:t>
            </w:r>
            <w:r>
              <w:rPr>
                <w:rFonts w:cs="Arial" w:ascii="Arial" w:hAnsi="Arial"/>
                <w:color w:val="000000"/>
                <w:szCs w:val="21"/>
              </w:rPr>
              <w:t>β</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我国</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准</w:t>
            </w:r>
            <w:r>
              <w:rPr>
                <w:rFonts w:cs="Arial" w:ascii="Arial" w:hAnsi="Arial"/>
                <w:color w:val="000000"/>
                <w:szCs w:val="21"/>
              </w:rPr>
              <w:t>BOT</w:t>
            </w:r>
            <w:r>
              <w:rPr>
                <w:rFonts w:ascii="Arial" w:hAnsi="Arial" w:cs="Arial"/>
                <w:color w:val="000000"/>
                <w:szCs w:val="21"/>
              </w:rPr>
              <w:t>项目融资结构与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传统</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准</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环境保护产业重点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美、日、德在亚洲环保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节能环保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污水处理及其再生利用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污水处理及其再生利用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十二五”大气污染防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大气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垃圾发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没有增值税减免时各环节应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实行减免税后的应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十一五”期间国家出台的环保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十二五”期间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十二五”环境保护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十二五”环境科技规划投资估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5:00Z</dcterms:modified>
  <cp:revision>191</cp:revision>
  <dc:subject/>
  <dc:title/>
</cp:coreProperties>
</file>