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行业深度剖析研究与投资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水资源人均占有量少，空间分布不平衡。随着中国城市化、工业化的加速，水资源的需求缺口也日益增大。在这样的背景下，污水处理行业成为新兴产业，目前与自来水生产、供水、排水、中水回用行业处于同等重要地位。</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污水处理行业突飞猛进，整体发展处于快速成长期，主要表现在污水处理能力迅速扩张、污水处理率稳步提高、污水处理量快速增长等方面。截至</w:t>
            </w:r>
            <w:r>
              <w:rPr>
                <w:rFonts w:cs="Arial" w:ascii="Arial" w:hAnsi="Arial"/>
                <w:color w:val="000000"/>
                <w:szCs w:val="21"/>
              </w:rPr>
              <w:t>2013</w:t>
            </w:r>
            <w:r>
              <w:rPr>
                <w:rFonts w:ascii="Arial" w:hAnsi="Arial" w:cs="Arial"/>
                <w:color w:val="000000"/>
                <w:szCs w:val="21"/>
              </w:rPr>
              <w:t>年底，全国设市城市、县累计建成污水处理厂</w:t>
            </w:r>
            <w:r>
              <w:rPr>
                <w:rFonts w:cs="Arial" w:ascii="Arial" w:hAnsi="Arial"/>
                <w:color w:val="000000"/>
                <w:szCs w:val="21"/>
              </w:rPr>
              <w:t>3513</w:t>
            </w:r>
            <w:r>
              <w:rPr>
                <w:rFonts w:ascii="Arial" w:hAnsi="Arial" w:cs="Arial"/>
                <w:color w:val="000000"/>
                <w:szCs w:val="21"/>
              </w:rPr>
              <w:t>座，污水处理能力约</w:t>
            </w:r>
            <w:r>
              <w:rPr>
                <w:rFonts w:cs="Arial" w:ascii="Arial" w:hAnsi="Arial"/>
                <w:color w:val="000000"/>
                <w:szCs w:val="21"/>
              </w:rPr>
              <w:t>1.49</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比</w:t>
            </w:r>
            <w:r>
              <w:rPr>
                <w:rFonts w:cs="Arial" w:ascii="Arial" w:hAnsi="Arial"/>
                <w:color w:val="000000"/>
                <w:szCs w:val="21"/>
              </w:rPr>
              <w:t>2012</w:t>
            </w:r>
            <w:r>
              <w:rPr>
                <w:rFonts w:ascii="Arial" w:hAnsi="Arial" w:cs="Arial"/>
                <w:color w:val="000000"/>
                <w:szCs w:val="21"/>
              </w:rPr>
              <w:t>年底新增污水处理厂</w:t>
            </w:r>
            <w:r>
              <w:rPr>
                <w:rFonts w:cs="Arial" w:ascii="Arial" w:hAnsi="Arial"/>
                <w:color w:val="000000"/>
                <w:szCs w:val="21"/>
              </w:rPr>
              <w:t>173</w:t>
            </w:r>
            <w:r>
              <w:rPr>
                <w:rFonts w:ascii="Arial" w:hAnsi="Arial" w:cs="Arial"/>
                <w:color w:val="000000"/>
                <w:szCs w:val="21"/>
              </w:rPr>
              <w:t>座，新增处理能力约</w:t>
            </w:r>
            <w:r>
              <w:rPr>
                <w:rFonts w:cs="Arial" w:ascii="Arial" w:hAnsi="Arial"/>
                <w:color w:val="000000"/>
                <w:szCs w:val="21"/>
              </w:rPr>
              <w:t>68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我国进一步规范污水处理行业的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布《城镇排水与污水处理条例》，并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已实施。</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务院办公厅公布《“十二五”全国城镇污水处理及再生利用设施建设规划》，对污水管网建设、污水处理厂升级改造、污泥处理、再生水利用等提出具体规划指标，总投资规模近</w:t>
            </w:r>
            <w:r>
              <w:rPr>
                <w:rFonts w:cs="Arial" w:ascii="Arial" w:hAnsi="Arial"/>
                <w:color w:val="000000"/>
                <w:szCs w:val="21"/>
              </w:rPr>
              <w:t>4300</w:t>
            </w:r>
            <w:r>
              <w:rPr>
                <w:rFonts w:ascii="Arial" w:hAnsi="Arial" w:cs="Arial"/>
                <w:color w:val="000000"/>
                <w:szCs w:val="21"/>
              </w:rPr>
              <w:t>亿元。从建设规模上看，国家污水处理政策体现了两大趋势：一是“重点仍在东南，重心移向中部”，二是“重点仍在城市，重心移向县镇”。这两个趋势将带来市场格局的转变，对相关企业的成本控制能力、市场开拓能力、产品创新能力等都提出了更高的要求。</w:t>
            </w:r>
          </w:p>
          <w:p>
            <w:pPr>
              <w:pStyle w:val="Normal"/>
              <w:spacing w:lineRule="atLeast" w:line="380"/>
              <w:ind w:firstLine="420"/>
              <w:rPr>
                <w:rFonts w:ascii="Arial" w:hAnsi="Arial" w:cs="Arial"/>
                <w:color w:val="000000"/>
                <w:szCs w:val="21"/>
              </w:rPr>
            </w:pPr>
            <w:r>
              <w:rPr>
                <w:rFonts w:ascii="Arial" w:hAnsi="Arial" w:cs="Arial"/>
                <w:color w:val="000000"/>
                <w:szCs w:val="21"/>
              </w:rPr>
              <w:t>城镇污水垃圾处理设施建设推动了环保产业发展，到</w:t>
            </w:r>
            <w:r>
              <w:rPr>
                <w:rFonts w:cs="Arial" w:ascii="Arial" w:hAnsi="Arial"/>
                <w:color w:val="000000"/>
                <w:szCs w:val="21"/>
              </w:rPr>
              <w:t>2020</w:t>
            </w:r>
            <w:r>
              <w:rPr>
                <w:rFonts w:ascii="Arial" w:hAnsi="Arial" w:cs="Arial"/>
                <w:color w:val="000000"/>
                <w:szCs w:val="21"/>
              </w:rPr>
              <w:t>年城市污水处理率将不低于</w:t>
            </w:r>
            <w:r>
              <w:rPr>
                <w:rFonts w:cs="Arial" w:ascii="Arial" w:hAnsi="Arial"/>
                <w:color w:val="000000"/>
                <w:szCs w:val="21"/>
              </w:rPr>
              <w:t>90%</w:t>
            </w:r>
            <w:r>
              <w:rPr>
                <w:rFonts w:ascii="Arial" w:hAnsi="Arial" w:cs="Arial"/>
                <w:color w:val="000000"/>
                <w:szCs w:val="21"/>
              </w:rPr>
              <w:t>，我国污水处理业务市场空间广阔。此外，国家鼓励利用再生水的政策，也将对污水深度处理业务提供广阔的市场空间。我国污水处理建设的严峻形势，县城和建制镇污水处理率较低的现状，为污水处理市场的建设、运营投资均带来巨大投资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污水处理行业深度剖析研究与投资前景咨询预测报告》共十二章。首先介绍了中国水资源环境、水务行业的发展概况，接着分析了污水处理行业的发展现状，并对污水处理及再生利用行业财务状况进行了详实的分析。然后具体阐述了工业污水处理发展概况、重大水污染事件。随后，报告对污水处理行业进行了投融资模式分析、投资分析、前景趋势分析、重点企业经营状况分析，最后详细列明了与污水处理行业密切相关的政策法规。</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环保部、中国行业研究网、中研普华市场调查中心、中国环境保护产业协会以及国内外重点刊物等渠道，数据权威、详实、丰富，同时通过专业的分析预测模型，对行业核心发展指标进行科学地预测。您或贵单位若想对污水处理行业有个系统深入的了解、或者想投资污水处理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资源环境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水资源统计数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水资源总量数据</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资源总量数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部分地区水资源数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部分省市水资源总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水资源水质状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水资源水质状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水资源水质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水资源水质状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局部水域水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务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水务行业发展概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水务行业经济技术特征</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水务行业的产业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水务行业的商业模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水务行业的生命周期</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我国水务行业竞争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水业改革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水务市场化改革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水务市场收支问题改革</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水价改革市场化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水务市场化改革面临的挑战</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水务改革评估及发展方向</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水务市场发展概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水务市场的主要特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水务企业积极进军国际水务市场</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水务企业经营状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水务市场并购整合潮涌</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政出台推动国内水务市场发展</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水务行业重要热点分析</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水务行业购并整合态势明显</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务行业发展存在的问题与建议</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水务产业存在的主要问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水务行业面临的壁垒障碍</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城市水务的发展模式探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发展现代城市水务的战略思考</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中国水务市场化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行业发展综合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污水处理行业基本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污水处理及其再生利用的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污水处理行业的产业链</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污水处理行业的生命周期</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污水处理行业的基本特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污水处理行业在国民经济中的地位</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城市污水量的计算</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污水处理行业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污水处理行业发展特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污水处理行业的企业规模特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污水处理行业的竞争结构剖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污水处理行业费用变化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多地污水处理费上调趋势明显</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我国污水处理行业发展重要事件</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污水处理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十一五”中国污水处理产业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城镇污水处理设施建设运营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城镇污水处理设施建设运营情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城镇污水处理设施建设运营情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污水处理市场化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污水处理项目市场化发展概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城市污水处理市场化的运营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污水处理市场化进程中的风险及防范</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城市污水处理市场化障碍因素分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污水处理推向市场须明确政府职能</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推进污水处理市场化的发展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各地区污水处理发展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辽宁省</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北京市</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浙江省</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江苏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污水处理技术发展总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污水处理厂技术工艺应用探究</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对城市污水处理技术问题的思考</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污水处理技术的发展路线探析</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污水处理技术的发展趋势</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中国成功破解污水处理节能关键技术</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污水处理设备发展状况</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国产污水处理设备的发展概况</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我国污水处理设备发展现状</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水质污染防治设备产量情况</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国产污水处理设备市场存在的主要问题</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我国污水处理设备竞争趋势与开发趋势</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　“十二五”水污染治理装备发展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及其再生利用行业财务状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污水处理及其再生利用行业经济规模</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污水处理及其再生利用业利润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资产规模</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污水处理及其再生利用行业盈利能力指标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亏损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毛利率</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污水处理及其再生利用业成本费用利润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污水处理及其再生利用业销售利润率</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污水处理及其再生利用行业营运能力指标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应收账款周转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流动资产周转率</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总资产周转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污水处理及其再生利用行业偿债能力指标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资产负债率</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息保障倍数</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污水处理及其再生利用行业财务状况综合评价</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污水处理及其再生利用业财务状况综合评价</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污水处理及其再生利用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业发展的问题与策略</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污水处理行业的问题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国内污水处理建设方面存在的不足</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污水处理排放标准滞后</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城镇污水处理业亟待规范发展</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污水处理市场化发展面临的挑战</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污水处理产业化存在的问题及原因</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小城镇污水处理发展存在的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污水处理行业的发展策略</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三大对策为污水处理产业发展破局</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城市污水处理发展必须实现八个转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城市污水处理资源化的对策</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解决污水处理行业资金短缺的策略</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未来污水排放标准的建立</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污水处理产业化发展主要建议</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　小城镇污水处理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业污水处理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工业污水的相关概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工业废水的含义</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工业废水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工业废水处理原则</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工业废水排放及处理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工业废水处理发展形势综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工业废水排放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工业废水排放情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加快推进工业废水分类治理</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十二五”期间工业废水治理行业发展预测</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主要工业污水排放及处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轧钢厂废水处理</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钢铁工业污水排放及回用方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化工行业废水排放及回收利用</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造纸工业污水处理发展状况分析</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纺织印染废水排放及治理研究</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工业污水处理项目建设状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富阳大源污水厂建成运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外合作污水处理项目建成投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江玉环滨港工业城污水处理项目验收</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内蒙古出资投建工业污水处理工程</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维尔利中标</w:t>
            </w:r>
            <w:r>
              <w:rPr>
                <w:rFonts w:cs="Arial" w:ascii="Arial" w:hAnsi="Arial"/>
                <w:color w:val="000000"/>
                <w:szCs w:val="21"/>
              </w:rPr>
              <w:t>1.3</w:t>
            </w:r>
            <w:r>
              <w:rPr>
                <w:rFonts w:ascii="Arial" w:hAnsi="Arial" w:cs="Arial"/>
                <w:color w:val="000000"/>
                <w:szCs w:val="21"/>
              </w:rPr>
              <w:t>亿污水处理项目</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桂林污水处理厂扩建工程调试运行</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碧水源预中标湖南污水处理项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工业污水处理技术</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工业污水处理技术综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各类工业废水的特点及处理技术</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国际工业废水</w:t>
            </w:r>
            <w:r>
              <w:rPr>
                <w:rFonts w:cs="Arial" w:ascii="Arial" w:hAnsi="Arial"/>
                <w:color w:val="000000"/>
                <w:szCs w:val="21"/>
              </w:rPr>
              <w:t>CWT</w:t>
            </w:r>
            <w:r>
              <w:rPr>
                <w:rFonts w:ascii="Arial" w:hAnsi="Arial" w:cs="Arial"/>
                <w:color w:val="000000"/>
                <w:szCs w:val="21"/>
              </w:rPr>
              <w:t>处理模式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超滤膜分离水处理在工业废水处理中的应用</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十二五”期间工业废水治理技术的重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大水污染事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江苏盐城水污染</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案例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江苏盐城市化工污染导致全城断水</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盐城自来水污染源头为一小化工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江苏盐城水污染化工厂遍布水源地周围</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盐城水污染排污化工厂被强制拆除</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紫金矿业污染门</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案例回顾</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造成紫金矿业污染事件的原因</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紫金矿业污染事件显露环保制度性的缺陷</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紫金矿业溃坝事件终审被判罚</w:t>
            </w:r>
            <w:r>
              <w:rPr>
                <w:rFonts w:cs="Arial" w:ascii="Arial" w:hAnsi="Arial"/>
                <w:color w:val="000000"/>
                <w:szCs w:val="21"/>
              </w:rPr>
              <w:t>3</w:t>
            </w:r>
            <w:r>
              <w:rPr>
                <w:rFonts w:ascii="Arial" w:hAnsi="Arial" w:cs="Arial"/>
                <w:color w:val="000000"/>
                <w:szCs w:val="21"/>
              </w:rPr>
              <w:t>千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松花江污染事件</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案例回顾</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松花江水污染事件的区别</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松花江流域水污染防治效果显著</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哈尔滨将投巨资控制松花江沿江污染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西龙江镉污染事件</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事件回顾</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水污染事件经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事件处置方法</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事件原因及责任人</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贺江水污染事件</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事件回顾</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政府处理态度</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水污染事件处理</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重大水污染事件</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河流水污染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投融资模式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污水处理</w:t>
            </w:r>
            <w:r>
              <w:rPr>
                <w:rFonts w:cs="Arial" w:ascii="Arial" w:hAnsi="Arial"/>
                <w:color w:val="000000"/>
                <w:szCs w:val="21"/>
              </w:rPr>
              <w:t>BOT</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的基本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成为污水处理行业发展主流</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城市污水处理</w:t>
            </w:r>
            <w:r>
              <w:rPr>
                <w:rFonts w:cs="Arial" w:ascii="Arial" w:hAnsi="Arial"/>
                <w:color w:val="000000"/>
                <w:szCs w:val="21"/>
              </w:rPr>
              <w:t>BOT</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以</w:t>
            </w:r>
            <w:r>
              <w:rPr>
                <w:rFonts w:cs="Arial" w:ascii="Arial" w:hAnsi="Arial"/>
                <w:color w:val="000000"/>
                <w:szCs w:val="21"/>
              </w:rPr>
              <w:t>BOT</w:t>
            </w:r>
            <w:r>
              <w:rPr>
                <w:rFonts w:ascii="Arial" w:hAnsi="Arial" w:cs="Arial"/>
                <w:color w:val="000000"/>
                <w:szCs w:val="21"/>
              </w:rPr>
              <w:t>模式投资可行性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小城镇污水处理厂的</w:t>
            </w:r>
            <w:r>
              <w:rPr>
                <w:rFonts w:cs="Arial" w:ascii="Arial" w:hAnsi="Arial"/>
                <w:color w:val="000000"/>
                <w:szCs w:val="21"/>
              </w:rPr>
              <w:t>BOT</w:t>
            </w:r>
            <w:r>
              <w:rPr>
                <w:rFonts w:ascii="Arial" w:hAnsi="Arial" w:cs="Arial"/>
                <w:color w:val="000000"/>
                <w:szCs w:val="21"/>
              </w:rPr>
              <w:t>建设模式探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风险及规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投资者风险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项目前期工作存在风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污水处理厂在运营中的风险</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项目在移交时的风险</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中受益者风险分析</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污水处理厂</w:t>
            </w:r>
            <w:r>
              <w:rPr>
                <w:rFonts w:cs="Arial" w:ascii="Arial" w:hAnsi="Arial"/>
                <w:color w:val="000000"/>
                <w:szCs w:val="21"/>
              </w:rPr>
              <w:t>BOT</w:t>
            </w:r>
            <w:r>
              <w:rPr>
                <w:rFonts w:ascii="Arial" w:hAnsi="Arial" w:cs="Arial"/>
                <w:color w:val="000000"/>
                <w:szCs w:val="21"/>
              </w:rPr>
              <w:t>运作模式的风险及规避</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污水处理其他投资模式</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BT</w:t>
            </w:r>
            <w:r>
              <w:rPr>
                <w:rFonts w:ascii="Arial" w:hAnsi="Arial" w:cs="Arial"/>
                <w:color w:val="000000"/>
                <w:szCs w:val="21"/>
              </w:rPr>
              <w:t>模式的基本介绍</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BT</w:t>
            </w:r>
            <w:r>
              <w:rPr>
                <w:rFonts w:ascii="Arial" w:hAnsi="Arial" w:cs="Arial"/>
                <w:color w:val="000000"/>
                <w:szCs w:val="21"/>
              </w:rPr>
              <w:t>模式与</w:t>
            </w:r>
            <w:r>
              <w:rPr>
                <w:rFonts w:cs="Arial" w:ascii="Arial" w:hAnsi="Arial"/>
                <w:color w:val="000000"/>
                <w:szCs w:val="21"/>
              </w:rPr>
              <w:t>BOT</w:t>
            </w:r>
            <w:r>
              <w:rPr>
                <w:rFonts w:ascii="Arial" w:hAnsi="Arial" w:cs="Arial"/>
                <w:color w:val="000000"/>
                <w:szCs w:val="21"/>
              </w:rPr>
              <w:t>模式的比较</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TOT</w:t>
            </w:r>
            <w:r>
              <w:rPr>
                <w:rFonts w:ascii="Arial" w:hAnsi="Arial" w:cs="Arial"/>
                <w:color w:val="000000"/>
                <w:szCs w:val="21"/>
              </w:rPr>
              <w:t>模式的基本介绍</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污水处理</w:t>
            </w:r>
            <w:r>
              <w:rPr>
                <w:rFonts w:cs="Arial" w:ascii="Arial" w:hAnsi="Arial"/>
                <w:color w:val="000000"/>
                <w:szCs w:val="21"/>
              </w:rPr>
              <w:t>TOT</w:t>
            </w:r>
            <w:r>
              <w:rPr>
                <w:rFonts w:ascii="Arial" w:hAnsi="Arial" w:cs="Arial"/>
                <w:color w:val="000000"/>
                <w:szCs w:val="21"/>
              </w:rPr>
              <w:t>项目案例分析及经验借鉴</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污水处理委托运营模式成必然趋势</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部分地区污水处理融资模式发展</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上海市污水处理项目</w:t>
            </w:r>
            <w:r>
              <w:rPr>
                <w:rFonts w:cs="Arial" w:ascii="Arial" w:hAnsi="Arial"/>
                <w:color w:val="000000"/>
                <w:szCs w:val="21"/>
              </w:rPr>
              <w:t>TOT</w:t>
            </w:r>
            <w:r>
              <w:rPr>
                <w:rFonts w:ascii="Arial" w:hAnsi="Arial" w:cs="Arial"/>
                <w:color w:val="000000"/>
                <w:szCs w:val="21"/>
              </w:rPr>
              <w:t>模式融资问题与对策</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哈尔滨实施</w:t>
            </w:r>
            <w:r>
              <w:rPr>
                <w:rFonts w:cs="Arial" w:ascii="Arial" w:hAnsi="Arial"/>
                <w:color w:val="000000"/>
                <w:szCs w:val="21"/>
              </w:rPr>
              <w:t>BOT</w:t>
            </w:r>
            <w:r>
              <w:rPr>
                <w:rFonts w:ascii="Arial" w:hAnsi="Arial" w:cs="Arial"/>
                <w:color w:val="000000"/>
                <w:szCs w:val="21"/>
              </w:rPr>
              <w:t>方式投资污水市场的解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浙江城市污水处理项目投融资状况发展分析</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江西污水处理设施建设融资模式的创新发展</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贵州污水处理建设积极推广</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昆明探索多元化融资渠道推进城市污水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投资机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污水处理行业投资现状</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污水处理运营投资主要特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污水处理行业的盈利能力</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污水处理行业进入和退出壁垒</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污水处理行业投资基本风险</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宏观经济周期性风险</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竞争风险</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核心技术人员流失风险</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污水处理行业投资机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家政策有利于水处理行业发展</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污水处理行业面临的投资机会</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MBR</w:t>
            </w:r>
            <w:r>
              <w:rPr>
                <w:rFonts w:ascii="Arial" w:hAnsi="Arial" w:cs="Arial"/>
                <w:color w:val="000000"/>
                <w:szCs w:val="21"/>
              </w:rPr>
              <w:t>成为行业新的盈利增长点</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城市污水处理业投资机会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污水处理行业投资政策建议</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鼓励类</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允许类</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限制类</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污水处理行业投资需求预测</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十二五”期间污水处理行业投资规模将达万亿元</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十二五”期间城镇污水处理设施建设投资分布特点</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十二五”期间农村及小城镇污水处理基础设施建设投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中国污水处理行业发展趋势及未来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污水处理发展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污水处理行业的发展方向</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污水处理技术升级演变趋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未来我国污水处理设施建设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污水处理行业发展与运营整合方向</w:t>
            </w:r>
          </w:p>
          <w:p>
            <w:pPr>
              <w:pStyle w:val="Normal"/>
              <w:spacing w:lineRule="atLeast" w:line="380"/>
              <w:rPr/>
            </w:pPr>
            <w:r>
              <w:rPr>
                <w:rFonts w:cs="Arial" w:ascii="Arial" w:hAnsi="Arial"/>
                <w:color w:val="000000"/>
                <w:szCs w:val="21"/>
              </w:rPr>
              <w:t>10.2</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污水处理及其再生利用行业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污水处理及其再生利用行业发展影响因素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污水处理及其再生利用行业累计工业销售产值预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污水处理及其再生利用行业产品销售收入预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污水处理及其再生利用行业累计利润总额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十二五”全国城镇污水处理及再生利用设施建设规划</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指导思想与发展目标</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主要任务</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投资估算及资金筹措</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保障措施</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重点污水处理企业经营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威立雅水务集团</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威立雅经营状况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威立雅经营状况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威立雅经营状况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未来战略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法国燃气苏伊士集团</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法国燃气苏伊士集团经营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法国燃气苏伊士集团经营状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法国燃气苏伊士集团经营状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德国柏林水务集团（</w:t>
            </w:r>
            <w:r>
              <w:rPr>
                <w:rFonts w:cs="Arial" w:ascii="Arial" w:hAnsi="Arial"/>
                <w:color w:val="000000"/>
                <w:szCs w:val="21"/>
              </w:rPr>
              <w:t>Berlinwasser</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集团简介</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德国柏林水务集团经营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德国柏林水务集团经营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德国柏林水务集团经营状况</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北京首创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经营状况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经营状况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经营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经营状况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经营状况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经营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企业发展计划</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瀚蓝环境股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经营状况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经营状况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经营状况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经营状况分析</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经营状况分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经营状况分析</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企业战略扩张</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企业战略合作</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国内重点上市公司财务比较分析</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行业相关政策法规</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家法律法规</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华人民共和国水污染防治法》</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华人民共和国水污染防治法实施细则》</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污水处理设施环境保护监督管理办法》</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城市污水处理及污染防治技术政策</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十二五”期间城镇污水处理设施配套管网建设项目资金管理办法</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中央财政主要污染物减排专项资金管理暂行办法</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　《城镇排水与污水处理条例》</w:t>
            </w:r>
          </w:p>
          <w:p>
            <w:pPr>
              <w:pStyle w:val="Normal"/>
              <w:spacing w:lineRule="atLeast" w:line="380"/>
              <w:rPr>
                <w:rFonts w:ascii="Arial" w:hAnsi="Arial" w:cs="Arial"/>
                <w:color w:val="000000"/>
                <w:szCs w:val="21"/>
              </w:rPr>
            </w:pPr>
            <w:r>
              <w:rPr>
                <w:rFonts w:cs="Arial" w:ascii="Arial" w:hAnsi="Arial"/>
                <w:color w:val="000000"/>
                <w:szCs w:val="21"/>
              </w:rPr>
              <w:t>12.1.8</w:t>
            </w:r>
            <w:r>
              <w:rPr>
                <w:rFonts w:ascii="Arial" w:hAnsi="Arial" w:cs="Arial"/>
                <w:color w:val="000000"/>
                <w:szCs w:val="21"/>
              </w:rPr>
              <w:t>　国家出台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1.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水污染防治行动计划》拟报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区域河流政策法规</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淮河流域水污染防治暂行条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江苏省太湖水污染防治条例</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淮河和太湖流域排放重点水污染物许可证管理办法（试行）</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山东省沂沭河流域水污染防治办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上海市黄浦江上游水源保护条例</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重庆市长江三峡水库库区及流域水污染防治条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地方法规</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山西省水资源管理条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浙江省水污染防治条例</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河南省水污染防治条例</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北京市水污染防治条例</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湖北省水污染防治条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行业政策法规</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纺织工业四项水污染物排放标准出台</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硫酸、磷肥工业污水处理新国标制定进展</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印染行业废水污染防治技术政策</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草浆造纸工业废水污染防治技术政策</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制革及毛皮加工工业水污染物排放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水资源一级区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各水资源一级区供水量和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贵州省行政分区年降水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贵州省行政区年降水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贵州省行政区年降水量与往年常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各行政区降水量与常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湖北省行政分区降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地表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出入镜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总水资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水库蓄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典型湖泊蓄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供水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供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用水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用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区耗水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湖北省行政分水污水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十大水系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地下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十大流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长江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黄河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珠江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松花江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淮河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河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河流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浙闽片河流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北诸河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西南诸河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湖泊（水库）水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点湖泊（水库）富营养化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水务类</w:t>
            </w:r>
            <w:r>
              <w:rPr>
                <w:rFonts w:cs="Arial" w:ascii="Arial" w:hAnsi="Arial"/>
                <w:color w:val="000000"/>
                <w:szCs w:val="21"/>
              </w:rPr>
              <w:t>A</w:t>
            </w:r>
            <w:r>
              <w:rPr>
                <w:rFonts w:ascii="Arial" w:hAnsi="Arial" w:cs="Arial"/>
                <w:color w:val="000000"/>
                <w:szCs w:val="21"/>
              </w:rPr>
              <w:t>股上市公司业务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中国水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各类型水务企业竞争状况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污水处理在水务行业产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城市污水处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处理能力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天的城市污水处理厂工程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处理能力为</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天的工业污水处理厂工程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污水处理行业的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污水处理行业工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污水处理行业对国民经济的作用和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城市分类污水排放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污水处理行业“波特五力”模型的竞争结构</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污水处理行业费用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污水处理行业费用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污水处理行业费用比重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污水处理设备国内</w:t>
            </w:r>
            <w:r>
              <w:rPr>
                <w:rFonts w:cs="Arial" w:ascii="Arial" w:hAnsi="Arial"/>
                <w:color w:val="000000"/>
                <w:szCs w:val="21"/>
              </w:rPr>
              <w:t>/</w:t>
            </w:r>
            <w:r>
              <w:rPr>
                <w:rFonts w:ascii="Arial" w:hAnsi="Arial" w:cs="Arial"/>
                <w:color w:val="000000"/>
                <w:szCs w:val="21"/>
              </w:rPr>
              <w:t>国际品牌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水质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水质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水质污染防治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及其再生利用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及其再生利用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污水处理及其再生利用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污水处理及其再生利用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污水处理及其再生利用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废水及其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废水及其污染物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一次性沉淀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旋流沉淀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二次沉淀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沉淀——混凝沉淀——冷却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沉淀——过滤——冷却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细颗粒铁皮及污泥处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含油废水废渣处理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废油再生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二次中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真空浓缩冷冻结晶法回收硫酸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加酸冷冻结晶法回收硫酸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铁屑生产硫酸亚铁法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真空蒸发法回收盐酸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哈尔滨文昌污水处理厂和太平污水处理厂基本情况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文昌污水处理厂和太平污水处理厂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污水处理及其再生利用行业累计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污水处理及其再生利用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污水处理及其再生利用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十二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十一五”全国城镇污水处理及再生利用主要指标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十二五”全国城镇新增污水配套管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十二五”全国城镇新增污水处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十二五”全国城镇升级改造污水处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十二五”全国新增城镇污泥处理处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十二五”全国新增城镇污水再生利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十二五”新增设施运营监管能力及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十二五”全国城镇污水处理及再生利用设施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威立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威立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威立雅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法国燃气苏伊士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法国燃气苏伊士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法国燃气苏伊士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德国柏林水务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德国柏林水务集团不同部门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德国柏林水务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德国柏林水务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首创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首创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首创股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首创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首创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首创股份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首创股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桑德环境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桑德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桑德环境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桑德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桑德环境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桑德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桑德环境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瀚蓝环境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瀚蓝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瀚蓝环境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瀚蓝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瀚蓝环境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瀚蓝环境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瀚蓝环境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瀚蓝环境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创业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创业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创业环保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创业环保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创业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碧水源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碧水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碧水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碧水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0-2012</w:t>
            </w:r>
            <w:r>
              <w:rPr>
                <w:rFonts w:ascii="Arial" w:hAnsi="Arial" w:cs="Arial"/>
                <w:color w:val="000000"/>
                <w:szCs w:val="21"/>
              </w:rPr>
              <w:t>年碧水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碧水源主营业务分行业、产品、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12-3013</w:t>
            </w:r>
            <w:r>
              <w:rPr>
                <w:rFonts w:ascii="Arial" w:hAnsi="Arial" w:cs="Arial"/>
                <w:color w:val="000000"/>
                <w:szCs w:val="21"/>
              </w:rPr>
              <w:t>年碧水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污水处理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污水处理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污水处理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污水处理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污水处理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污水处理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污水处理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污水处理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污水处理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污水处理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污水处理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污水处理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07:00Z</dcterms:modified>
  <cp:revision>192</cp:revision>
  <dc:subject/>
  <dc:title/>
</cp:coreProperties>
</file>