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历史原因，我国珠宝首饰行业发展较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珠宝首饰行业的发展速度与国民经济发展速度呈现同方向发展，近年来，得益于国民经济的飞速发展和居民可支配收入的提高，我国珠宝首饰行业呈现了高速发展的态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珠宝首饰行业销售总额达到</w:t>
            </w:r>
            <w:r>
              <w:rPr>
                <w:rFonts w:cs="Arial" w:ascii="Arial" w:hAnsi="Arial"/>
                <w:color w:val="000000"/>
                <w:szCs w:val="21"/>
              </w:rPr>
              <w:t>4100</w:t>
            </w:r>
            <w:r>
              <w:rPr>
                <w:rFonts w:ascii="Arial" w:hAnsi="Arial" w:cs="Arial"/>
                <w:color w:val="000000"/>
                <w:szCs w:val="21"/>
              </w:rPr>
              <w:t>亿元，限额以上企业金银珠宝类零售额为</w:t>
            </w:r>
            <w:r>
              <w:rPr>
                <w:rFonts w:cs="Arial" w:ascii="Arial" w:hAnsi="Arial"/>
                <w:color w:val="000000"/>
                <w:szCs w:val="21"/>
              </w:rPr>
              <w:t>220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珠宝首饰行业大起大落，前热后冷，上半年金价下降形成快速热销，到了</w:t>
            </w:r>
            <w:r>
              <w:rPr>
                <w:rFonts w:cs="Arial" w:ascii="Arial" w:hAnsi="Arial"/>
                <w:color w:val="000000"/>
                <w:szCs w:val="21"/>
              </w:rPr>
              <w:t>10</w:t>
            </w:r>
            <w:r>
              <w:rPr>
                <w:rFonts w:ascii="Arial" w:hAnsi="Arial" w:cs="Arial"/>
                <w:color w:val="000000"/>
                <w:szCs w:val="21"/>
              </w:rPr>
              <w:t>月底部分市场开始走向低迷。当前，我国黄金、铂金、钻石、白银、玉石翡翠、有色宝石等产品消费均居世界前列，我国已成为世界上举足轻重的珠宝加工大国和世界上最重要的珠宝消费市场之一。</w:t>
            </w:r>
          </w:p>
          <w:p>
            <w:pPr>
              <w:pStyle w:val="Normal"/>
              <w:spacing w:lineRule="atLeast" w:line="380"/>
              <w:ind w:firstLine="420"/>
              <w:rPr>
                <w:rFonts w:ascii="Arial" w:hAnsi="Arial" w:cs="Arial"/>
                <w:color w:val="000000"/>
                <w:szCs w:val="21"/>
              </w:rPr>
            </w:pPr>
            <w:r>
              <w:rPr>
                <w:rFonts w:ascii="Arial" w:hAnsi="Arial" w:cs="Arial"/>
                <w:color w:val="000000"/>
                <w:szCs w:val="21"/>
              </w:rPr>
              <w:t>随着人们消费能力增强和消费心理日渐成熟，珠宝首饰的消费需求正朝着多样化、个性化的方向发展。另一方面，行业内部竞争日益激烈，单纯的数量增长所带来的利润空间正在逐渐缩小。因此，通过深度挖掘特定群体的消费偏好，专注于某一细分领域，已成为珠宝商顺应市场新形势的必然选择。在市场细分的背景下，国内众多珠宝商采取了差异化的竞争策略，将其划分为几种比较主流的类型：高端奢侈品牌商（代表企业：</w:t>
            </w:r>
            <w:r>
              <w:rPr>
                <w:rFonts w:cs="Arial" w:ascii="Arial" w:hAnsi="Arial"/>
                <w:color w:val="000000"/>
                <w:szCs w:val="21"/>
              </w:rPr>
              <w:t>Tiffany</w:t>
            </w:r>
            <w:r>
              <w:rPr>
                <w:rFonts w:ascii="Arial" w:hAnsi="Arial" w:cs="Arial"/>
                <w:color w:val="000000"/>
                <w:szCs w:val="21"/>
              </w:rPr>
              <w:t>），黄金加工批发商（代表企业：老凤祥），珠宝连锁零售商（代表企业：周生生）。</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于消费升级阶段，部分中心城市和部分阶层已处于消费多元化阶段，消费能力的提升奠定了中国珠宝首饰行业的长期发展潜力。珠宝首饰行业在我国仍然具有较大的成长空间，人均可支配收入水平提高和消费结构改善，是支撑行业增长的长期动力。今后一个时期，中国黄金珠宝首饰消费将保持旺盛的增长势头，中国将成为全球最具竞争力的珠宝首饰加工和消费中心，成为世界最大的珠宝首饰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珠宝首饰市场供需全景调研及行业风投战略预测报告》共十六章。首先介绍了珠宝首饰的分类、行业特点等，接着分析了国际国内珠宝首饰行业的现状，并对中国珠宝首饰及有关物品制造行业的财务状况进行详实全面地分析。然后具体介绍了黄金首饰、铂金首饰、钻石首饰、珍珠首饰等细分市场的发展。随后，报告对珠宝首饰行业做了区域发展分析、营销分析、投资分析及未来发展前景分析，最后报告分析了珠宝首饰行业国际国内重点企业的运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珠宝玉石首饰行业协会以及国内外重点刊物等渠道，数据权威、详实、丰富，同时通过专业的分析预测模型，对行业核心发展指标进行科学地预测。您或贵单位若想对珠宝首饰行业产业有个系统深入的了解、或者想投资珠宝首饰行业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珠宝首饰的分类及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珠宝首饰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珠宝首饰的历史演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珠宝首饰行业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宝石的概念与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珠宝玉石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珠宝玉石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珠宝玉石的定名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珠宝首饰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珠宝首饰行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十大珠宝首饰品牌盘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珠宝首饰产业地区特色阐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珠宝首饰市场发展概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珠宝首饰黄金需求状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奢侈珠宝行业掀起并购潮</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珠宝首饰业运行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台儿童珠宝新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珠宝市场调查情况介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珠宝品牌被境外企业收购</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珠宝首饰市场销售现状</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男士珠宝首饰发展潜力大</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美国珠宝行业税收政策解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珠宝首饰行业发展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珠宝商加大中国市场开拓力度</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市场海外珠宝集体提价</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珠宝饰品零售市场发展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珠宝首饰的地位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珠宝首饰行业发展概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珠宝首饰市场发展特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度调整黄金珠宝进口关税</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度金饰市场运行状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泰国珠宝首饰行业发展壮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泰国珠宝首饰出口平稳增长</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泰国珠宝业运营低迷</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泰国珠宝首饰开拓东盟市场机遇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俄罗斯珠宝玉石资源储备情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俄罗斯珠宝首饰市场发展综述</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俄罗斯珠宝首饰市场规模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它国家或地区</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中东珠宝首饰业持续高速增长</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秘鲁珠宝首饰业出口贸易分析</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以色列钻石行业进出口状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意大利黄金饰品市场需求下滑</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巴基斯坦黄金珠宝进出口分析</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东盟珠宝首饰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珠宝首饰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珠宝首饰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珠宝首饰业的两大基本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珠宝行业驶入快速发展轨道</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珠宝行业发展的有利条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珠宝首饰业标准规范制定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珠宝首饰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珠宝首饰行业规模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珠宝首饰行业规模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珠宝首饰行业发展盘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珠宝首饰行业运行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珠宝首饰行业竞争状况剖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细分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高端奢侈品牌商</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黄金加工批发商</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珠宝连锁零售商</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珠宝行业连锁加盟的问题及应对之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子商务与珠宝首饰业的发展</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珠宝玉石电子商务发展的驱动力</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珠宝首饰电子商务发展如火如荼</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珠宝首饰行业电子商务商发展对策</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珠宝首饰业发展存在的问题及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技术壁垒与产权缺失制约我国珠宝首饰业发展</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珠宝首饰市场亟待规范管理</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珠宝行业应采取“走出去”战略</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珠宝首饰行业转型升级应着眼于市场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珠宝首饰及有关物品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珠宝首饰及有关物品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珠宝首饰及有关物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珠宝首饰及有关物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珠宝首饰及有关物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珠宝首饰及有关物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珠宝首饰及有关物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珠宝首饰及有关物品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珠宝首饰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珠宝首饰的市场行为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珠宝首饰市场的绩效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珠宝首饰市场的销售渠道</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际珠宝首饰巨头纷纷布局中国市场</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高档珠宝首饰市场运行现状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珠宝首饰市场动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珠宝首饰市场零售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珠宝首饰市场发展态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珠宝首饰企业加速海外扩张</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彩色珠宝首饰受市场青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珠宝首饰市场销售规模</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珠宝首饰市场消费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珠宝首饰主流消费群体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珠宝首饰主要消费类型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珠宝首饰消费观念的转变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线上珠宝首饰消费者的行为特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珠宝首饰市场进出口数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珠宝首饰主要进口来源国家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珠宝首饰主要出口目的国家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珠宝首饰进口市场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珠宝首饰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首饰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黄金首饰的相关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纯金首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包裹金首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黄金首饰行业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黄金首饰行业发展的三个阶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黄金首饰消费潮流趋向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黄金首饰业的发展前景看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黄金首饰消费需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印成全球金饰市场需求主角</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黄金首饰加工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黄金首饰市场需求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黄金首饰需求呈增长态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黄金首饰市场产品结构调整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黄金产品实现物质属性的回归</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黄金首饰向不同类型产品裂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相同类型黄金首饰不同品种裂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同种黄金首饰产品的不同款式及型号的裂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铂金首饰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铂金的相关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铂金的概念与性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铂金的种类与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铂金的矿产资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铂金首饰简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铂金首饰的历史文化</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铂金首饰的制作工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部分国家的铂金首饰纯度标准</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世界铂金首饰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铂金首饰需求上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铂金首饰市场需求增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铂金首饰市场需求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铂金首饰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铂金首饰行业发展综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铂金首饰消费市场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铂金首饰消费市场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铂金首饰消费市场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铂金首饰市场的设计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首饰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钻石的概念与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钻石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钻石的品质与价值</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钻石工业的起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钻石价格的影响因素</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钻石行业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钻石加工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透视钻石行业经营利润与商业模式</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钻石行业发展乱象探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钻石加工业发展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钻石产业政策概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钻石外资企业审批政策</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钻石进出口海关监管政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钻石税收政策</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钻石交易外汇管理政策</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金伯利证书管理政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钻石市场交易状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浅析钻石市场交易的价格评估</w:t>
            </w:r>
          </w:p>
          <w:p>
            <w:pPr>
              <w:pStyle w:val="Normal"/>
              <w:spacing w:lineRule="atLeast" w:line="380"/>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钻石交易市场增长迅猛</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钻石交易量回落</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钻石交易量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钻饰消费市场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钻石消费市场特征</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钻石市场消费者调查研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国内外钻石市场消费需求状况</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异形钻石成为钻石消费新热点</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中国廉价钻石受大众消费者青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中国钻石消费市场的开拓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珍珠首饰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珍珠的概念与特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珍珠的定义与分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珍珠的采收简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珍珠的历史文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淡水珍珠行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淡水珍珠产业发展的基本态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世界首个淡水珍珠价格指数在诸暨发布</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浙江绍兴淡水珍珠产业发展概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江西万年淡水珍珠产业发展概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淡水珍珠市场行情发展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推动中国淡水育珠产业化的新途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水珍珠行业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海水珍珠业发展基本态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中国海水彩色珍珠的前景看好</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珍珠首饰行业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解析珍珠首饰的加工流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珍珠首饰价格国内外品牌差距悬殊</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提升珍珠首饰行业的策略</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我国珍珠首饰产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珠宝首饰行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银饰品</w:t>
            </w:r>
          </w:p>
          <w:p>
            <w:pPr>
              <w:pStyle w:val="Normal"/>
              <w:spacing w:lineRule="atLeast" w:line="380"/>
              <w:rPr/>
            </w:pPr>
            <w:r>
              <w:rPr>
                <w:rFonts w:cs="Arial" w:ascii="Arial" w:hAnsi="Arial"/>
                <w:color w:val="000000"/>
                <w:szCs w:val="21"/>
              </w:rPr>
              <w:t>10.1.1</w:t>
            </w:r>
            <w:r>
              <w:rPr>
                <w:rFonts w:ascii="Arial" w:hAnsi="Arial" w:cs="Arial"/>
                <w:color w:val="000000"/>
                <w:szCs w:val="21"/>
              </w:rPr>
              <w:t>　银及银饰品的相关介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银饰品市场发展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银饰品市场价格行情</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初国内银饰市场新动向</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未来中国白银首饰业发展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翡翠首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解析翡翠的概念与成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翡翠饰品的商品类型与特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翡翠产业发展的优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翡翠市场价格行情分析</w:t>
            </w:r>
          </w:p>
          <w:p>
            <w:pPr>
              <w:pStyle w:val="Normal"/>
              <w:spacing w:lineRule="atLeast" w:line="380"/>
              <w:rPr/>
            </w:pPr>
            <w:r>
              <w:rPr>
                <w:rFonts w:cs="Arial" w:ascii="Arial" w:hAnsi="Arial"/>
                <w:color w:val="000000"/>
                <w:szCs w:val="21"/>
              </w:rPr>
              <w:t>10.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翡翠市场发展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我国翡翠市场发展新动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玛瑙与玉石饰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玛瑙的相关介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玉石的成因与价值探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珠宝首饰行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广东省珠宝产业发展综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珠宝钻石首饰出口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珠宝首饰出口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广东省珠宝产业发展中存在的问题</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广东省珠宝产业发展目标及方向</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广东珠宝产业发展的保障措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深圳珠宝产业发展状况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深圳珠宝业积极建设交易平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深圳珠宝产业打造区域品牌</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深圳珠宝产业转型升级任重道远</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起深圳金融业对珠宝业给予积极支持</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珠宝首饰出口增长</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黄金珠宝业发展状况</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深圳珠宝首饰业区域品牌建设的发展研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州番禺</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番禺珠宝产业的发展现状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番禺珠宝产业面临的困境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番禺珠宝产业的发展措施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番禺珠宝产业园区的发展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上海珠宝首饰市场发展格局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上海黄金珠宝企业发展路径解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上海打造顶级黄金珠宝商贸功能区</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上海黄金珠宝市场面临的挑战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上海加快发展珠宝产业的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广州花都打造国际化珠宝产业之都</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济南珠宝首饰零售市场特征</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浙江湖州金银饰品市场销售旺盛</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宁夏珠宝首饰市场的竞争格局</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云南省珠宝玉石行业运营状况</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出台《贵金属及珠宝玉石饰品经营服务规范》</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东海县评为中国珠宝玉石首饰特色产业基地</w:t>
            </w:r>
          </w:p>
          <w:p>
            <w:pPr>
              <w:pStyle w:val="Normal"/>
              <w:spacing w:lineRule="atLeast" w:line="380"/>
              <w:rPr>
                <w:rFonts w:ascii="Arial" w:hAnsi="Arial" w:cs="Arial"/>
                <w:color w:val="000000"/>
                <w:szCs w:val="21"/>
              </w:rPr>
            </w:pPr>
            <w:r>
              <w:rPr>
                <w:rFonts w:cs="Arial" w:ascii="Arial" w:hAnsi="Arial"/>
                <w:color w:val="000000"/>
                <w:szCs w:val="21"/>
              </w:rPr>
              <w:t>11.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台湾两地珠宝首饰标准更趋统一</w:t>
            </w:r>
          </w:p>
          <w:p>
            <w:pPr>
              <w:pStyle w:val="Normal"/>
              <w:spacing w:lineRule="atLeast" w:line="380"/>
              <w:rPr>
                <w:rFonts w:ascii="Arial" w:hAnsi="Arial" w:cs="Arial"/>
                <w:color w:val="000000"/>
                <w:szCs w:val="21"/>
              </w:rPr>
            </w:pPr>
            <w:r>
              <w:rPr>
                <w:rFonts w:cs="Arial" w:ascii="Arial" w:hAnsi="Arial"/>
                <w:color w:val="000000"/>
                <w:szCs w:val="21"/>
              </w:rPr>
              <w:t>11.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珠宝金饰进出口大幅增长</w:t>
            </w:r>
          </w:p>
          <w:p>
            <w:pPr>
              <w:pStyle w:val="Normal"/>
              <w:spacing w:lineRule="atLeast" w:line="380"/>
              <w:rPr>
                <w:rFonts w:ascii="Arial" w:hAnsi="Arial" w:cs="Arial"/>
                <w:color w:val="000000"/>
                <w:szCs w:val="21"/>
              </w:rPr>
            </w:pPr>
            <w:r>
              <w:rPr>
                <w:rFonts w:cs="Arial" w:ascii="Arial" w:hAnsi="Arial"/>
                <w:color w:val="000000"/>
                <w:szCs w:val="21"/>
              </w:rPr>
              <w:t>11.5.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北最大黄金珠宝聚集区二期投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珠宝首饰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珠宝首饰行业营销模式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浅析珠宝首饰展销会</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珠宝首饰业的价格促销模式</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珠宝首饰行业广告促销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珠宝首饰业的渠道营销模式</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解析珠宝首饰业关系营销模式</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珠宝首饰体验式营销悄然兴起</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珠宝零售营销模式发生转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珠宝首饰行业营销策略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珠宝首饰营销应注意的问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解析国内珠宝首饰业的分销策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全员营销是珠宝首饰业全面提升方法之一</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珠宝首饰终端营销策略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珠宝首饰行业营销策略的调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珠宝首饰行业品牌发展策略</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珠宝首饰品牌建设需借鉴传统文化</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解析做大珠宝首饰品牌的主要模式</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打造国内顶尖珠宝首饰品牌的策略</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珠宝首饰品牌情感营销策略浅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区域珠宝首饰品牌的发展道路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珠宝首饰业成功营销案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浅析周大福珠宝的精益化营销模式</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解析</w:t>
            </w:r>
            <w:r>
              <w:rPr>
                <w:rFonts w:cs="Arial" w:ascii="Arial" w:hAnsi="Arial"/>
                <w:color w:val="000000"/>
                <w:szCs w:val="21"/>
              </w:rPr>
              <w:t>TESIRO</w:t>
            </w:r>
            <w:r>
              <w:rPr>
                <w:rFonts w:ascii="Arial" w:hAnsi="Arial" w:cs="Arial"/>
                <w:color w:val="000000"/>
                <w:szCs w:val="21"/>
              </w:rPr>
              <w:t>通灵的体验式营销手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每克拉美钻石的营销模式剖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周生生的情感营销模式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曼卡龙珠宝的轻情营销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珠宝首饰行业投资与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珠宝首饰行业的投资环境与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珠宝首饰行业投资潜力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推动我国珠宝市场持续增长的动力</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珠宝首饰行业投资形势与风险</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珠宝首饰行业发展趋势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珠宝首饰市场发展前景广阔</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珠宝首饰业将进入高速整合期</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未来我国珠宝行业发展趋势分析</w:t>
            </w:r>
          </w:p>
          <w:p>
            <w:pPr>
              <w:pStyle w:val="Normal"/>
              <w:spacing w:lineRule="atLeast" w:line="380"/>
              <w:rPr/>
            </w:pPr>
            <w:r>
              <w:rPr>
                <w:rFonts w:cs="Arial" w:ascii="Arial" w:hAnsi="Arial"/>
                <w:color w:val="000000"/>
                <w:szCs w:val="21"/>
              </w:rPr>
              <w:t>13.2.4</w:t>
            </w:r>
            <w:r>
              <w:rPr>
                <w:rFonts w:ascii="Arial" w:hAnsi="Arial" w:cs="Arial"/>
                <w:color w:val="000000"/>
                <w:szCs w:val="21"/>
              </w:rPr>
              <w:t>　未来五年珠宝首饰消费趋势判断</w:t>
            </w:r>
          </w:p>
          <w:p>
            <w:pPr>
              <w:pStyle w:val="Normal"/>
              <w:spacing w:lineRule="atLeast" w:line="380"/>
              <w:rPr/>
            </w:pPr>
            <w:r>
              <w:rPr>
                <w:rFonts w:cs="Arial" w:ascii="Arial" w:hAnsi="Arial"/>
                <w:color w:val="000000"/>
                <w:szCs w:val="21"/>
              </w:rPr>
              <w:t>1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珠宝首饰制造行业预测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影响中国珠宝首饰制造行业发展的因素分析</w:t>
            </w:r>
          </w:p>
          <w:p>
            <w:pPr>
              <w:pStyle w:val="Normal"/>
              <w:spacing w:lineRule="atLeast" w:line="380"/>
              <w:rPr/>
            </w:pPr>
            <w:r>
              <w:rPr>
                <w:rFonts w:cs="Arial" w:ascii="Arial" w:hAnsi="Arial"/>
                <w:color w:val="000000"/>
                <w:szCs w:val="21"/>
              </w:rPr>
              <w:t>13.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珠宝首饰制造行业销售收入预测</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珠宝首饰制造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知名珠宝首饰品牌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卡地亚</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卡地亚对中国市场的开拓</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卡地亚在中国市场的运作策略解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戴比尔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探析戴比尔斯的钻石毛坯供应与交易</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戴比尔斯经营状况</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戴比尔斯经营状况分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戴比尔斯经营状况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周大福珠宝集团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周大福珠宝首饰市场制胜战略探究</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周大福经营状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周大福经营状况</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周大福经营状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香港谢瑞麟珠宝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简介</w:t>
            </w:r>
          </w:p>
          <w:p>
            <w:pPr>
              <w:pStyle w:val="Normal"/>
              <w:spacing w:lineRule="atLeast" w:line="380"/>
              <w:rPr/>
            </w:pPr>
            <w:r>
              <w:rPr>
                <w:rFonts w:cs="Arial" w:ascii="Arial" w:hAnsi="Arial"/>
                <w:color w:val="000000"/>
                <w:szCs w:val="21"/>
              </w:rPr>
              <w:t>14.4.2</w:t>
            </w:r>
            <w:r>
              <w:rPr>
                <w:rFonts w:ascii="Arial" w:hAnsi="Arial" w:cs="Arial"/>
                <w:color w:val="000000"/>
                <w:szCs w:val="21"/>
              </w:rPr>
              <w:t>　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谢瑞麟经营状况</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谢瑞麟经营状况</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财年谢瑞麟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珠宝首饰行业上市公司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武汉金凰珠宝股份有限公司</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凰股份经营状况</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凰股份经营状况</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凰股份经营状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老凤祥股份有限公司</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经营状况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经营状况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经营状况分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老凤祥经营发展战略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东方金钰股份有限公司</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经营状况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经营状况分析</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经营状况分析</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东方金钰加快零售门店扩张</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经营状况分析</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经营状况分析</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经营状况分析</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潮宏基启动跨界联盟多品牌发展策略</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珠宝首饰行业其他重点企业</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上海老凤祥珠宝首饰有限公司</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上海老凤祥首饰研究所有限公司</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福建泉州宝辉珠宝首饰有限公司</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上海老风祥钻石加工中心有限公司</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周生生珠宝（山东）有限公司</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深圳市金百福珠宝首饰有限公司</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伯爵行珠宝首饰（深圳）有限公司</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　深圳艺洋首饰工业有限公司</w:t>
            </w:r>
          </w:p>
          <w:p>
            <w:pPr>
              <w:pStyle w:val="Normal"/>
              <w:spacing w:lineRule="atLeast" w:line="380"/>
              <w:rPr>
                <w:rFonts w:ascii="Arial" w:hAnsi="Arial" w:cs="Arial"/>
                <w:color w:val="000000"/>
                <w:szCs w:val="21"/>
              </w:rPr>
            </w:pPr>
            <w:r>
              <w:rPr>
                <w:rFonts w:cs="Arial" w:ascii="Arial" w:hAnsi="Arial"/>
                <w:color w:val="000000"/>
                <w:szCs w:val="21"/>
              </w:rPr>
              <w:t>16.8.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9</w:t>
            </w:r>
            <w:r>
              <w:rPr>
                <w:rFonts w:ascii="Arial" w:hAnsi="Arial" w:cs="Arial"/>
                <w:color w:val="000000"/>
                <w:szCs w:val="21"/>
              </w:rPr>
              <w:t>　北京普柏琳珠宝饰品有限公司</w:t>
            </w:r>
          </w:p>
          <w:p>
            <w:pPr>
              <w:pStyle w:val="Normal"/>
              <w:spacing w:lineRule="atLeast" w:line="380"/>
              <w:rPr>
                <w:rFonts w:ascii="Arial" w:hAnsi="Arial" w:cs="Arial"/>
                <w:color w:val="000000"/>
                <w:szCs w:val="21"/>
              </w:rPr>
            </w:pPr>
            <w:r>
              <w:rPr>
                <w:rFonts w:cs="Arial" w:ascii="Arial" w:hAnsi="Arial"/>
                <w:color w:val="000000"/>
                <w:szCs w:val="21"/>
              </w:rPr>
              <w:t>16.9.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0</w:t>
            </w:r>
            <w:r>
              <w:rPr>
                <w:rFonts w:ascii="Arial" w:hAnsi="Arial" w:cs="Arial"/>
                <w:color w:val="000000"/>
                <w:szCs w:val="21"/>
              </w:rPr>
              <w:t>　深圳精研珠宝首饰有限公司</w:t>
            </w:r>
          </w:p>
          <w:p>
            <w:pPr>
              <w:pStyle w:val="Normal"/>
              <w:spacing w:lineRule="atLeast" w:line="380"/>
              <w:rPr>
                <w:rFonts w:ascii="Arial" w:hAnsi="Arial" w:cs="Arial"/>
                <w:color w:val="000000"/>
                <w:szCs w:val="21"/>
              </w:rPr>
            </w:pPr>
            <w:r>
              <w:rPr>
                <w:rFonts w:cs="Arial" w:ascii="Arial" w:hAnsi="Arial"/>
                <w:color w:val="000000"/>
                <w:szCs w:val="21"/>
              </w:rPr>
              <w:t>16.10.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0.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0.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0.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0.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0.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深圳市诺美斯实业有限公司</w:t>
            </w:r>
          </w:p>
          <w:p>
            <w:pPr>
              <w:pStyle w:val="Normal"/>
              <w:spacing w:lineRule="atLeast" w:line="380"/>
              <w:rPr>
                <w:rFonts w:ascii="Arial" w:hAnsi="Arial" w:cs="Arial"/>
                <w:color w:val="000000"/>
                <w:szCs w:val="21"/>
              </w:rPr>
            </w:pPr>
            <w:r>
              <w:rPr>
                <w:rFonts w:cs="Arial" w:ascii="Arial" w:hAnsi="Arial"/>
                <w:color w:val="000000"/>
                <w:szCs w:val="21"/>
              </w:rPr>
              <w:t>16.1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青岛欧伊尼珠宝有限公司</w:t>
            </w:r>
          </w:p>
          <w:p>
            <w:pPr>
              <w:pStyle w:val="Normal"/>
              <w:spacing w:lineRule="atLeast" w:line="380"/>
              <w:rPr>
                <w:rFonts w:ascii="Arial" w:hAnsi="Arial" w:cs="Arial"/>
                <w:color w:val="000000"/>
                <w:szCs w:val="21"/>
              </w:rPr>
            </w:pPr>
            <w:r>
              <w:rPr>
                <w:rFonts w:cs="Arial" w:ascii="Arial" w:hAnsi="Arial"/>
                <w:color w:val="000000"/>
                <w:szCs w:val="21"/>
              </w:rPr>
              <w:t>16.1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深圳宝华行珠宝首饰有限公司</w:t>
            </w:r>
          </w:p>
          <w:p>
            <w:pPr>
              <w:pStyle w:val="Normal"/>
              <w:spacing w:lineRule="atLeast" w:line="380"/>
              <w:rPr/>
            </w:pPr>
            <w:r>
              <w:rPr>
                <w:rFonts w:cs="Arial" w:ascii="Arial" w:hAnsi="Arial"/>
                <w:color w:val="000000"/>
                <w:szCs w:val="21"/>
              </w:rPr>
              <w:t>16.1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广州市元钧珠宝有限公司</w:t>
            </w:r>
          </w:p>
          <w:p>
            <w:pPr>
              <w:pStyle w:val="Normal"/>
              <w:spacing w:lineRule="atLeast" w:line="380"/>
              <w:rPr>
                <w:rFonts w:ascii="Arial" w:hAnsi="Arial" w:cs="Arial"/>
                <w:color w:val="000000"/>
                <w:szCs w:val="21"/>
              </w:rPr>
            </w:pPr>
            <w:r>
              <w:rPr>
                <w:rFonts w:cs="Arial" w:ascii="Arial" w:hAnsi="Arial"/>
                <w:color w:val="000000"/>
                <w:szCs w:val="21"/>
              </w:rPr>
              <w:t>16.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恒丰珠宝首饰（深圳）有限公司</w:t>
            </w:r>
          </w:p>
          <w:p>
            <w:pPr>
              <w:pStyle w:val="Normal"/>
              <w:spacing w:lineRule="atLeast" w:line="380"/>
              <w:rPr>
                <w:rFonts w:ascii="Arial" w:hAnsi="Arial" w:cs="Arial"/>
                <w:color w:val="000000"/>
                <w:szCs w:val="21"/>
              </w:rPr>
            </w:pPr>
            <w:r>
              <w:rPr>
                <w:rFonts w:cs="Arial" w:ascii="Arial" w:hAnsi="Arial"/>
                <w:color w:val="000000"/>
                <w:szCs w:val="21"/>
              </w:rPr>
              <w:t>16.15.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深圳市永成美珠宝首饰有限公司</w:t>
            </w:r>
          </w:p>
          <w:p>
            <w:pPr>
              <w:pStyle w:val="Normal"/>
              <w:spacing w:lineRule="atLeast" w:line="380"/>
              <w:rPr>
                <w:rFonts w:ascii="Arial" w:hAnsi="Arial" w:cs="Arial"/>
                <w:color w:val="000000"/>
                <w:szCs w:val="21"/>
              </w:rPr>
            </w:pPr>
            <w:r>
              <w:rPr>
                <w:rFonts w:cs="Arial" w:ascii="Arial" w:hAnsi="Arial"/>
                <w:color w:val="000000"/>
                <w:szCs w:val="21"/>
              </w:rPr>
              <w:t>16.16.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7</w:t>
            </w:r>
            <w:r>
              <w:rPr>
                <w:rFonts w:ascii="Arial" w:hAnsi="Arial" w:cs="Arial"/>
                <w:color w:val="000000"/>
                <w:szCs w:val="21"/>
              </w:rPr>
              <w:t>　南京南华宝庆珠宝首饰有限公司</w:t>
            </w:r>
          </w:p>
          <w:p>
            <w:pPr>
              <w:pStyle w:val="Normal"/>
              <w:spacing w:lineRule="atLeast" w:line="380"/>
              <w:rPr>
                <w:rFonts w:ascii="Arial" w:hAnsi="Arial" w:cs="Arial"/>
                <w:color w:val="000000"/>
                <w:szCs w:val="21"/>
              </w:rPr>
            </w:pPr>
            <w:r>
              <w:rPr>
                <w:rFonts w:cs="Arial" w:ascii="Arial" w:hAnsi="Arial"/>
                <w:color w:val="000000"/>
                <w:szCs w:val="21"/>
              </w:rPr>
              <w:t>16.17.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8</w:t>
            </w:r>
            <w:r>
              <w:rPr>
                <w:rFonts w:ascii="Arial" w:hAnsi="Arial" w:cs="Arial"/>
                <w:color w:val="000000"/>
                <w:szCs w:val="21"/>
              </w:rPr>
              <w:t>　深圳市凯恒珠宝实业有限公司</w:t>
            </w:r>
          </w:p>
          <w:p>
            <w:pPr>
              <w:pStyle w:val="Normal"/>
              <w:spacing w:lineRule="atLeast" w:line="380"/>
              <w:rPr>
                <w:rFonts w:ascii="Arial" w:hAnsi="Arial" w:cs="Arial"/>
                <w:color w:val="000000"/>
                <w:szCs w:val="21"/>
              </w:rPr>
            </w:pPr>
            <w:r>
              <w:rPr>
                <w:rFonts w:cs="Arial" w:ascii="Arial" w:hAnsi="Arial"/>
                <w:color w:val="000000"/>
                <w:szCs w:val="21"/>
              </w:rPr>
              <w:t>16.18.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6.19</w:t>
            </w:r>
            <w:r>
              <w:rPr>
                <w:rFonts w:ascii="Arial" w:hAnsi="Arial" w:cs="Arial"/>
                <w:color w:val="000000"/>
                <w:szCs w:val="21"/>
              </w:rPr>
              <w:t>　上海亚一金厂有限公司</w:t>
            </w:r>
          </w:p>
          <w:p>
            <w:pPr>
              <w:pStyle w:val="Normal"/>
              <w:spacing w:lineRule="atLeast" w:line="380"/>
              <w:rPr>
                <w:rFonts w:ascii="Arial" w:hAnsi="Arial" w:cs="Arial"/>
                <w:color w:val="000000"/>
                <w:szCs w:val="21"/>
              </w:rPr>
            </w:pPr>
            <w:r>
              <w:rPr>
                <w:rFonts w:cs="Arial" w:ascii="Arial" w:hAnsi="Arial"/>
                <w:color w:val="000000"/>
                <w:szCs w:val="21"/>
              </w:rPr>
              <w:t>16.19.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16.1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6.1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6.1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6.1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6.1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附录二：天然翡翠证明商标使用管理规则</w:t>
            </w:r>
          </w:p>
          <w:p>
            <w:pPr>
              <w:pStyle w:val="Normal"/>
              <w:spacing w:lineRule="atLeast" w:line="380"/>
              <w:rPr>
                <w:rFonts w:ascii="Arial" w:hAnsi="Arial" w:cs="Arial"/>
                <w:color w:val="000000"/>
                <w:szCs w:val="21"/>
              </w:rPr>
            </w:pPr>
            <w:r>
              <w:rPr>
                <w:rFonts w:ascii="Arial" w:hAnsi="Arial" w:cs="Arial"/>
                <w:color w:val="000000"/>
                <w:szCs w:val="21"/>
              </w:rPr>
              <w:t>附录三：白银进口管理暂行办法</w:t>
            </w:r>
          </w:p>
          <w:p>
            <w:pPr>
              <w:pStyle w:val="Normal"/>
              <w:spacing w:lineRule="atLeast" w:line="380"/>
              <w:rPr>
                <w:rFonts w:ascii="Arial" w:hAnsi="Arial" w:cs="Arial"/>
                <w:color w:val="000000"/>
                <w:szCs w:val="21"/>
              </w:rPr>
            </w:pPr>
            <w:r>
              <w:rPr>
                <w:rFonts w:ascii="Arial" w:hAnsi="Arial" w:cs="Arial"/>
                <w:color w:val="000000"/>
                <w:szCs w:val="21"/>
              </w:rPr>
              <w:t>附录四：珠宝玉石名称标准说明</w:t>
            </w:r>
          </w:p>
          <w:p>
            <w:pPr>
              <w:pStyle w:val="Normal"/>
              <w:spacing w:lineRule="atLeast" w:line="380"/>
              <w:rPr>
                <w:rFonts w:ascii="Arial" w:hAnsi="Arial" w:cs="Arial"/>
                <w:color w:val="000000"/>
                <w:szCs w:val="21"/>
              </w:rPr>
            </w:pPr>
            <w:r>
              <w:rPr>
                <w:rFonts w:ascii="Arial" w:hAnsi="Arial" w:cs="Arial"/>
                <w:color w:val="000000"/>
                <w:szCs w:val="21"/>
              </w:rPr>
              <w:t>附录五：珠宝玉石鉴定标准</w:t>
            </w:r>
          </w:p>
          <w:p>
            <w:pPr>
              <w:pStyle w:val="Normal"/>
              <w:spacing w:lineRule="atLeast" w:line="380"/>
              <w:rPr>
                <w:rFonts w:ascii="Arial" w:hAnsi="Arial" w:cs="Arial"/>
                <w:color w:val="000000"/>
                <w:szCs w:val="21"/>
              </w:rPr>
            </w:pPr>
            <w:r>
              <w:rPr>
                <w:rFonts w:ascii="Arial" w:hAnsi="Arial" w:cs="Arial"/>
                <w:color w:val="000000"/>
                <w:szCs w:val="21"/>
              </w:rPr>
              <w:t>附录六：宝石分级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种用途黄金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珠宝首饰黄金消费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主要国家珠宝首饰黄金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珠宝首饰黄金需求量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珠宝首饰黄金需求量增速</w:t>
            </w:r>
          </w:p>
          <w:p>
            <w:pPr>
              <w:pStyle w:val="Normal"/>
              <w:spacing w:lineRule="atLeast" w:line="380"/>
              <w:rPr>
                <w:rFonts w:ascii="Arial" w:hAnsi="Arial" w:cs="Arial"/>
                <w:color w:val="000000"/>
                <w:szCs w:val="21"/>
              </w:rPr>
            </w:pPr>
            <w:r>
              <w:rPr>
                <w:rFonts w:ascii="Arial" w:hAnsi="Arial" w:cs="Arial"/>
                <w:color w:val="000000"/>
                <w:szCs w:val="21"/>
              </w:rPr>
              <w:t>图表：美国珠宝产品关税</w:t>
            </w:r>
          </w:p>
          <w:p>
            <w:pPr>
              <w:pStyle w:val="Normal"/>
              <w:spacing w:lineRule="atLeast" w:line="380"/>
              <w:rPr>
                <w:rFonts w:ascii="Arial" w:hAnsi="Arial" w:cs="Arial"/>
                <w:color w:val="000000"/>
                <w:szCs w:val="21"/>
              </w:rPr>
            </w:pPr>
            <w:r>
              <w:rPr>
                <w:rFonts w:ascii="Arial" w:hAnsi="Arial" w:cs="Arial"/>
                <w:color w:val="000000"/>
                <w:szCs w:val="21"/>
              </w:rPr>
              <w:t>图表：美国各州消费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珠宝首饰市场规模及限额以上企业零售额</w:t>
            </w:r>
          </w:p>
          <w:p>
            <w:pPr>
              <w:pStyle w:val="Normal"/>
              <w:spacing w:lineRule="atLeast" w:line="380"/>
              <w:rPr>
                <w:rFonts w:ascii="Arial" w:hAnsi="Arial" w:cs="Arial"/>
                <w:color w:val="000000"/>
                <w:szCs w:val="21"/>
              </w:rPr>
            </w:pPr>
            <w:r>
              <w:rPr>
                <w:rFonts w:ascii="Arial" w:hAnsi="Arial" w:cs="Arial"/>
                <w:color w:val="000000"/>
                <w:szCs w:val="21"/>
              </w:rPr>
              <w:t>图表：中国珠宝首饰行业所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珠宝首饰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珠宝首饰龙头企业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珠宝商经营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凤祥经营网点数量</w:t>
            </w:r>
          </w:p>
          <w:p>
            <w:pPr>
              <w:pStyle w:val="Normal"/>
              <w:spacing w:lineRule="atLeast" w:line="380"/>
              <w:rPr>
                <w:rFonts w:ascii="Arial" w:hAnsi="Arial" w:cs="Arial"/>
                <w:color w:val="000000"/>
                <w:szCs w:val="21"/>
              </w:rPr>
            </w:pPr>
            <w:r>
              <w:rPr>
                <w:rFonts w:ascii="Arial" w:hAnsi="Arial" w:cs="Arial"/>
                <w:color w:val="000000"/>
                <w:szCs w:val="21"/>
              </w:rPr>
              <w:t>图表：中国珠宝首饰品牌分布</w:t>
            </w:r>
          </w:p>
          <w:p>
            <w:pPr>
              <w:pStyle w:val="Normal"/>
              <w:spacing w:lineRule="atLeast" w:line="380"/>
              <w:rPr>
                <w:rFonts w:ascii="Arial" w:hAnsi="Arial" w:cs="Arial"/>
                <w:color w:val="000000"/>
                <w:szCs w:val="21"/>
              </w:rPr>
            </w:pPr>
            <w:r>
              <w:rPr>
                <w:rFonts w:ascii="Arial" w:hAnsi="Arial" w:cs="Arial"/>
                <w:color w:val="000000"/>
                <w:szCs w:val="21"/>
              </w:rPr>
              <w:t>图表：各类珠宝商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亚太区销售收入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亚太区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珠宝首饰及有关物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珠宝首饰及有关物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珠宝首饰及有关物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珠宝首饰及有关物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及有关物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首饰及有关物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及有关物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珠宝首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珠宝首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珠宝首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珠宝首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珠宝首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珠宝首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珠宝首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珠宝首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珠宝首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珠宝首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珠宝首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珠宝首饰出口量及出口额情况</w:t>
            </w:r>
          </w:p>
          <w:p>
            <w:pPr>
              <w:pStyle w:val="Normal"/>
              <w:spacing w:lineRule="atLeast" w:line="380"/>
              <w:rPr>
                <w:rFonts w:ascii="Arial" w:hAnsi="Arial" w:cs="Arial"/>
                <w:color w:val="000000"/>
                <w:szCs w:val="21"/>
              </w:rPr>
            </w:pPr>
            <w:r>
              <w:rPr>
                <w:rFonts w:ascii="Arial" w:hAnsi="Arial" w:cs="Arial"/>
                <w:color w:val="000000"/>
                <w:szCs w:val="21"/>
              </w:rPr>
              <w:t>图表：黄金首饰产品裂变示意图</w:t>
            </w:r>
          </w:p>
          <w:p>
            <w:pPr>
              <w:pStyle w:val="Normal"/>
              <w:spacing w:lineRule="atLeast" w:line="380"/>
              <w:rPr>
                <w:rFonts w:ascii="Arial" w:hAnsi="Arial" w:cs="Arial"/>
                <w:color w:val="000000"/>
                <w:szCs w:val="21"/>
              </w:rPr>
            </w:pPr>
            <w:r>
              <w:rPr>
                <w:rFonts w:ascii="Arial" w:hAnsi="Arial" w:cs="Arial"/>
                <w:color w:val="000000"/>
                <w:szCs w:val="21"/>
              </w:rPr>
              <w:t>图表：珠宝对铂金的需求态势</w:t>
            </w:r>
          </w:p>
          <w:p>
            <w:pPr>
              <w:pStyle w:val="Normal"/>
              <w:spacing w:lineRule="atLeast" w:line="380"/>
              <w:rPr>
                <w:rFonts w:ascii="Arial" w:hAnsi="Arial" w:cs="Arial"/>
                <w:color w:val="000000"/>
                <w:szCs w:val="21"/>
              </w:rPr>
            </w:pPr>
            <w:r>
              <w:rPr>
                <w:rFonts w:ascii="Arial" w:hAnsi="Arial" w:cs="Arial"/>
                <w:color w:val="000000"/>
                <w:szCs w:val="21"/>
              </w:rPr>
              <w:t>图表：全球铂金首饰需求量分区域统计</w:t>
            </w:r>
          </w:p>
          <w:p>
            <w:pPr>
              <w:pStyle w:val="Normal"/>
              <w:spacing w:lineRule="atLeast" w:line="380"/>
              <w:rPr>
                <w:rFonts w:ascii="Arial" w:hAnsi="Arial" w:cs="Arial"/>
                <w:color w:val="000000"/>
                <w:szCs w:val="21"/>
              </w:rPr>
            </w:pPr>
            <w:r>
              <w:rPr>
                <w:rFonts w:ascii="Arial" w:hAnsi="Arial" w:cs="Arial"/>
                <w:color w:val="000000"/>
                <w:szCs w:val="21"/>
              </w:rPr>
              <w:t>图表：钻石的大小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投资品回报率比较</w:t>
            </w:r>
          </w:p>
          <w:p>
            <w:pPr>
              <w:pStyle w:val="Normal"/>
              <w:spacing w:lineRule="atLeast" w:line="380"/>
              <w:rPr>
                <w:rFonts w:ascii="Arial" w:hAnsi="Arial" w:cs="Arial"/>
                <w:color w:val="000000"/>
                <w:szCs w:val="21"/>
              </w:rPr>
            </w:pPr>
            <w:r>
              <w:rPr>
                <w:rFonts w:ascii="Arial" w:hAnsi="Arial" w:cs="Arial"/>
                <w:color w:val="000000"/>
                <w:szCs w:val="21"/>
              </w:rPr>
              <w:t>图表：消费者购买天然钻石的原因</w:t>
            </w:r>
          </w:p>
          <w:p>
            <w:pPr>
              <w:pStyle w:val="Normal"/>
              <w:spacing w:lineRule="atLeast" w:line="380"/>
              <w:rPr>
                <w:rFonts w:ascii="Arial" w:hAnsi="Arial" w:cs="Arial"/>
                <w:color w:val="000000"/>
                <w:szCs w:val="21"/>
              </w:rPr>
            </w:pPr>
            <w:r>
              <w:rPr>
                <w:rFonts w:ascii="Arial" w:hAnsi="Arial" w:cs="Arial"/>
                <w:color w:val="000000"/>
                <w:szCs w:val="21"/>
              </w:rPr>
              <w:t>图表：钻石购买者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初不同种类珍珠广州市场价格对比表</w:t>
            </w:r>
          </w:p>
          <w:p>
            <w:pPr>
              <w:pStyle w:val="Normal"/>
              <w:spacing w:lineRule="atLeast" w:line="380"/>
              <w:rPr>
                <w:rFonts w:ascii="Arial" w:hAnsi="Arial" w:cs="Arial"/>
                <w:color w:val="000000"/>
                <w:szCs w:val="21"/>
              </w:rPr>
            </w:pPr>
            <w:r>
              <w:rPr>
                <w:rFonts w:ascii="Arial" w:hAnsi="Arial" w:cs="Arial"/>
                <w:color w:val="000000"/>
                <w:szCs w:val="21"/>
              </w:rPr>
              <w:t>图表：中国玛瑙产区分布</w:t>
            </w:r>
          </w:p>
          <w:p>
            <w:pPr>
              <w:pStyle w:val="Normal"/>
              <w:spacing w:lineRule="atLeast" w:line="380"/>
              <w:rPr>
                <w:rFonts w:ascii="Arial" w:hAnsi="Arial" w:cs="Arial"/>
                <w:color w:val="000000"/>
                <w:szCs w:val="21"/>
              </w:rPr>
            </w:pPr>
            <w:r>
              <w:rPr>
                <w:rFonts w:ascii="Arial" w:hAnsi="Arial" w:cs="Arial"/>
                <w:color w:val="000000"/>
                <w:szCs w:val="21"/>
              </w:rPr>
              <w:t>图表：广东省黄金工业“十一五”期间各指标完成情况表</w:t>
            </w:r>
          </w:p>
          <w:p>
            <w:pPr>
              <w:pStyle w:val="Normal"/>
              <w:spacing w:lineRule="atLeast" w:line="380"/>
              <w:rPr>
                <w:rFonts w:ascii="Arial" w:hAnsi="Arial" w:cs="Arial"/>
                <w:color w:val="000000"/>
                <w:szCs w:val="21"/>
              </w:rPr>
            </w:pPr>
            <w:r>
              <w:rPr>
                <w:rFonts w:ascii="Arial" w:hAnsi="Arial" w:cs="Arial"/>
                <w:color w:val="000000"/>
                <w:szCs w:val="21"/>
              </w:rPr>
              <w:t>图表：广东省“十一五”期间黄金及其它贵金属交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珠宝首饰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珠宝玉石质检证书出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省珠宝玉石销售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与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珠宝首饰行业增速与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珠宝首饰行业增速与金价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珠宝首饰行业增速与经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珠宝市场各类产品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珠宝市场各类产品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限额以上金银珠宝企业累计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限额以上金银珠宝企业当月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宝行业增速与社会消费品零售总额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宝行业增速与金价走势相关性</w:t>
            </w:r>
          </w:p>
          <w:p>
            <w:pPr>
              <w:pStyle w:val="Normal"/>
              <w:spacing w:lineRule="atLeast" w:line="380"/>
              <w:rPr>
                <w:rFonts w:ascii="Arial" w:hAnsi="Arial" w:cs="Arial"/>
                <w:color w:val="000000"/>
                <w:szCs w:val="21"/>
              </w:rPr>
            </w:pPr>
            <w:r>
              <w:rPr>
                <w:rFonts w:ascii="Arial" w:hAnsi="Arial" w:cs="Arial"/>
                <w:color w:val="000000"/>
                <w:szCs w:val="21"/>
              </w:rPr>
              <w:t>图表：各国人均珠宝消费金额比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珠宝首饰制造行业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珠宝首饰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戴比尔斯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戴比尔斯生产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周大福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周大福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周大福不同产品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周大福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周大福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周大福不同产品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财年周大福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1/2012</w:t>
            </w:r>
            <w:r>
              <w:rPr>
                <w:rFonts w:ascii="Arial" w:hAnsi="Arial" w:cs="Arial"/>
                <w:color w:val="000000"/>
                <w:szCs w:val="21"/>
              </w:rPr>
              <w:t>财年谢瑞麟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1/2012</w:t>
            </w:r>
            <w:r>
              <w:rPr>
                <w:rFonts w:ascii="Arial" w:hAnsi="Arial" w:cs="Arial"/>
                <w:color w:val="000000"/>
                <w:szCs w:val="21"/>
              </w:rPr>
              <w:t>财年谢瑞麟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2012/2013</w:t>
            </w:r>
            <w:r>
              <w:rPr>
                <w:rFonts w:ascii="Arial" w:hAnsi="Arial" w:cs="Arial"/>
                <w:color w:val="000000"/>
                <w:szCs w:val="21"/>
              </w:rPr>
              <w:t>财年谢瑞麟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2012/2013</w:t>
            </w:r>
            <w:r>
              <w:rPr>
                <w:rFonts w:ascii="Arial" w:hAnsi="Arial" w:cs="Arial"/>
                <w:color w:val="000000"/>
                <w:szCs w:val="21"/>
              </w:rPr>
              <w:t>财年谢瑞麟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谢瑞麟全面收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凰股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凰股份不同地区税前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凰股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凰股份不同地区税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老凤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老凤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老凤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老凤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凤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金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金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方金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方金钰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金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潮宏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潮宏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潮宏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潮宏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宏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首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宝首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宝首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首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宝首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宝首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首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宝首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宝首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首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宝首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宝首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凤祥首饰研究所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泉州宝辉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老风祥钻石加工中心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生生珠宝（山东）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金百福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伯爵行珠宝首饰（深圳）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艺洋首饰工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普柏琳珠宝饰品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精研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诺美斯实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欧伊尼珠宝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宝华行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元钧珠宝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丰珠宝首饰（深圳）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永成美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南华宝庆珠宝首饰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凯恒珠宝实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亚一金厂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贵金属及其合金的纯度范围</w:t>
            </w:r>
          </w:p>
          <w:p>
            <w:pPr>
              <w:pStyle w:val="Normal"/>
              <w:spacing w:lineRule="atLeast" w:line="380"/>
              <w:rPr>
                <w:rFonts w:ascii="Arial" w:hAnsi="Arial" w:cs="Arial"/>
                <w:color w:val="000000"/>
                <w:szCs w:val="21"/>
              </w:rPr>
            </w:pPr>
            <w:r>
              <w:rPr>
                <w:rFonts w:ascii="Arial" w:hAnsi="Arial" w:cs="Arial"/>
                <w:color w:val="000000"/>
                <w:szCs w:val="21"/>
              </w:rPr>
              <w:t>图表：珠宝玉石鉴定标准之不同温度下蒸馏水的密度</w:t>
            </w:r>
          </w:p>
          <w:p>
            <w:pPr>
              <w:pStyle w:val="Normal"/>
              <w:spacing w:lineRule="atLeast" w:line="380"/>
              <w:rPr>
                <w:rFonts w:ascii="Arial" w:hAnsi="Arial" w:cs="Arial"/>
                <w:color w:val="000000"/>
                <w:szCs w:val="21"/>
              </w:rPr>
            </w:pPr>
            <w:r>
              <w:rPr>
                <w:rFonts w:ascii="Arial" w:hAnsi="Arial" w:cs="Arial"/>
                <w:color w:val="000000"/>
                <w:szCs w:val="21"/>
              </w:rPr>
              <w:t>图表：珠宝玉石鉴定标准之有机液体在不同温度下的密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5</cp:revision>
  <dc:subject/>
  <dc:title/>
</cp:coreProperties>
</file>