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会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会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行业监测统计数据指标体系，研究一定时期内中国会展行业生产消费的现状、变化及趋势。会展报告有助于企业及投资者洞察中国会展行业市场供需行为，评估中国会展行业投资价值，为相关</w:t>
            </w:r>
            <w:r>
              <w:rPr>
                <w:rFonts w:ascii="Arial" w:hAnsi="Arial" w:cs="Arial"/>
              </w:rPr>
              <w:t>企业</w:t>
            </w:r>
            <w:r>
              <w:rPr>
                <w:rFonts w:ascii="Arial" w:hAnsi="Arial" w:cs="Arial"/>
              </w:rPr>
              <w:t>提供第三方的决策支持。报告内容有助于会展行业企业、投资者了解市场供需情况，并可以为企业市场推广计划的制定提供第三方决策支持。该报告第一时间为客户提供中国会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展行业市场发展状况、关联行业发展状况、行业竞争状况、优势企业发展状况、消费现状以及行业营销进行了深入的分析，在总结中国会展行业发展历程的基础上，结合新时期的各方面因素，对中国会展行业的发展趋势给予了细致和审慎的预测论证。本报告是会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会展业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会展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现代会展业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会展业的作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会展业的产业内涵和特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城市会展业发展的因素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会展的经济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联系和交易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整合营销功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调节供需功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技术扩散功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产业联动功能</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经济一体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会展业发展状况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世界会展业发展综合情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会展业发展格局解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会展业发展态势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会展国家和会展城市</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会展业发展的主要特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会展业发展的经验和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德国会展业发展的成就</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会展业发展的动力</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会展业办展特点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经济危机下德国会展经济提振旅游业</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未来德国会展业发展的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会展业发展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政府对会展业间接支持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顶级会展业排名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拉斯维加斯会展产业发展迅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新加坡会展业发展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新加坡政府会展业管理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加坡会展业发展优势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会展业成韩国经济新增长动力</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会议产业发展迅速</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会展业亟待解决的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政府敲定</w:t>
            </w:r>
            <w:r>
              <w:rPr>
                <w:rFonts w:cs="Arial" w:ascii="Arial" w:hAnsi="Arial"/>
                <w:color w:val="000000"/>
                <w:szCs w:val="21"/>
              </w:rPr>
              <w:t>2015</w:t>
            </w:r>
            <w:r>
              <w:rPr>
                <w:rFonts w:ascii="Arial" w:hAnsi="Arial" w:cs="Arial"/>
                <w:color w:val="000000"/>
                <w:szCs w:val="21"/>
              </w:rPr>
              <w:t>年会展业发展规划</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会展业发展现状</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法国会展业独有特色和发展趋势</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俄罗斯会展业发展近况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利比亚会展业发展基本情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叙利亚会展业发展现况分析</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阿联酋会展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行业发展综合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发展整体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会展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会展业机构设置与管理模式</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会展业发展的特点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各地会展业发展的补贴政策盘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会展业迈入电子商务时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S-strength</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W-weakness</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O-opportunity</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T-threa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外资在中国会展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外资在我国会展市场的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外资展会巨头积极抢滩中国会展业</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资进军我国会展业的趋向及影响</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面对外资竞争中国会展业的发展出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存在问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会展业发展面临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会展业与发达国家的差距</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会展业发展中存在的不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会展业专业化水平亟待提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发展对策建议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会展业发展的应对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会展业发展的四大建议</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会展经济发展思路</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合理定位政府在会展业发展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经济与城市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会展经济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会展经济的界定及其效应</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会展经济在中国快速崛起</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会展业与区域经济的互动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会展经济发展回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部会展经济发展综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会展拉动城市经济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会展与城市互动发展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会展业在城市经济发展中的地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会展业对城市相关行业的带动效应</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会展业成城市经济发展催化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小城市会展业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小城市会展业发展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等城市会展业发展现状及对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二级城市会展业发展思路</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中小城市会展业发展潜力解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会展与旅游业的对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会展业与旅游业关联度解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会展业和旅游业对接简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会展旅游发展优化模式构建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城市会展业和旅游业整合发展剖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会展经济与城市发展的问题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城市会展业非均衡性问题探讨及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应积极推进会展经济与产业集群对接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会展经济发展应加强城市间合作</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以科学发展观指导会展业带动城市经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三角地区会展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泛珠三角区域会展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泛珠三角区域会展业发展环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泛珠三角区域会展业合作趋势增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泛珠三角区域会展业发展建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泛珠三角会展业发展思路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泛珠三角区域会展业发展前景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体育盛会给珠三角会展业带来良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州会展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州会展展馆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州会展经济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出台促进会展业发展新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广州海珠区会展业渐入佳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广州市民营会展业发展现状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广州会展业发展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深圳会展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深圳会展业发展强劲</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品牌会展成长迅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联合办展方式开辟深圳会展业新天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政策东风利好深圳会展业发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深圳会展业刮起时尚风潮</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促进深圳会展业进一步发展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东莞会展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会展业成东莞新经济增长点</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东莞市政府扶持和促进会展业发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东莞会展业的特色发展道路</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东莞会展业实力逐步壮大</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东莞会展业发展的问题与对策</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东莞市会展业发展策略</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厦门会展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厦门市会展业发展回顾</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两岸关系和缓为厦门会展业提供良机</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厦门市会展业的优势与不足</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厦门会展业未来发展目标和重点</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厦门会展业发展举措</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海口会展业</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海口会展业发展势头强劲</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海口会展业面临的三大突出问题</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加快海口会展业发展的建议</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海口市发展会展业的意义、目标及原则</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海口会展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三角地区会展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长三角会展业综合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三角区域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地区组建会展业联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世博会带给长三角会展业机遇和挑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长三角建设国际会展高地的前途与策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长三角会展业应广泛开展互动合作</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会展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会展场馆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会展业发展历程回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会展业国际化渐行渐近</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会展业监管存在的瓶颈及出路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上海会展业实施品牌发展战略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南京会展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南京国际会展中心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南京会展业成绩斐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南京政府发展会展业的措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义乌会展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义乌梅湖会展中心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义乌创新会展业发展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义乌市会展业形成多元化发展格局</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义乌市加快建设国际小商品会展中心的措施</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未来五年义乌市会展业发展的原则及目标</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苏州会展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苏州市会展业场馆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苏州会展场馆运营发展探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苏州发展会展业的优势</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苏州会展业存在的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苏州发展会展业的措施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杭州会展业</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杭州会展场馆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杭州会展业发展回顾</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杭州会展业发展势头日渐迅猛</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杭州市会展产业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杭州市会展业的发展措施建议</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杭州会展业的特色道路</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杭州会展业的定位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宁波会展业</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宁波会展业五大发展优势</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宁波市会展行业发展历程回顾</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会展产业对宁波市发展的促进意义</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宁波市会展业发展存在的不足</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宁波国际会展之都发展规划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渤海区会展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会展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市会展业发展独具优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市会展业呈“井喷式”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市会展业发展存在的主要问题</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市会展业发展的措施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天津会展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会展业成天津经济增长亮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天津会展业尚有较大提升空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天津滨海开发区会展业发展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天津会展业发展的措施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天津会展经济发展前景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青岛会展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青岛国际会展中心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青岛会展业发展优势明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会展业对青岛市经济拉动作用明显</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青岛市会展业发展的措施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济南会展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济南发展会展业的优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济南会展业品牌建设全面升级</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济南市会展业发展存在的主要问题</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济南市会展业发展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烟台会展业</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烟台国际会展中心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烟台市会展业的发展环境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烟台市会展业强劲崛起</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烟台市会展业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区会展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大连会展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大连发展会展业的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大连市会展行业发展取得的成就及经验回顾</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大连市会展业发展存在的主要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大连市会展业发展的策略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沈阳会展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会展业推动沈阳城市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沈阳会展业市场化进程加快</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沈阳会展业发展中存在问题及对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沈阳发展会展旅游业存在的问题及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长春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长春会展业发展三阶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长春会展业在经济舞台重要性凸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长春打造特色会展名城</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长春会展业商务旅游的新机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哈尔滨会展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哈尔滨国际会展中心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哈尔滨会展业发展中存在的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关于哈尔滨会展业发展的对策和思路</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哈尔滨会展业市场化势在必行</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几年哈尔滨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西部会展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成都会展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成都世纪城新国际会展中心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成都会展业的发展壮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成都会展业运行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提升成都会展业竞争力路径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成都市会展业存在的问题</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成都市发展会展业的对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武汉会展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武汉国际会展中心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武汉发展会展业的优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武汉会展业运行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武汉会展业面临升级</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武汉会展业存在的问题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武汉会展业的发展对策</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长沙会展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长沙红星国际会展中心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长沙会展业拉动巨额消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长沙会展业发展面临变局</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长沙会展业发展的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昆明会展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昆明国际会展中心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昆明市会展业发展综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昆明市会展业发展的比较优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昆明市会展业面临的机遇与挑战</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昆明市会展业的发展定位及目标</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推进昆明会展业发展的主要保障措施</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西安会展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西安会展业发展优势</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西安会展业发展回顾</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西安会展经济发展现状</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西安会展业发展阻碍因素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未来五年西安会展业初步发展规划</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郑州会展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郑州会展业发展历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郑州会展业运行状况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郑州巨额补贴扶持会展业发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郑州会展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业的营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会展营销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会展营销研讨</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会展业城市营销建议</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外会展营销经验借鉴</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会展业营销及传播策略浅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创新营销策略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会展营销创新策略解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营销理念创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营销主体创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营销手段创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营销内容创新</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的整合营销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会展业主题的选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展会机构的搭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展会卖点的策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展会的整合宣传</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展会的综合服务</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展览会各个阶段的营销策略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展览会四阶段概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培育期展览会的营销策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成长期展览的营销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成熟期与衰退期展览的营销策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业企业经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励展博览集团</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励展博览集团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励展优势展会行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励展在中国市场发展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亚洲博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亚洲博闻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亚洲博闻优势展会行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亚洲博闻扩展中国市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亚洲博闻通过合资进军广告展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法兰克福展览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法兰克福展览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法兰克福展览公司中国市场扩张概况</w:t>
            </w:r>
          </w:p>
          <w:p>
            <w:pPr>
              <w:pStyle w:val="Normal"/>
              <w:spacing w:lineRule="atLeast" w:line="380"/>
              <w:rPr/>
            </w:pPr>
            <w:r>
              <w:rPr>
                <w:rFonts w:cs="Arial" w:ascii="Arial" w:hAnsi="Arial"/>
                <w:color w:val="000000"/>
                <w:szCs w:val="21"/>
              </w:rPr>
              <w:t>11.3.3</w:t>
            </w:r>
            <w:r>
              <w:rPr>
                <w:rFonts w:ascii="Arial" w:hAnsi="Arial" w:cs="Arial"/>
                <w:color w:val="000000"/>
                <w:szCs w:val="21"/>
              </w:rPr>
              <w:t>　法兰克福展览公司拟开发我国户外用品市场</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科隆展览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科隆展览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科隆展览在中国的发展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科隆展览会发展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科隆展览公司经营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会展业发展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会展业的发展前景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会展业发展前景看好</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会展业发展潜力巨大</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港澳台地区会展业发展前景光明</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会展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会展业的发展趋势前瞻</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世界会展业未来发展态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中国会展业发展的八大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未来国内会展业发展方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网上会展成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展业概念的演化</w:t>
            </w:r>
          </w:p>
          <w:p>
            <w:pPr>
              <w:pStyle w:val="Normal"/>
              <w:spacing w:lineRule="atLeast" w:line="380"/>
              <w:rPr>
                <w:rFonts w:ascii="Arial" w:hAnsi="Arial" w:cs="Arial"/>
                <w:color w:val="000000"/>
                <w:szCs w:val="21"/>
              </w:rPr>
            </w:pPr>
            <w:r>
              <w:rPr>
                <w:rFonts w:ascii="Arial" w:hAnsi="Arial" w:cs="Arial"/>
                <w:color w:val="000000"/>
                <w:szCs w:val="21"/>
              </w:rPr>
              <w:t>图表：会展业生命周期</w:t>
            </w:r>
          </w:p>
          <w:p>
            <w:pPr>
              <w:pStyle w:val="Normal"/>
              <w:spacing w:lineRule="atLeast" w:line="380"/>
              <w:rPr>
                <w:rFonts w:ascii="Arial" w:hAnsi="Arial" w:cs="Arial"/>
                <w:color w:val="000000"/>
                <w:szCs w:val="21"/>
              </w:rPr>
            </w:pPr>
            <w:r>
              <w:rPr>
                <w:rFonts w:ascii="Arial" w:hAnsi="Arial" w:cs="Arial"/>
                <w:color w:val="000000"/>
                <w:szCs w:val="21"/>
              </w:rPr>
              <w:t>图表：会展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会展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会展业主要发展数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会展数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参展观众数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展馆数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会展业馆内展览面积增长状况</w:t>
            </w:r>
          </w:p>
          <w:p>
            <w:pPr>
              <w:pStyle w:val="Normal"/>
              <w:spacing w:lineRule="atLeast" w:line="380"/>
              <w:rPr>
                <w:rFonts w:ascii="Arial" w:hAnsi="Arial" w:cs="Arial"/>
                <w:color w:val="000000"/>
                <w:szCs w:val="21"/>
              </w:rPr>
            </w:pPr>
            <w:r>
              <w:rPr>
                <w:rFonts w:ascii="Arial" w:hAnsi="Arial" w:cs="Arial"/>
                <w:color w:val="000000"/>
                <w:szCs w:val="21"/>
              </w:rPr>
              <w:t>图表：展馆内机动展览面积</w:t>
            </w:r>
            <w:r>
              <w:rPr>
                <w:rFonts w:cs="Arial" w:ascii="Arial" w:hAnsi="Arial"/>
                <w:color w:val="000000"/>
                <w:szCs w:val="21"/>
              </w:rPr>
              <w:t>10</w:t>
            </w:r>
            <w:r>
              <w:rPr>
                <w:rFonts w:ascii="Arial" w:hAnsi="Arial" w:cs="Arial"/>
                <w:color w:val="000000"/>
                <w:szCs w:val="21"/>
              </w:rPr>
              <w:t>万平米以上城市排名统计</w:t>
            </w:r>
            <w:r>
              <w:rPr>
                <w:rFonts w:cs="Arial" w:ascii="Arial" w:hAnsi="Arial"/>
                <w:color w:val="000000"/>
                <w:szCs w:val="21"/>
              </w:rPr>
              <w:t>-2012</w:t>
            </w:r>
            <w:r>
              <w:rPr>
                <w:rFonts w:ascii="Arial" w:hAnsi="Arial" w:cs="Arial"/>
                <w:color w:val="000000"/>
                <w:szCs w:val="21"/>
              </w:rPr>
              <w:t>年初</w:t>
            </w:r>
          </w:p>
          <w:p>
            <w:pPr>
              <w:pStyle w:val="Normal"/>
              <w:spacing w:lineRule="atLeast" w:line="380"/>
              <w:rPr>
                <w:rFonts w:ascii="Arial" w:hAnsi="Arial" w:cs="Arial"/>
                <w:color w:val="000000"/>
                <w:szCs w:val="21"/>
              </w:rPr>
            </w:pPr>
            <w:r>
              <w:rPr>
                <w:rFonts w:ascii="Arial" w:hAnsi="Arial" w:cs="Arial"/>
                <w:color w:val="000000"/>
                <w:szCs w:val="21"/>
              </w:rPr>
              <w:t>图表：中国与其他国家展馆平均出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展经济区域结构及其主要城市分布情况</w:t>
            </w:r>
          </w:p>
          <w:p>
            <w:pPr>
              <w:pStyle w:val="Normal"/>
              <w:spacing w:lineRule="atLeast" w:line="380"/>
              <w:rPr>
                <w:rFonts w:ascii="Arial" w:hAnsi="Arial" w:cs="Arial"/>
                <w:color w:val="000000"/>
                <w:szCs w:val="21"/>
              </w:rPr>
            </w:pPr>
            <w:r>
              <w:rPr>
                <w:rFonts w:ascii="Arial" w:hAnsi="Arial" w:cs="Arial"/>
                <w:color w:val="000000"/>
                <w:szCs w:val="21"/>
              </w:rPr>
              <w:t>图表：我国展会各省市及大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地获</w:t>
            </w:r>
            <w:r>
              <w:rPr>
                <w:rFonts w:cs="Arial" w:ascii="Arial" w:hAnsi="Arial"/>
                <w:color w:val="000000"/>
                <w:szCs w:val="21"/>
              </w:rPr>
              <w:t>UFI</w:t>
            </w:r>
            <w:r>
              <w:rPr>
                <w:rFonts w:ascii="Arial" w:hAnsi="Arial" w:cs="Arial"/>
                <w:color w:val="000000"/>
                <w:szCs w:val="21"/>
              </w:rPr>
              <w:t>认证展览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展会数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展会季节性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我国各类专业展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展会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会展业收入增长状况</w:t>
            </w:r>
          </w:p>
          <w:p>
            <w:pPr>
              <w:pStyle w:val="Normal"/>
              <w:spacing w:lineRule="atLeast" w:line="380"/>
              <w:rPr>
                <w:rFonts w:ascii="Arial" w:hAnsi="Arial" w:cs="Arial"/>
                <w:color w:val="000000"/>
                <w:szCs w:val="21"/>
              </w:rPr>
            </w:pPr>
            <w:r>
              <w:rPr>
                <w:rFonts w:ascii="Arial" w:hAnsi="Arial" w:cs="Arial"/>
                <w:color w:val="000000"/>
                <w:szCs w:val="21"/>
              </w:rPr>
              <w:t>图表：中外会展收入占</w:t>
            </w:r>
            <w:r>
              <w:rPr>
                <w:rFonts w:cs="Arial" w:ascii="Arial" w:hAnsi="Arial"/>
                <w:color w:val="000000"/>
                <w:szCs w:val="21"/>
              </w:rPr>
              <w:t>GDP</w:t>
            </w:r>
            <w:r>
              <w:rPr>
                <w:rFonts w:ascii="Arial" w:hAnsi="Arial" w:cs="Arial"/>
                <w:color w:val="000000"/>
                <w:szCs w:val="21"/>
              </w:rPr>
              <w:t>比重比较</w:t>
            </w:r>
          </w:p>
          <w:p>
            <w:pPr>
              <w:pStyle w:val="Normal"/>
              <w:spacing w:lineRule="atLeast" w:line="380"/>
              <w:rPr>
                <w:rFonts w:ascii="Arial" w:hAnsi="Arial" w:cs="Arial"/>
                <w:color w:val="000000"/>
                <w:szCs w:val="21"/>
              </w:rPr>
            </w:pPr>
            <w:r>
              <w:rPr>
                <w:rFonts w:ascii="Arial" w:hAnsi="Arial" w:cs="Arial"/>
                <w:color w:val="000000"/>
                <w:szCs w:val="21"/>
              </w:rPr>
              <w:t>图表：中外展会境外参展商比例对比</w:t>
            </w:r>
          </w:p>
          <w:p>
            <w:pPr>
              <w:pStyle w:val="Normal"/>
              <w:spacing w:lineRule="atLeast" w:line="380"/>
              <w:rPr>
                <w:rFonts w:ascii="Arial" w:hAnsi="Arial" w:cs="Arial"/>
                <w:color w:val="000000"/>
                <w:szCs w:val="21"/>
              </w:rPr>
            </w:pPr>
            <w:r>
              <w:rPr>
                <w:rFonts w:ascii="Arial" w:hAnsi="Arial" w:cs="Arial"/>
                <w:color w:val="000000"/>
                <w:szCs w:val="21"/>
              </w:rPr>
              <w:t>图表：中外展会境外观众比例对比</w:t>
            </w:r>
          </w:p>
          <w:p>
            <w:pPr>
              <w:pStyle w:val="Normal"/>
              <w:spacing w:lineRule="atLeast" w:line="380"/>
              <w:rPr>
                <w:rFonts w:ascii="Arial" w:hAnsi="Arial" w:cs="Arial"/>
                <w:color w:val="000000"/>
                <w:szCs w:val="21"/>
              </w:rPr>
            </w:pPr>
            <w:r>
              <w:rPr>
                <w:rFonts w:ascii="Arial" w:hAnsi="Arial" w:cs="Arial"/>
                <w:color w:val="000000"/>
                <w:szCs w:val="21"/>
              </w:rPr>
              <w:t>图表：中外展会专业观众比例对比</w:t>
            </w:r>
          </w:p>
          <w:p>
            <w:pPr>
              <w:pStyle w:val="Normal"/>
              <w:spacing w:lineRule="atLeast" w:line="380"/>
              <w:rPr>
                <w:rFonts w:ascii="Arial" w:hAnsi="Arial" w:cs="Arial"/>
                <w:color w:val="000000"/>
                <w:szCs w:val="21"/>
              </w:rPr>
            </w:pPr>
            <w:r>
              <w:rPr>
                <w:rFonts w:ascii="Arial" w:hAnsi="Arial" w:cs="Arial"/>
                <w:color w:val="000000"/>
                <w:szCs w:val="21"/>
              </w:rPr>
              <w:t>图表：中国展会主办权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会展企业增长状况</w:t>
            </w:r>
          </w:p>
          <w:p>
            <w:pPr>
              <w:pStyle w:val="Normal"/>
              <w:spacing w:lineRule="atLeast" w:line="380"/>
              <w:rPr>
                <w:rFonts w:ascii="Arial" w:hAnsi="Arial" w:cs="Arial"/>
                <w:color w:val="000000"/>
                <w:szCs w:val="21"/>
              </w:rPr>
            </w:pPr>
            <w:r>
              <w:rPr>
                <w:rFonts w:ascii="Arial" w:hAnsi="Arial" w:cs="Arial"/>
                <w:color w:val="000000"/>
                <w:szCs w:val="21"/>
              </w:rPr>
              <w:t>图表：国际标准展会参展人员结构</w:t>
            </w:r>
          </w:p>
          <w:p>
            <w:pPr>
              <w:pStyle w:val="Normal"/>
              <w:spacing w:lineRule="atLeast" w:line="380"/>
              <w:rPr>
                <w:rFonts w:ascii="Arial" w:hAnsi="Arial" w:cs="Arial"/>
                <w:color w:val="000000"/>
                <w:szCs w:val="21"/>
              </w:rPr>
            </w:pPr>
            <w:r>
              <w:rPr>
                <w:rFonts w:ascii="Arial" w:hAnsi="Arial" w:cs="Arial"/>
                <w:color w:val="000000"/>
                <w:szCs w:val="21"/>
              </w:rPr>
              <w:t>图表：内地获</w:t>
            </w:r>
            <w:r>
              <w:rPr>
                <w:rFonts w:cs="Arial" w:ascii="Arial" w:hAnsi="Arial"/>
                <w:color w:val="000000"/>
                <w:szCs w:val="21"/>
              </w:rPr>
              <w:t>UFI</w:t>
            </w:r>
            <w:r>
              <w:rPr>
                <w:rFonts w:ascii="Arial" w:hAnsi="Arial" w:cs="Arial"/>
                <w:color w:val="000000"/>
                <w:szCs w:val="21"/>
              </w:rPr>
              <w:t>认证展览会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3:00Z</dcterms:modified>
  <cp:revision>194</cp:revision>
  <dc:subject/>
  <dc:title/>
</cp:coreProperties>
</file>