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泉水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泉水市场发展面临巨大机遇和挑战。在市场竞争方面，矿泉水企业数量越来越多，市场正面临着供给与需求的不对称，矿泉水行业有进一步洗牌的强烈要求，但是在一些矿泉水细分市场仍有较大的发展空间，信息化技术将成为核心竞争力。本报告通过深入的调查、分析，投资者能够充分把握行业目前所处的全球和国内宏观经济形势，具体分析该产品所在的细分市场，对矿泉水行业总体市场的供求趋势及行业前景做出判断；明确目标市场、分析竞争对手，了解产品定位，把握市场特征，发掘价格规律，创新营销手段，提出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泉水行业研究单位等公布和提供的大量资料以及对行业内企业调研访察所获得的大量第一手数据，对我国矿泉水市场的发展状况、供需状况、竞争格局、赢利水平、发展趋势等进行了分析。报告重点分析了矿泉水前十大企业的研发、产销、战略、经营状况等。报告还对矿泉水市场风险进行了预测，为矿泉水生产厂家、流通企业以及零售商提供了新的投资机会和可借鉴的操作模式，对欲在矿泉水行业从事资本运作的经济实体等单位准确了解目前中国矿泉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基础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矿泉水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矿泉水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矿泉水资源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矿泉水的水质标准与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矿泉水资源开发利用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矿泉水资源开发利用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我国矿泉水资源的发展前景</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矿泉水产业发展状况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矿泉水产业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矿泉水产销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矿泉水生产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主要国家瓶装水消费量的变化</w:t>
            </w:r>
            <w:r>
              <w:rPr>
                <w:rFonts w:cs="Arial" w:ascii="Arial" w:hAnsi="Arial"/>
                <w:color w:val="000000"/>
                <w:szCs w:val="21"/>
              </w:rPr>
              <w:tab/>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矿泉水产业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泉水产业运行形势分析</w:t>
            </w:r>
            <w:r>
              <w:rPr>
                <w:rFonts w:cs="Arial" w:ascii="Arial" w:hAnsi="Arial"/>
                <w:b/>
                <w:color w:val="000000"/>
                <w:szCs w:val="21"/>
              </w:rPr>
              <w:tab/>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泉水产业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矿泉水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矿泉水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矿泉水价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市场发展方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产品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品牌发展趋势</w:t>
            </w:r>
            <w:r>
              <w:rPr>
                <w:rFonts w:cs="Arial" w:ascii="Arial" w:hAnsi="Arial"/>
                <w:color w:val="000000"/>
                <w:szCs w:val="21"/>
              </w:rPr>
              <w:tab/>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地区矿泉水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长三角区域市场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珠三角区域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环渤海区域市场情况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泉水市场调查分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泉水市场调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市场调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用水行业数据监测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饮用水类产量分析</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4</w:t>
            </w:r>
          </w:p>
          <w:p>
            <w:pPr>
              <w:pStyle w:val="Normal"/>
              <w:spacing w:lineRule="atLeast" w:line="380"/>
              <w:rPr/>
            </w:pPr>
            <w:r>
              <w:rPr>
                <w:rFonts w:ascii="Arial" w:hAnsi="Arial" w:cs="Arial"/>
                <w:color w:val="000000"/>
                <w:szCs w:val="21"/>
              </w:rPr>
              <w:t>二、从业人数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成本费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进出口数据监测分析</w:t>
            </w:r>
            <w:r>
              <w:rPr>
                <w:rFonts w:cs="Arial" w:ascii="Arial" w:hAnsi="Arial"/>
                <w:b/>
                <w:color w:val="000000"/>
                <w:szCs w:val="21"/>
              </w:rPr>
              <w:tab/>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进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出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进出口平均单价分析</w:t>
            </w:r>
            <w:r>
              <w:rPr>
                <w:rFonts w:cs="Arial" w:ascii="Arial" w:hAnsi="Arial"/>
                <w:color w:val="000000"/>
                <w:szCs w:val="21"/>
              </w:rPr>
              <w:tab/>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进出口国家及地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同行业主要细分市场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装饮用水市场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瓶装水的发展历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瓶装水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瓶装水市场发展趋势分析</w:t>
            </w:r>
            <w:r>
              <w:rPr>
                <w:rFonts w:cs="Arial" w:ascii="Arial" w:hAnsi="Arial"/>
                <w:color w:val="000000"/>
                <w:szCs w:val="21"/>
              </w:rPr>
              <w:tab/>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桶装饮用水市场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桶装水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桶装水消费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桶装水发展存在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家用净水器对桶装水替代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r>
              <w:rPr>
                <w:rFonts w:cs="Arial" w:ascii="Arial" w:hAnsi="Arial"/>
                <w:color w:val="000000"/>
                <w:szCs w:val="21"/>
              </w:rPr>
              <w:tab/>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净水市场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纯净水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纯净水问题及控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纯净水未来发展趋势</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产业市场营销及销售分析</w:t>
            </w:r>
            <w:r>
              <w:rPr>
                <w:rFonts w:cs="Arial" w:ascii="Arial" w:hAnsi="Arial"/>
                <w:b/>
                <w:color w:val="000000"/>
                <w:szCs w:val="21"/>
              </w:rPr>
              <w:tab/>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水的营销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瓶装水的市场特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瓶装水巨头销售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瓶装饮用水营销特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瓶装饮用水的“五条线路”</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桶装水市场营销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桶装水业务特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桶装水营销网络构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桶装水会员制营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桶装水差异化营销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消费及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城市矿泉水消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矿泉水市场销售价格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电子商务营销渠道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地区发展状况分析统计</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山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海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广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170</w:t>
            </w:r>
          </w:p>
          <w:p>
            <w:pPr>
              <w:pStyle w:val="Normal"/>
              <w:spacing w:lineRule="atLeast" w:line="380"/>
              <w:rPr/>
            </w:pPr>
            <w:r>
              <w:rPr>
                <w:rFonts w:ascii="Arial" w:hAnsi="Arial" w:cs="Arial"/>
                <w:color w:val="000000"/>
                <w:szCs w:val="21"/>
              </w:rPr>
              <w:t>三、浙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山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青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西藏</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矿泉水品牌竞争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崂山</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泉水行业发展前景分析</w:t>
            </w:r>
            <w:r>
              <w:rPr>
                <w:rFonts w:cs="Arial" w:ascii="Arial" w:hAnsi="Arial"/>
                <w:b/>
                <w:color w:val="000000"/>
                <w:szCs w:val="21"/>
              </w:rPr>
              <w:tab/>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市场发展前景分析</w:t>
            </w:r>
            <w:r>
              <w:rPr>
                <w:rFonts w:cs="Arial" w:ascii="Arial" w:hAnsi="Arial"/>
                <w:color w:val="000000"/>
                <w:szCs w:val="21"/>
              </w:rPr>
              <w:tab/>
              <w:t>23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市场发展潜力分析</w:t>
            </w:r>
            <w:r>
              <w:rPr>
                <w:rFonts w:cs="Arial" w:ascii="Arial" w:hAnsi="Arial"/>
                <w:color w:val="000000"/>
                <w:szCs w:val="21"/>
              </w:rPr>
              <w:tab/>
              <w:t>23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市场发展前景分析</w:t>
            </w:r>
            <w:r>
              <w:rPr>
                <w:rFonts w:cs="Arial" w:ascii="Arial" w:hAnsi="Arial"/>
                <w:color w:val="000000"/>
                <w:szCs w:val="21"/>
              </w:rPr>
              <w:tab/>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产品市场发展前景分析</w:t>
            </w:r>
            <w:r>
              <w:rPr>
                <w:rFonts w:cs="Arial" w:ascii="Arial" w:hAnsi="Arial"/>
                <w:color w:val="000000"/>
                <w:szCs w:val="21"/>
              </w:rPr>
              <w:tab/>
              <w:t>23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泉水市场走势分析</w:t>
            </w:r>
            <w:r>
              <w:rPr>
                <w:rFonts w:cs="Arial" w:ascii="Arial" w:hAnsi="Arial"/>
                <w:color w:val="000000"/>
                <w:szCs w:val="21"/>
              </w:rPr>
              <w:tab/>
              <w:t>2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市场发展趋势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泉水行业发展趋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矿泉水市场发展预测</w:t>
            </w:r>
            <w:r>
              <w:rPr>
                <w:rFonts w:cs="Arial" w:ascii="Arial" w:hAnsi="Arial"/>
                <w:color w:val="000000"/>
                <w:szCs w:val="21"/>
              </w:rPr>
              <w:tab/>
              <w:t>23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市场供给预测</w:t>
            </w:r>
            <w:r>
              <w:rPr>
                <w:rFonts w:cs="Arial" w:ascii="Arial" w:hAnsi="Arial"/>
                <w:color w:val="000000"/>
                <w:szCs w:val="21"/>
              </w:rPr>
              <w:tab/>
              <w:t>23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市场需求预测</w:t>
            </w:r>
            <w:r>
              <w:rPr>
                <w:rFonts w:cs="Arial" w:ascii="Arial" w:hAnsi="Arial"/>
                <w:color w:val="000000"/>
                <w:szCs w:val="21"/>
              </w:rPr>
              <w:tab/>
              <w:t>24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市场规模预测</w:t>
            </w:r>
            <w:r>
              <w:rPr>
                <w:rFonts w:cs="Arial" w:ascii="Arial" w:hAnsi="Arial"/>
                <w:color w:val="000000"/>
                <w:szCs w:val="21"/>
              </w:rPr>
              <w:tab/>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市场发展趋势</w:t>
            </w:r>
            <w:r>
              <w:rPr>
                <w:rFonts w:cs="Arial" w:ascii="Arial" w:hAnsi="Arial"/>
                <w:color w:val="000000"/>
                <w:szCs w:val="21"/>
              </w:rPr>
              <w:tab/>
              <w:t>24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行业发展趋势</w:t>
            </w:r>
            <w:r>
              <w:rPr>
                <w:rFonts w:cs="Arial" w:ascii="Arial" w:hAnsi="Arial"/>
                <w:color w:val="000000"/>
                <w:szCs w:val="21"/>
              </w:rPr>
              <w:tab/>
              <w:t>24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市场发展趋势</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整体行业发展规划分析</w:t>
            </w:r>
            <w:r>
              <w:rPr>
                <w:rFonts w:cs="Arial" w:ascii="Arial" w:hAnsi="Arial"/>
                <w:b/>
                <w:color w:val="000000"/>
                <w:szCs w:val="21"/>
              </w:rPr>
              <w:tab/>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发展规划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矿泉水行业发展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矿泉水行业发展机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食品工业“十二五”发展规划</w:t>
            </w:r>
            <w:r>
              <w:rPr>
                <w:rFonts w:cs="Arial" w:ascii="Arial" w:hAnsi="Arial"/>
                <w:color w:val="000000"/>
                <w:szCs w:val="21"/>
              </w:rPr>
              <w:tab/>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投资风险分析</w:t>
            </w:r>
            <w:r>
              <w:rPr>
                <w:rFonts w:cs="Arial" w:ascii="Arial" w:hAnsi="Arial"/>
                <w:color w:val="000000"/>
                <w:szCs w:val="21"/>
              </w:rPr>
              <w:tab/>
              <w:t>28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行业市场风险预测</w:t>
            </w:r>
            <w:r>
              <w:rPr>
                <w:rFonts w:cs="Arial" w:ascii="Arial" w:hAnsi="Arial"/>
                <w:color w:val="000000"/>
                <w:szCs w:val="21"/>
              </w:rPr>
              <w:tab/>
              <w:t>28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行业政策风险预测</w:t>
            </w:r>
            <w:r>
              <w:rPr>
                <w:rFonts w:cs="Arial" w:ascii="Arial" w:hAnsi="Arial"/>
                <w:color w:val="000000"/>
                <w:szCs w:val="21"/>
              </w:rPr>
              <w:tab/>
              <w:t>28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行业经营风险预测</w:t>
            </w:r>
            <w:r>
              <w:rPr>
                <w:rFonts w:cs="Arial" w:ascii="Arial" w:hAnsi="Arial"/>
                <w:color w:val="000000"/>
                <w:szCs w:val="21"/>
              </w:rPr>
              <w:tab/>
              <w:t>28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泉水行业竞争风险预测</w:t>
            </w:r>
            <w:r>
              <w:rPr>
                <w:rFonts w:cs="Arial" w:ascii="Arial" w:hAnsi="Arial"/>
                <w:color w:val="000000"/>
                <w:szCs w:val="21"/>
              </w:rPr>
              <w:tab/>
              <w:t>29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泉水行业其他风险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投资现状与建议</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现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矿泉水市场投资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矿泉水市场投资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中研普华对矿泉水市场投资分析</w:t>
            </w:r>
            <w:r>
              <w:rPr>
                <w:rFonts w:cs="Arial" w:ascii="Arial" w:hAnsi="Arial"/>
                <w:color w:val="000000"/>
                <w:szCs w:val="21"/>
              </w:rPr>
              <w:tab/>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投资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矿泉水市场投资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矿泉水细分市场投资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研普华对矿泉水行业的投资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矿泉水行业投资战略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矿泉水价格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矿泉水渠道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矿泉水实施品牌战略的意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矿泉水企业品牌的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我国矿泉水企业的品牌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矿泉水品牌战略管理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企业经营管理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人力资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矿泉水的酸碱性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消费者对不同饮用水消费偏好分析</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矿泉水购买渠道分析</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矿泉水消费者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瓶装水消费比例</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矿泉水市场消费者品牌偏好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矿泉水消费者对产品关注情况分析</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全国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北京市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天津市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北省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西省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内蒙古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辽宁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吉林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黑龙江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上海市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苏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浙江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安徽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福建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西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东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南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北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南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东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西区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海南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重庆市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四川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贵州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云南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西藏区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陕西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甘肃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青海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新疆区合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饮用水产量及增长</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北京市包装饮用水产量及增长</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津市包装饮用水产量及增长</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河北省包装饮用水产量及增长</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山西省包装饮用水产量及增长</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蒙古包装饮用水产量及增长</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辽宁省包装饮用水产量及增长</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吉林省包装饮用水产量及增长</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黑龙江包装饮用水产量及增长</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上海市包装饮用水产量及增长</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江苏省包装饮用水产量及增长</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浙江省包装饮用水产量及增长</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安徽省包装饮用水产量及增长</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福建省包装饮用水产量及增长</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江西省包装饮用水产量及增长</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山东省包装饮用水产量及增长</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河南省包装饮用水产量及增长</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湖北省包装饮用水产量及增长</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湖南省包装饮用水产量及增长</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东省包装饮用水产量及增长</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西省包装饮用水产量及增长</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海南省包装饮用水产量及增长</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庆市包装饮用水产量及增长</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四川省包装饮用水产量及增长</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贵州省包装饮用水产量及增长</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云南省包装饮用水产量及增长</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藏包装饮用水产量及增长</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陕西省包装饮用水产量及增长</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肃省包装饮用水产量及增长</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海包装饮用水产量及增长</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疆省包装饮用水产量及增长</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包装饮用水产量及增长</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北京市包装饮用水产量及增长</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天津市包装饮用水产量及增长</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河北省包装饮用水产量及增长</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山西省包装饮用水产量及增长</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内蒙古包装饮用水产量及增长</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辽宁省包装饮用水产量及增长</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吉林省包装饮用水产量及增长</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黑龙江包装饮用水产量及增长</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上海市包装饮用水产量及增长</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江苏省包装饮用水产量及增长</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浙江省包装饮用水产量及增长</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安徽省包装饮用水产量及增长</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福建省包装饮用水产量及增长</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江西省包装饮用水产量及增长</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山东省包装饮用水产量及增长</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河南省包装饮用水产量及增长</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湖北省包装饮用水产量及增长</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湖南省包装饮用水产量及增长</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东省包装饮用水产量及增长</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西省包装饮用水产量及增长</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海南省包装饮用水产量及增长</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重庆市包装饮用水产量及增长</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四川省包装饮用水产量及增长</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贵州省包装饮用水产量及增长</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云南省包装饮用水产量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西藏包装饮用水产量及增长</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陕西省包装饮用水产量及增长</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甘肃省包装饮用水产量及增长</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青海包装饮用水产量及增长</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新疆省包装饮用水产量及增长</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企业数量增长情况</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企业亏损数量情况</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从业人数及增长情况</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从业人员情况</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从业人员情况</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流动资产及增长情况</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资产及增长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资产与负债对比</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资产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负债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资产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负债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数量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亏损数量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数量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亏损数量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收入情况</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成本情况</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销售情况</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成本情况</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产成品及增长情况</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产成品情况</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产成品情况</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工业销售产值及增长情况</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工业销售产值情况</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工业销售产值情况</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出口交货值及增长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出口交货值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出口交货值情况</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销售费用及增长情况</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销售费用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销售费用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管理费用及增长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财务费用及增长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管理费用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费用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主营业务收入及增长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主营业务收入及增长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收入与成本对比</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及饮料行业利润及增长情况</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规模企业利润情况</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行业不同所有制企业利润情况</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矿泉水行业进口数量及增长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矿泉水行业进口金额及增长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矿泉水行业出口数量及增长情况</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矿泉水行业出口数量及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桶装水生产工艺流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消费者对桶装水的关注度分析</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用水、矿泉水行业著名企业产品相框</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瓶装饮用水市场畅销排名</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地区瓶装水工业销售产值及增长</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地区瓶装水行业资产总计及增长</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地区瓶装水行业负债总计及增长</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地区瓶装水行业主营业务收入及增长</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西地区瓶装水工业销售产值及增长</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西地区瓶装水行业资产总计及增长</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西地区瓶装水行业负债总计及增长</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西地区瓶装水行业主营业务收入及增长</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地区瓶装水工业销售产值及增长</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地区瓶装水行业资产总计及增长</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地区瓶装水行业负债总计及增长</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地区瓶装水行业主营业务收入及增长</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内蒙古地区瓶装水工业销售产值及增长</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内蒙古地区瓶装水行业资产总计及增长</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内蒙古地区瓶装水行业负债总计及增长</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内蒙古地区瓶装水行业主营业务收入及增长</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南地区瓶装水工业销售产值及增长</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南地区瓶装水行业资产总计及增长</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南地区瓶装水行业负债总计及增长</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南地区瓶装水行业主营业务收入及增长</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地区瓶装水工业销售产值及增长</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地区瓶装水行业资产总计及增长</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地区瓶装水行业负债总计及增长</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地区瓶装水行业主营业务收入及增长</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地区瓶装水工业销售产值及增长</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地区瓶装水行业资产总计及增长</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地区瓶装水行业负债总计及增长</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地区瓶装水行业主营业务收入及增长</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地区瓶装水工业销售产值及增长</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地区瓶装水行业资产总计及增长</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地区瓶装水行业负债总计及增长</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地区瓶装水行业主营业务收入及增长</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地区瓶装水工业销售产值及增长</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地区瓶装水行业资产总计及增长</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地区瓶装水行业负债总计及增长</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地区瓶装水行业主营业务收入及增长</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地区瓶装水工业销售产值及增长</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地区瓶装水行业资产总计及增长</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地区瓶装水行业负债总计及增长</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地区瓶装水行业主营业务收入及增长</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地区瓶装水工业销售产值及增长</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地区瓶装水行业资产总计及增长</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地区瓶装水行业负债总计及增长</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地区瓶装水行业主营业务收入及增长</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地区瓶装水工业销售产值及增长</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地区瓶装水行业资产总计及增长</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地区瓶装水行业负债总计及增长</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地区瓶装水行业主营业务收入及增长</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地区瓶装水工业销售产值及增长</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地区瓶装水行业资产总计及增长</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地区瓶装水行业负债总计及增长</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地区瓶装水行业主营业务收入及增长</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地区瓶装水工业销售产值及增长</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地区瓶装水行业资产总计及增长</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地区瓶装水行业负债总计及增长</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地区瓶装水行业主营业务收入及增长</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地区瓶装水工业销售产值及增长</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地区瓶装水行业资产总计及增长</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地区瓶装水行业负债总计及增长</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地区瓶装水行业主营业务收入及增长</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地区瓶装水工业销售产值及增长</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地区瓶装水行业资产总计及增长</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地区瓶装水行业负债总计及增长</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地区瓶装水行业主营业务收入及增长</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陕西地区瓶装水工业销售产值及增长</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陕西地区瓶装水行业资产总计及增长</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陕西地区瓶装水行业负债总计及增长</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陕西地区瓶装水行业主营业务收入及增长</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地区瓶装水工业销售产值及增长</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地区瓶装水行业资产总计及增长</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地区瓶装水行业负债总计及增长</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地区瓶装水行业主营业务收入及增长</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地区瓶装水工业销售产值及增长</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地区瓶装水行业资产总计及增长</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地区瓶装水行业负债总计及增长</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疆地区瓶装水行业主营业务收入及增长</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青海地区瓶装水工业销售产值及增长</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青海地区瓶装水行业资产总计及增长</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青海地区瓶装水行业负债总计及增长</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青海地区瓶装水行业主营业务收入及增长</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黑龙江地区瓶装水工业销售产值及增长</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黑龙江地区瓶装水行业资产总计及增长</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黑龙江地区瓶装水行业负债总计及增长</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黑龙江地区瓶装水行业主营业务收入及增长</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地区瓶装水工业销售产值及增长</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地区瓶装水行业资产总计及增长</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地区瓶装水行业负债总计及增长</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地区瓶装水行业主营业务收入及增长</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地区瓶装水工业销售产值及增长</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地区瓶装水行业资产总计及增长</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地区瓶装水行业负债总计及增长</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地区瓶装水行业主营业务收入及增长</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贵州地区瓶装水工业销售产值及增长</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贵州地区瓶装水行业资产总计及增长</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贵州地区瓶装水行业负债总计及增长</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贵州地区瓶装水行业主营业务收入及增长</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地区瓶装水工业销售产值及增长</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地区瓶装水行业资产总计及增长</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地区瓶装水行业负债总计及增长</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地区瓶装水行业主营业务收入及增长</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南地区瓶装水工业销售产值及增长</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南地区瓶装水行业资产总计及增长</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南地区瓶装水行业负债总计及增长</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南地区瓶装水行业主营业务收入及增长</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地区瓶装水工业销售产值及增长</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地区瓶装水行业资产总计及增长</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地区瓶装水行业负债总计及增长</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地区瓶装水行业主营业务收入及增长</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藏地区瓶装水工业销售产值及增长</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藏地区瓶装水行业资产总计及增长</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藏地区瓶装水行业负债总计及增长</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藏地区瓶装水行业主营业务收入及增长</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统一企业中国控股有限公司资产负债表</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统一企业中国控股有限公司综合损益表</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统一企业中国控股有限公司现金流量表</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药集团一致药业股份有限公司主营构成分析</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国药集团一致药业股份有限公司资产负债表</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国药集团一致药业股份有限公司利润分配表</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国药集团一致药业股份有限公司现金流量表</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国药集团一致药业股份有限公司盈利能力指标</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国药集团一致药业股份有限公司成长能力指标</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国药集团一致药业股份有限公司运营能力指标</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国药集团一致药业股份有限公司偿债能力分析</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国药集团一致药业股份有限公司现金流量指标</w:t>
            </w:r>
            <w:r>
              <w:rPr>
                <w:rFonts w:cs="Arial" w:ascii="Arial" w:hAnsi="Arial"/>
                <w:color w:val="000000"/>
                <w:szCs w:val="21"/>
              </w:rPr>
              <w:tab/>
              <w:t>21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资产负债表</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综合损益表</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现金流量表</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矿泉水消费者消费情况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天然矿泉水人均年消费量</w:t>
            </w:r>
            <w:r>
              <w:rPr>
                <w:rFonts w:cs="Arial" w:ascii="Arial" w:hAnsi="Arial"/>
                <w:color w:val="000000"/>
                <w:szCs w:val="21"/>
              </w:rPr>
              <w:tab/>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43:00Z</dcterms:modified>
  <cp:revision>199</cp:revision>
  <dc:subject/>
  <dc:title/>
</cp:coreProperties>
</file>