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板簧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板簧研究报告对汽车板簧行业研究的内容和方法进行全面的阐述和论证，对研究过程中所获取的汽车板簧资料进行全面系统的整理和分析，通过图表、统计结果及文献资料，或以纵向的发展过程，或横向类别分析提出论点、分析论据，进行论证。汽车板簧报告绝对如实地反映客观情况，叙述、说明、推断、引用均恰如其分。文字、用词应力求准确。研究报告的文字也简单、明了、通顺、流畅，既明白如话，又把研究的效果准确地、科学地表达出来。汽车板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板簧行业的发展状况进行了深入透彻地分析，对我国行业市场情况、技术现状、供需形势作了详尽研究，重点分析了国内外重点企业、行业发展趋势以及行业投资情况，报告还对汽车板簧下游行业的发展进行了探讨，是汽车板簧及相关企业、投资部门、研究机构准确了解目前中国市场发展动态，把握汽车板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板簧行业发展概况</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行业基本特征</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汽车板簧行业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发展特征</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四、行业的上下游</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五、行业经营模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板簧行业发展环境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DP 26 </w:t>
            </w:r>
          </w:p>
          <w:p>
            <w:pPr>
              <w:pStyle w:val="Normal"/>
              <w:spacing w:lineRule="atLeast" w:line="380"/>
              <w:rPr>
                <w:rFonts w:ascii="Arial" w:hAnsi="Arial" w:cs="Arial"/>
                <w:color w:val="000000"/>
                <w:szCs w:val="21"/>
              </w:rPr>
            </w:pPr>
            <w:r>
              <w:rPr>
                <w:rFonts w:ascii="Arial" w:hAnsi="Arial" w:cs="Arial"/>
                <w:color w:val="000000"/>
                <w:szCs w:val="21"/>
              </w:rPr>
              <w:t>二、居民收入</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三、社会零售</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相关政策</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板簧行业市场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板簧行业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汽车板簧市场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板簧技术发展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汽车板簧产品技术发展现状</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汽车板簧技术未来发展趋势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板簧行业竞争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汽车板簧行业竞争格局</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汽车板簧行业进入壁垒</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汽车板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板簧行业行发展因素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汽车板簧行业有利因素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汽车板簧行业不利因素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汽车板簧生产厂商介绍</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昌平北方汽车弹簧厂</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上圆汽车零部件有限公司</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中港弹簧制造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科普瑞汽车零部件制造有限公司</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昌南粤汽车板簧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市博山弹簧厂</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市博山外贸汽车板簧厂</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汽车弹簧厂一分厂</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芜市鸿泰汽车配件有限公司</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资豪实业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梁山太岳汽车弹簧制造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淄博日丰汽车弹簧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淄博玉新汽车弹簧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淄博兴华板簧制造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诸城市西郊福利五金厂</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阳市汽车板簧总厂</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冶市神劲汽车板簧制造有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随州市钢板弹簧厂</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鄂州市鄂城新力板簧有限公司</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荆州合力板簧制造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鄂钢驰久钢板弹簧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飞桥汽车板簧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宁攀弹汽车板簧制造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重庆天瑞汽车板簧有限公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板簧行业发展预测</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板簧行业发展趋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板簧行业规模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板簧行业投资建议</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行业投资风险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投资策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区域策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板簧的产业链结构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中国月度汽车销量变化及增长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汽车板簧市场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流动资产周转次数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总资产周转次数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销售毛利率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资产负债率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产权比率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固定资产周转次数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销售毛利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资产负债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产权比率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流动资产周转次数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总资产周转次数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销售毛利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资产负债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产权比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固定资产周转次数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产权比率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销售毛利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资产负债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产权比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流动资产周转次数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总资产周转次数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销售毛利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资产负债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产权比率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固定资产周转次数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流动资产周转次数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总资产周转次数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销售毛利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资产负债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产权比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固定资产周转次数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流动资产周转次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总资产周转次数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销售毛利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资产负债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产权比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固定资产周转次数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销售毛利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资产负债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产权比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销售毛利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资产负债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销售毛利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资产负债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产权比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流动资产周转次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总资产周转次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资产负债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固定资产周转次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流动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总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销售毛利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产权比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固定资产周转次数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流动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总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销售毛利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固定资产周转次数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资产负债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产权比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销售毛利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资产负债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159 2014-2019</w:t>
            </w:r>
            <w:r>
              <w:rPr>
                <w:rFonts w:ascii="Arial" w:hAnsi="Arial" w:cs="Arial"/>
                <w:color w:val="000000"/>
                <w:szCs w:val="21"/>
              </w:rPr>
              <w:t>年中国汽车板簧产业面临的市场竞争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区域发展战略咨询流程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3:00Z</dcterms:modified>
  <cp:revision>201</cp:revision>
  <dc:subject/>
  <dc:title/>
</cp:coreProperties>
</file>