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电动天窗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动天窗行业研究报告中的汽车电动天窗行业数据分析以权威的国家统计数据为基础，采用宏观和微观相结合的分析方式，利用科学的统计分析方法，在描述行业概貌的同时，对汽车电动天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动天窗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动天窗行业研究单位等公布和提供的大量资料。报告对我国汽车电动天窗行业的供需状况、发展现状、子行业发展变化等进行了分析，重点分析了国内外汽车电动天窗行业的发展现状、如何面对行业的发展挑战、行业的发展建议、行业竞争力，以及行业的投资分析和趋势预测等等。报告还综合了汽车电动天窗行业的整体发展动态，对行业在产品方面提供了参考建议和具体解决办法。报告对于汽车电动天窗产品生产企业、经销商、行业管理部门以及拟进入该行业的投资者具有重要的参考价值，对于研究我国汽车电动天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动天窗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行业发展历程</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分类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天窗产业链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汽车电动天窗产业链模型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电动天窗行业发展环境分析</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动天窗行业发展政策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行业税收政策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动天窗行业发展社会环境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动天窗生产现状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行业总体规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产能概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产量概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天窗产业的生命周期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天窗产业供需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动天窗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电动天窗行业总体发展状况</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动天窗行业规模情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动天窗行业产销情况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动天窗行业财务能力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动天窗行业发展概况</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天窗行业发展态势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天窗行业市场格局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动天窗行业发展形势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动天窗行业市场竞争策略分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企业竞争策略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汽车电动天窗市场竞争趋势</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电动天窗行业竞争格局展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电动天窗行业竞争策略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动天窗行业投资与发展前景分析</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电动天窗行业投资情况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行业投资机会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汽车电动天窗投资项目投资背景</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电动天窗投资机会</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电动天窗投资新方向</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行业发展前景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金融危机下汽车电动天窗市场的发展前景</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电动天窗市场面临的发展商机</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电动天窗行业发展前景预测分析</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动天窗行业发展预测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未来汽车电动天窗发展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未来汽车电动天窗行业技术开发方向</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动天窗行业市场前景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动天窗上游原材料供应状况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3-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下游行业影响及趋势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动天窗产业用户度分析</w:t>
            </w:r>
            <w:r>
              <w:rPr>
                <w:rFonts w:ascii="Arial" w:hAnsi="Arial" w:cs="Arial" w:eastAsia="Arial"/>
                <w:b/>
                <w:color w:val="000000"/>
                <w:szCs w:val="21"/>
              </w:rPr>
              <w:t xml:space="preserve"> </w:t>
            </w:r>
            <w:r>
              <w:rPr>
                <w:rFonts w:cs="Arial" w:ascii="Arial" w:hAnsi="Arial"/>
                <w:b/>
                <w:color w:val="000000"/>
                <w:szCs w:val="21"/>
              </w:rPr>
              <w:t xml:space="preserve">2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产业用户认知程度</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产业用户关注因素</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电动天窗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2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动天窗存在的问题</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未来发展预测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一、中国汽车电动天窗发展方向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电动天窗行业发展规模</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电动天窗行业发展趋势预测</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动天窗行业投资风险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动天窗国内重点生产厂家分析</w:t>
            </w:r>
            <w:r>
              <w:rPr>
                <w:rFonts w:ascii="Arial" w:hAnsi="Arial" w:cs="Arial" w:eastAsia="Arial"/>
                <w:b/>
                <w:color w:val="000000"/>
                <w:szCs w:val="21"/>
              </w:rPr>
              <w:t xml:space="preserve"> </w:t>
            </w:r>
            <w:r>
              <w:rPr>
                <w:rFonts w:cs="Arial" w:ascii="Arial" w:hAnsi="Arial"/>
                <w:b/>
                <w:color w:val="000000"/>
                <w:szCs w:val="21"/>
              </w:rPr>
              <w:t xml:space="preserve">2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伟巴斯特汽车天窗公司</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纳法汽车天窗系统有限公司</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二、企业在华发展</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阿文美驰汽车部件有限公司</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信精机</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车身零部件有限公司</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二、企业在华发展</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万超汽车天窗有限公司</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二、企业生产规模</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三、企业形象宣传</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州怡发</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二、企业生产规模</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三、主营主营产品</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胜华波电器股份有限公司</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二、国内主要市场</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动天窗地区销售分析</w:t>
            </w:r>
            <w:r>
              <w:rPr>
                <w:rFonts w:ascii="Arial" w:hAnsi="Arial" w:cs="Arial" w:eastAsia="Arial"/>
                <w:b/>
                <w:color w:val="000000"/>
                <w:szCs w:val="21"/>
              </w:rPr>
              <w:t xml:space="preserve"> </w:t>
            </w:r>
            <w:r>
              <w:rPr>
                <w:rFonts w:cs="Arial" w:ascii="Arial" w:hAnsi="Arial"/>
                <w:b/>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一、汽车电动天窗“华北地区”销售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二、汽车电动天窗“东北地区”销售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三、汽车电动天窗“华东地区”销售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四、汽车电动天窗“华南地区”销售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五、汽车电动天窗“华中地区”销售分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六、汽车电动天窗“西南地区”销售分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七、汽车电动天窗“西北地区”销售分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动天窗产品竞争力优势分析</w:t>
            </w:r>
            <w:r>
              <w:rPr>
                <w:rFonts w:ascii="Arial" w:hAnsi="Arial" w:cs="Arial" w:eastAsia="Arial"/>
                <w:b/>
                <w:color w:val="000000"/>
                <w:szCs w:val="21"/>
              </w:rPr>
              <w:t xml:space="preserve"> </w:t>
            </w:r>
            <w:r>
              <w:rPr>
                <w:rFonts w:cs="Arial" w:ascii="Arial" w:hAnsi="Arial"/>
                <w:b/>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汽车电动天窗产能</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汽车电动天窗产能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汽车电动天窗产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汽车电动天窗产量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电动天窗行业企业单位数</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电动天窗行业从业人员平均人数</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电动天窗行业资产合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电动天窗行业新产品产值</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电动天窗行业工业销售产值</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电动天窗行业产成品</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电动天窗行业出口交货值</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电动天窗行业利润总额</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电动天窗行业应收帐款净额</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电动天窗行业流动资产合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电动天窗行业主营业务收入</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电动天窗行业主营业务成本</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汽车零部件企业</w:t>
            </w:r>
            <w:r>
              <w:rPr>
                <w:rFonts w:cs="Arial" w:ascii="Arial" w:hAnsi="Arial"/>
                <w:color w:val="000000"/>
                <w:szCs w:val="21"/>
              </w:rPr>
              <w:t>IPO</w:t>
            </w:r>
            <w:r>
              <w:rPr>
                <w:rFonts w:ascii="Arial" w:hAnsi="Arial" w:cs="Arial"/>
                <w:color w:val="000000"/>
                <w:szCs w:val="21"/>
              </w:rPr>
              <w:t>融资规模</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全国合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北京市合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天津市合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北省合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西省合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内蒙古合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辽宁省合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吉林省合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黑龙江合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上海市合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苏省合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浙江省合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安徽省合计</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福建省合计</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西省合计</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东省合计</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南省合计</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北省合计</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南省合计</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东省合计</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西区合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重庆市合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四川省合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贵州省合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云南省合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陕西省合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甘肃省合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新疆区合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全国合计</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北京市合计</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天津市合计</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河北省合计</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山西省合计</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内蒙古合计</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辽宁省合计</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吉林省合计</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黑龙江合计</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上海市合计</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江苏省合计</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浙江省合计</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安徽省合计</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福建省合计</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江西省合计</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山东省合计</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河南省合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湖北省合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湖南省合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广东省合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广西区合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重庆市合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四川省合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贵州省合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云南省合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陕西省合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甘肃省合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化玻璃产量宁夏区合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全国合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北京市合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天津市合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河北省合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山西省合计</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吉林省合计</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上海市合计</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江苏省合计</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浙江省合计</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安徽省合计</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福建省合计</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山东省合计</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河南省合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湖北省合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湖南省合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广东省合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广西区合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重庆市合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四川省合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贵州省合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云南省合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新疆区合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全国合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北京市合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天津市合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河北省合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山西省合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吉林省合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上海市合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江苏省合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浙江省合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安徽省合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福建省合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山东省合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河南省合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湖北省合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湖南省合计</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广东省合计</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广西区合计</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重庆市合计</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四川省合计</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夹层玻璃产量云南省合计</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全国合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北京市合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天津市合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北省合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西省合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内蒙古合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辽宁省合计</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吉林省合计</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黑龙江合计</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上海市合计</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苏省合计</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浙江省合计</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安徽省合计</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福建省合计</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西省合计</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东省合计</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南省合计</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北省合计</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南省合计</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东省合计</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西区合计</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重庆市合计</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四川省合计</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贵州省合计</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云南省合计</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陕西省合计</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甘肃省合计</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宁夏区合计</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全国合计</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北京市合计</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天津市合计</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北省合计</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西省合计</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内蒙古合计</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辽宁省合计</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吉林省合计</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黑龙江合计</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上海市合计</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苏省合计</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浙江省合计</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安徽省合计</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福建省合计</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西省合计</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东省合计</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南省合计</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北省合计</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南省合计</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东省合计</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西区合计</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重庆市合计</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四川省合计</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贵州省合计</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云南省合计</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陕西省合计</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甘肃省合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宁夏区合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全国合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北京市合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天津市合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河北省合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山西省合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辽宁省合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吉林省合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黑龙江合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上海市合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江苏省合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浙江省合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安徽省合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福建省合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江西省合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山东省合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河南省合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湖北省合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湖南省合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广东省合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广西区合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重庆市合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四川省合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贵州省合计</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云南省合计</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陕西省合计</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甘肃省合计</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动机产量宁夏区合计</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 xml:space="preserve">TOP10 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河南省合计</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青海省合计</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汽车电动天窗产业用户首要关注比例</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汽车电动天窗行业工业销售产值</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汽车电动天窗行业工业销售产值</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汽车电动天窗行业工业销售产值</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汽车电动天窗行业工业销售产值</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汽车电动天窗行业工业销售产值</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汽车电动天窗行业工业销售产值</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汽车电动天窗行业工业销售产值</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3:00Z</dcterms:modified>
  <cp:revision>208</cp:revision>
  <dc:subject/>
  <dc:title/>
</cp:coreProperties>
</file>