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天然气汽车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汽车行业进行了长期追踪，结合我们对天然气汽车相关企业的调查研究，对我国天然气汽车行业发展现状与前景、市场竞争格局与形势、赢利水平与企业发展、投资策略与风险预警、发展趋势与规划建议等进行深入研究，并重点分析了天然气汽车行业的前景与风险。报告揭示了天然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基础</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优缺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天然气汽车优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天然气汽车缺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汽车背景</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全球燃气汽车市场</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全球然气汽车技术</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概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中国燃气汽车市场</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燃气汽车技术发展</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背景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产业发展环境</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产销总体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工业经济运行情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行业固定资产投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保有量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新能源汽车行业相关政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新能源汽车相关标准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新能源汽车补助政策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新能源汽车示范推广政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未来新能源汽车政策展望</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中国发展新能源汽车产业优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新能源汽车发展需经两大阶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新能源汽车产业化发展的现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中国新能源企业合作模式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新能源汽车技术开发格局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重点企业研发动态</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一汽新能源汽车开发</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上汽新能源汽车开发</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东风新能源汽车开发</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福田新能源汽车开发</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五、宇通新能源汽车开发</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六、奇瑞新能源汽车开发</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七、长安新能源汽车开发</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发展前景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全球新能源汽车产业化的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中国新能源汽车产业发展展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十二五”新能源汽车发展框架</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十二五”新能源汽车发展规划</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燃气汽车产业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汽车发展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全球天然气汽车保有量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世界天然气加气站建设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天然气汽车的天然气消费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主要国家天然气汽车支持政策</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天然气汽车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东欧和前苏联</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天然气汽车现状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亚洲天然气汽车现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日本天然气汽车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伊朗天然气汽车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巴基斯坦天然气汽车</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CNG</w:t>
            </w:r>
            <w:r>
              <w:rPr>
                <w:rFonts w:ascii="Arial" w:hAnsi="Arial" w:cs="Arial"/>
                <w:color w:val="000000"/>
                <w:szCs w:val="21"/>
              </w:rPr>
              <w:t>加气站建设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现状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和新能源汽车产销</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一、节能和新能源汽车产量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新能源汽车按燃料种类产量</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三、节能和新能源汽车销量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新能源汽车按燃料种类销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保有量</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示范城市燃气汽车保有量</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NG</w:t>
            </w:r>
            <w:r>
              <w:rPr>
                <w:rFonts w:ascii="Arial" w:hAnsi="Arial" w:cs="Arial"/>
                <w:color w:val="000000"/>
                <w:szCs w:val="21"/>
              </w:rPr>
              <w:t>燃气汽车保有量</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燃气汽车保有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PG</w:t>
            </w:r>
            <w:r>
              <w:rPr>
                <w:rFonts w:ascii="Arial" w:hAnsi="Arial" w:cs="Arial"/>
                <w:color w:val="000000"/>
                <w:szCs w:val="21"/>
              </w:rPr>
              <w:t>燃气汽车发展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政策助推天然气客车市场</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天然气汽车产业发展概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天然气汽车生产现状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天然气汽车生产企业名录</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产量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汽车在全球发展应用状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中国液化石油气汽车发展状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汽车发展须注意的问题</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示范项目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清洁汽车行动实施背景</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国内清洁汽车相关行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乌鲁木齐市</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长春市</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济南市</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六、廊坊市</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八、青岛市</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九、深圳市</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十、上海市</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十一、海南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十二、西安市</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十三、哈尔滨市</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十四、重庆市</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十五、天津市</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气源调压计量系统</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天然气压缩机</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深度脱水装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高压管道</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售气机</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青岛市燃气汽车现状</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五、青岛市</w:t>
            </w:r>
            <w:r>
              <w:rPr>
                <w:rFonts w:cs="Arial" w:ascii="Arial" w:hAnsi="Arial"/>
                <w:color w:val="000000"/>
                <w:szCs w:val="21"/>
              </w:rPr>
              <w:t>CNG</w:t>
            </w:r>
            <w:r>
              <w:rPr>
                <w:rFonts w:ascii="Arial" w:hAnsi="Arial" w:cs="Arial"/>
                <w:color w:val="000000"/>
                <w:szCs w:val="21"/>
              </w:rPr>
              <w:t>汽车发展意见</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G</w:t>
            </w:r>
            <w:r>
              <w:rPr>
                <w:rFonts w:ascii="Arial" w:hAnsi="Arial" w:cs="Arial"/>
                <w:color w:val="000000"/>
                <w:szCs w:val="21"/>
              </w:rPr>
              <w:t>汽车发展前景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NG</w:t>
            </w:r>
            <w:r>
              <w:rPr>
                <w:rFonts w:ascii="Arial" w:hAnsi="Arial" w:cs="Arial"/>
                <w:color w:val="000000"/>
                <w:szCs w:val="21"/>
              </w:rPr>
              <w:t>汽车发展前景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技术应用前景</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天然气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生产与消费</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的战略价值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加气站建设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陕汽集团简介</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公交现状</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城市污染</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开发</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技术可行性</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资源保障</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可行性结论</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r>
              <w:rPr>
                <w:rFonts w:ascii="Arial" w:hAnsi="Arial" w:cs="Arial" w:eastAsia="Arial"/>
                <w:b/>
                <w:color w:val="000000"/>
                <w:szCs w:val="21"/>
              </w:rPr>
              <w:t xml:space="preserve"> </w:t>
            </w:r>
            <w:r>
              <w:rPr>
                <w:rFonts w:cs="Arial" w:ascii="Arial" w:hAnsi="Arial"/>
                <w:b/>
                <w:color w:val="000000"/>
                <w:szCs w:val="21"/>
              </w:rPr>
              <w:t xml:space="preserve">1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供给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以气代油，大势所起</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以气代油，清洁实惠</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以气代油，已成潮流</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四、以气代油，现实可行</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整车的开发</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设计关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3-2013</w:t>
            </w:r>
            <w:r>
              <w:rPr>
                <w:rFonts w:ascii="Arial" w:hAnsi="Arial" w:cs="Arial"/>
                <w:color w:val="000000"/>
                <w:szCs w:val="21"/>
              </w:rPr>
              <w:t>年世界各地区</w:t>
            </w:r>
            <w:r>
              <w:rPr>
                <w:rFonts w:cs="Arial" w:ascii="Arial" w:hAnsi="Arial"/>
                <w:color w:val="000000"/>
                <w:szCs w:val="21"/>
              </w:rPr>
              <w:t>CNG</w:t>
            </w:r>
            <w:r>
              <w:rPr>
                <w:rFonts w:ascii="Arial" w:hAnsi="Arial" w:cs="Arial"/>
                <w:color w:val="000000"/>
                <w:szCs w:val="21"/>
              </w:rPr>
              <w:t>汽车保有量</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汽车销量及同比变化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乘用车销量及同比变化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月度及以下乘用车销量变化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乘用车系别市场份额比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汽车产销量数据统计（单位：万辆）</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汽车行业固定资产投资额完成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汽车行业固定资产投资构成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固定资产投资额及同比增速</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11 1965-2013</w:t>
            </w:r>
            <w:r>
              <w:rPr>
                <w:rFonts w:ascii="Arial" w:hAnsi="Arial" w:cs="Arial"/>
                <w:color w:val="000000"/>
                <w:szCs w:val="21"/>
              </w:rPr>
              <w:t>年世界天然气消费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全球主要国家天然气汽车数量统计</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汽车及加气站保有量</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天然气汽车生产企业名录</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青岛市汽车尾气达标率情况统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汽车排放因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汽油车与</w:t>
            </w:r>
            <w:r>
              <w:rPr>
                <w:rFonts w:cs="Arial" w:ascii="Arial" w:hAnsi="Arial"/>
                <w:color w:val="000000"/>
                <w:szCs w:val="21"/>
              </w:rPr>
              <w:t>CNG</w:t>
            </w:r>
            <w:r>
              <w:rPr>
                <w:rFonts w:ascii="Arial" w:hAnsi="Arial" w:cs="Arial"/>
                <w:color w:val="000000"/>
                <w:szCs w:val="21"/>
              </w:rPr>
              <w:t>车年排放物总量比较</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青岛市天然气成本</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图表</w:t>
            </w:r>
            <w:r>
              <w:rPr>
                <w:rFonts w:cs="Arial" w:ascii="Arial" w:hAnsi="Arial"/>
                <w:color w:val="000000"/>
                <w:szCs w:val="21"/>
              </w:rPr>
              <w:t>19 2003</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国内</w:t>
            </w:r>
            <w:r>
              <w:rPr>
                <w:rFonts w:ascii="Arial" w:hAnsi="Arial" w:cs="Arial" w:eastAsia="Arial"/>
                <w:color w:val="000000"/>
                <w:szCs w:val="21"/>
              </w:rPr>
              <w:t xml:space="preserve"> </w:t>
            </w:r>
            <w:r>
              <w:rPr>
                <w:rFonts w:cs="Arial" w:ascii="Arial" w:hAnsi="Arial"/>
                <w:color w:val="000000"/>
                <w:szCs w:val="21"/>
              </w:rPr>
              <w:t xml:space="preserve">LPG </w:t>
            </w:r>
            <w:r>
              <w:rPr>
                <w:rFonts w:ascii="Arial" w:hAnsi="Arial" w:cs="Arial"/>
                <w:color w:val="000000"/>
                <w:szCs w:val="21"/>
              </w:rPr>
              <w:t>供需平衡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供需预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21 LPG</w:t>
            </w:r>
            <w:r>
              <w:rPr>
                <w:rFonts w:ascii="Arial" w:hAnsi="Arial" w:cs="Arial"/>
                <w:color w:val="000000"/>
                <w:szCs w:val="21"/>
              </w:rPr>
              <w:t>气路系统的基本构成图</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气瓶安装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3:00Z</dcterms:modified>
  <cp:revision>199</cp:revision>
  <dc:subject/>
  <dc:title/>
</cp:coreProperties>
</file>