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整车设计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整车设计行业研究报告主要分析了汽车整车设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整车设计行业重点企业分析、子行业分析、区域市场分析、行业风险分析、行业发展前景预测及相关的经营、投资建议等。报告研究框架全面、严谨，分析内容客观、公正、系统，真实准确地反映了我国汽车整车设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整车设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相关概述</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理论与设计技术</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的发展</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的内容与特点</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汽车设计的内容</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汽车设计的特点和要求零件标准化、部件通用化和产品系列化</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的设计过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制订产品开发规划</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初步设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技术设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设计点评与经验借鉴</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产业运行态势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产业发展综述</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世界汽车工业发展现状</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世界汽车产业发展新格局将以中国为中心</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未来世界汽车业发展趋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市场竞争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汽车产业全球化竞争格局</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欧系车企乘势崛起</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日系车企深陷危机</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新兴市场应找准定位</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市场汽车市场动态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全球汽车热销车型盘点</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企业运营状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美国通用</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法国雷诺</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日本本田</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丰田汽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五、戴姆勒汽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设计市场背景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汽车设计市场综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汽车设计行业演变历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全球汽车设计脉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全球汽车设计看中国脸色</w:t>
            </w:r>
            <w:r>
              <w:rPr>
                <w:rFonts w:ascii="Arial" w:hAnsi="Arial" w:cs="Arial" w:eastAsia="Arial"/>
                <w:color w:val="000000"/>
                <w:szCs w:val="21"/>
              </w:rPr>
              <w:t xml:space="preserve"> </w:t>
            </w:r>
            <w:r>
              <w:rPr>
                <w:rFonts w:ascii="Arial" w:hAnsi="Arial" w:cs="Arial"/>
                <w:color w:val="000000"/>
                <w:szCs w:val="21"/>
              </w:rPr>
              <w:t>“中国味”汽车风行</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美国汽车设计特色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五、欧洲汽车设计特色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汽车设计机构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意大利设计（</w:t>
            </w:r>
            <w:r>
              <w:rPr>
                <w:rFonts w:cs="Arial" w:ascii="Arial" w:hAnsi="Arial"/>
                <w:color w:val="000000"/>
                <w:szCs w:val="21"/>
              </w:rPr>
              <w:t>ItalDesig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意大利宾尼法利纳（</w:t>
            </w:r>
            <w:r>
              <w:rPr>
                <w:rFonts w:cs="Arial" w:ascii="Arial" w:hAnsi="Arial"/>
                <w:color w:val="000000"/>
                <w:szCs w:val="21"/>
              </w:rPr>
              <w:t>Pininfari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意大利意迪亚（</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 xml:space="preserve">EDAG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设计技术十大发展方向</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设计市场运行环境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设计经济环境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设计经济发展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政策环境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产业运行新形势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业发展总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中国汽车行业景气指数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中国汽车产业的发展阶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中国汽车产业国际地位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中国汽车产业国际化进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中国汽车产业集群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数据监测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制造行业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制造行业结构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制造行业产值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制造行业成本费用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制造行业盈利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产销数据同比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汽车产销数据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产销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产销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产业进出口数据监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轿车</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客车</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设计市场运行动态分析</w:t>
            </w:r>
            <w:r>
              <w:rPr>
                <w:rFonts w:ascii="Arial" w:hAnsi="Arial" w:cs="Arial" w:eastAsia="Arial"/>
                <w:b/>
                <w:color w:val="000000"/>
                <w:szCs w:val="21"/>
              </w:rPr>
              <w:t xml:space="preserve"> </w:t>
            </w:r>
            <w:r>
              <w:rPr>
                <w:rFonts w:cs="Arial" w:ascii="Arial" w:hAnsi="Arial"/>
                <w:b/>
                <w:color w:val="000000"/>
                <w:szCs w:val="21"/>
              </w:rPr>
              <w:t xml:space="preserve">1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设计动态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绿色行――环球新能源汽车设计展”开幕</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福田汽车点燃概念汽车设计未来之美</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设计业运行综述</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我国得汽车设计产业链还未形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本土汽车设计公司生存志</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中国汽车设计话语权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四、中国本土汽车设计兴起</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五、产品设计将成中国汽车业角逐世界市场关键</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六、中国汽车设计市场容量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汽车设计竞争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国外汽车设计公司</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依附于汽车企业的设计机构</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独立本土汽车设计公司</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汽车设计企业及其市场份额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汽车设计市场份额</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国内独立汽车设计公司</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国内企业与境外对手竞争</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设计市场深度分析</w:t>
            </w:r>
            <w:r>
              <w:rPr>
                <w:rFonts w:ascii="Arial" w:hAnsi="Arial" w:cs="Arial" w:eastAsia="Arial"/>
                <w:b/>
                <w:color w:val="000000"/>
                <w:szCs w:val="21"/>
              </w:rPr>
              <w:t xml:space="preserve"> </w:t>
            </w:r>
            <w:r>
              <w:rPr>
                <w:rFonts w:cs="Arial" w:ascii="Arial" w:hAnsi="Arial"/>
                <w:b/>
                <w:color w:val="000000"/>
                <w:szCs w:val="21"/>
              </w:rPr>
              <w:t xml:space="preserve">1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造型的技术因素</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汽车发动机技术</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汽车整体布置方式</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其他与造型设计相关的技术</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部造型设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汽车外形装饰件设计</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汽车外形色彩的设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汽车车标的设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部造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内室造型设计概述</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室内造型设计的程序</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汽车空间整体协调</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内饰设计与材料的选用</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五、汽车内饰设计案例欣赏</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六、汽车内饰设计的发展趋势</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设计行业重点企业分析</w:t>
            </w:r>
            <w:r>
              <w:rPr>
                <w:rFonts w:ascii="Arial" w:hAnsi="Arial" w:cs="Arial" w:eastAsia="Arial"/>
                <w:b/>
                <w:color w:val="000000"/>
                <w:szCs w:val="21"/>
              </w:rPr>
              <w:t xml:space="preserve"> </w:t>
            </w:r>
            <w:r>
              <w:rPr>
                <w:rFonts w:cs="Arial" w:ascii="Arial" w:hAnsi="Arial"/>
                <w:b/>
                <w:color w:val="000000"/>
                <w:szCs w:val="21"/>
              </w:rPr>
              <w:t xml:space="preserve">1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运营模式</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泛亚模式</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佳景模式</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同捷模式</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三种模式优劣势</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济同捷科技股份公司</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六、汽车设计流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特汽车技术股份有限公司</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阿尔特汽车技术获近</w:t>
            </w:r>
            <w:r>
              <w:rPr>
                <w:rFonts w:cs="Arial" w:ascii="Arial" w:hAnsi="Arial"/>
                <w:color w:val="000000"/>
                <w:szCs w:val="21"/>
              </w:rPr>
              <w:t>2,000</w:t>
            </w:r>
            <w:r>
              <w:rPr>
                <w:rFonts w:ascii="Arial" w:hAnsi="Arial" w:cs="Arial"/>
                <w:color w:val="000000"/>
                <w:szCs w:val="21"/>
              </w:rPr>
              <w:t>万美元融资</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阿尔特打造国内一线汽车制作团队</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阿尔特北京车展尽显独立设计魅力</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城华冠汽车科技有限公司</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长城华冠汽车自主研发设计国际化先驱</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长城华冠造型设计的三大特色</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苏州奥杰汽车技术</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上海双杰科技</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佳景科技</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上海律成机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设计前景与投资战略分析</w:t>
            </w:r>
            <w:r>
              <w:rPr>
                <w:rFonts w:ascii="Arial" w:hAnsi="Arial" w:cs="Arial" w:eastAsia="Arial"/>
                <w:b/>
                <w:color w:val="000000"/>
                <w:szCs w:val="21"/>
              </w:rPr>
              <w:t xml:space="preserve"> </w:t>
            </w:r>
            <w:r>
              <w:rPr>
                <w:rFonts w:cs="Arial" w:ascii="Arial" w:hAnsi="Arial"/>
                <w:b/>
                <w:color w:val="000000"/>
                <w:szCs w:val="21"/>
              </w:rPr>
              <w:t xml:space="preserve">2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设计前景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五年后</w:t>
            </w:r>
            <w:r>
              <w:rPr>
                <w:rFonts w:cs="Arial" w:ascii="Arial" w:hAnsi="Arial"/>
                <w:color w:val="000000"/>
                <w:szCs w:val="21"/>
              </w:rPr>
              <w:t>,</w:t>
            </w:r>
            <w:r>
              <w:rPr>
                <w:rFonts w:ascii="Arial" w:hAnsi="Arial" w:cs="Arial"/>
                <w:color w:val="000000"/>
                <w:szCs w:val="21"/>
              </w:rPr>
              <w:t>本土汽车设计将成主流</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汽车设计流行趋势</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三、汽车设计将呈现五大趋势</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设计市场投资战略</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一、汽车设计市场投资特性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二、汽车设计投资环境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汽车设计业投资机会与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固定资产投资同比增长</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分地区投资相邻俩月累计同比增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汽车制造行业资产合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我国汽车制造行业不同规模企业结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汽车制造行业工业销售产值</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汽车制造行业工业主营业务成本</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汽车制造行业工业利润总额</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同济同捷科技股份公司资产负债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同济同捷科技股份公司产权比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同济同捷科技股份公司固定资产周转次数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同济同捷科技股份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同济同捷科技股份公司总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同济同捷科技股份公司销售毛利率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特汽车技术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特汽车技术股份有限公司产权比率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特汽车技术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特汽车技术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特汽车技术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尔特汽车技术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长城华冠汽车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长城华冠汽车科技有限公司产权比率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长城华冠汽车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长城华冠汽车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长城华冠汽车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长城华冠汽车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杰汽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杰汽车技术有限公司产权比率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杰汽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杰汽车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杰汽车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杰汽车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杰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杰科技有限公司产权比率变化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杰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杰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杰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双杰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佳景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佳景科技有限公司产权比率变化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佳景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佳景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佳景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芜湖佳景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律成车辆技术研发有限公司资产负债率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律成车辆技术研发有限公司产权比率变化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律成车辆技术研发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律成车辆技术研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律成车辆技术研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律成车辆技术研发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济同捷科技股份公司资产负债率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济同捷科技股份公司产权比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济同捷科技股份公司固定资产周转次数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济同捷科技股份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济同捷科技股份公司总资产周转次数变化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同济同捷科技股份公司销售毛利率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特汽车技术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特汽车技术股份有限公司产权比率变化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特汽车技术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特汽车技术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特汽车技术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尔特汽车技术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长城华冠汽车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长城华冠汽车科技有限公司产权比率变化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长城华冠汽车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长城华冠汽车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长城华冠汽车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长城华冠汽车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杰汽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杰汽车技术有限公司产权比率变化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杰汽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杰汽车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杰汽车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杰汽车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杰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杰科技有限公司产权比率变化情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杰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杰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杰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双杰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佳景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佳景科技有限公司产权比率变化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佳景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佳景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佳景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佳景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律成车辆技术研发有限公司资产负债率变化情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律成车辆技术研发有限公司产权比率变化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律成车辆技术研发有限公司固定资产周转次数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律成车辆技术研发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律成车辆技术研发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律成车辆技术研发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19:00Z</dcterms:modified>
  <cp:revision>209</cp:revision>
  <dc:subject/>
  <dc:title/>
</cp:coreProperties>
</file>