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隔热膜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隔热膜市场发展面临巨大机遇和挑战。在市场竞争方面，汽车隔热膜企业数量越来越多，市场正面临着供给与需求的不对称，汽车隔热膜行业有进一步洗牌的强烈要求，但是在一些汽车隔热膜细分市场仍有较大的发展空间，信息化技术将成为核心竞争力。本报告通过深入的调查、分析，投资者能够充分把握行业目前所处的全球和国内宏观经济形势，具体分析该产品所在的细分市场，对汽车隔热膜行业总体市场的供求趋势及行业前景做出判断；明确目标市场、分析竞争对手，了解产品定位，把握市场特征，发掘价格规律，创新营销手段，提出汽车隔热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隔热膜行业研究单位等公布和提供的大量资料以及对行业内企业调研访察所获得的大量第一手数据，对我国汽车隔热膜市场的发展状况、供需状况、竞争格局、赢利水平、发展趋势等进行了分析。报告重点分析了汽车隔热膜前十大企业的研发、产销、战略、经营状况等。报告还对汽车隔热膜市场风险进行了预测，为汽车隔热膜生产厂家、流通企业以及零售商提供了新的投资机会和可借鉴的操作模式，对欲在汽车隔热膜行业从事资本运作的经济实体等单位准确了解目前中国汽车隔热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热膜行业发展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汽车隔热膜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汽车隔热膜应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发展概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全球汽车隔热膜行业发展概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汽车隔热膜国内行业现状阐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隔热膜行业市场规模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隔热膜行业市场规模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隔热膜行业基本特点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隔热膜行业销售收入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隔热膜行业市场集中度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隔热膜行业市场占有率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隔热膜行业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隔热膜产业链结构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膜产业链结构</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热膜产业链演进趋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热膜产业链竞争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隔热膜行业区域市场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隔热膜行业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隔热膜行业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隔热膜行业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隔热膜行业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隔热膜行业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隔热膜行业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隔热膜行业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隔热膜制造行业成本费用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隔热膜制造行业产品销售成本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隔热膜制造行业销售费用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隔热膜制造行业管理费用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隔热膜制造行业财务费用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隔热膜市场需求</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隔热膜产能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隔热膜产能</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隔热膜产能</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隔热膜产能利用率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隔热膜产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隔热膜产量</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隔热膜产量</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隔热膜增长率</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隔热膜市场需求</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隔热膜市场供应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隔热膜市场需求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隔热膜行业相关行业市场运行综合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隔热膜行业上游运行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汽车隔热膜行业上游介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汽车隔热膜行业上游发展状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汽车隔热膜行业上游对汽车隔热膜行业影响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隔热膜行业下游运行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汽车隔热膜行业下游介绍</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汽车隔热膜行业下游发展状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汽车隔热膜行业下游对汽车隔热膜行业影响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隔热膜产品价格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膜历年价格回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热膜当前市场价格</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热膜价格影响因素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隔热膜进出口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近年进出口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热膜行业历史进出口总量变化</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隔热膜行业进口总量变化</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隔热膜行业出口总量变化</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隔热膜进出口差量变动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隔热膜行业历史进出口结构变化</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隔热膜行业进口来源情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隔热膜行业出口去向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隔热膜行业进出口态势展望</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中国汽车隔热膜进出口的主要影响因素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隔热膜行业进口态势展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隔热膜行业出口态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隔热膜行业竞争格局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汽车隔热膜市场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汽车隔热膜企业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汽车隔热膜区域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竞争格局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隔热膜行业竞争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隔热膜产品竞争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隔热膜竞争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隔热膜市场竞争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隔热膜市场集中度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汽车隔热膜企业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JOHNSON</w:t>
            </w:r>
            <w:r>
              <w:rPr>
                <w:rFonts w:ascii="Arial" w:hAnsi="Arial" w:cs="Arial"/>
                <w:color w:val="000000"/>
                <w:szCs w:val="21"/>
              </w:rPr>
              <w:t>（强生）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卡尔特特殊镀膜公司</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隔热膜行业发展预测分析</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隔热膜产业宏观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隔热膜行业宏观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隔热膜工业发展展望</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中国汽车隔热膜业发展状况预测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隔热膜市场形势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隔热膜生产形势分析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影响中国汽车隔热膜市场运行的因素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隔热膜市场趋势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隔热膜市场趋势总结</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隔热膜发展趋势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隔热膜市场发展空间</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汽车隔热膜产业政策趋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隔热膜行业投资风险及战略研究</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投资现状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六、外商投资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投资效益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隔热膜行业投资状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隔热膜行业投资效益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隔热膜行业投资趋势预测</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隔热膜行业的投资方向</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隔热膜行业投资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我国汽车隔热膜行业市场规模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我国汽车隔热膜行业销售收入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汽车隔热膜行业市场集中度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汽车隔热膜行业市场占有率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我国汽车隔热膜行业市场规模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我国华北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我国华北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我国华北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华北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我国东北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东北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东北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东北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我国华东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我国华东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华东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华东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我国华南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我国华南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华南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华南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我国华中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我国华中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我国华中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华中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我国西南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我国西南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西南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西南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我国西北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我国西北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西北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我国西北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我国汽车隔热膜行业销售成本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我国汽车隔热膜行业不同规模企业销售成本比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我国汽车隔热膜行业不同所有制企业销售成本比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我国汽车隔热膜行业销售费用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我国汽车隔热膜行业不同规模企业销售费用比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我国汽车隔热膜行业不同所有制企业销售费用比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我国汽车隔热膜行业管理费用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我国汽车隔热膜行业不同规模企业管理费用比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我国汽车隔热膜行业不同所有制企业管理费用比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我国汽车隔热膜行业财务费用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我国汽车隔热膜行业不同规模企业财务费用比较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我国汽车隔热膜行业不同所有制企业财务费用比较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汽车隔热膜产能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我国汽车隔热膜产能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48 2007-2013</w:t>
            </w:r>
            <w:r>
              <w:rPr>
                <w:rFonts w:ascii="Arial" w:hAnsi="Arial" w:cs="Arial"/>
                <w:color w:val="000000"/>
                <w:szCs w:val="21"/>
              </w:rPr>
              <w:t>年我国汽车隔热膜行业产能利用率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我国汽车隔热膜产量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我国汽车隔热膜产量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我国汽车隔热膜增长率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我国汽车隔热膜市场供应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我国汽车隔热膜市场需求量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我国汽车市场历年销量增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我国汽车</w:t>
            </w:r>
            <w:r>
              <w:rPr>
                <w:rFonts w:cs="Arial" w:ascii="Arial" w:hAnsi="Arial"/>
                <w:color w:val="000000"/>
                <w:szCs w:val="21"/>
              </w:rPr>
              <w:t>2009-2014</w:t>
            </w:r>
            <w:r>
              <w:rPr>
                <w:rFonts w:ascii="Arial" w:hAnsi="Arial" w:cs="Arial"/>
                <w:color w:val="000000"/>
                <w:szCs w:val="21"/>
              </w:rPr>
              <w:t>年二手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xml:space="preserve">% 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乘用车</w:t>
            </w:r>
            <w:r>
              <w:rPr>
                <w:rFonts w:cs="Arial" w:ascii="Arial" w:hAnsi="Arial"/>
                <w:color w:val="000000"/>
                <w:szCs w:val="21"/>
              </w:rPr>
              <w:t>2009-2014</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xml:space="preserve">% 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狭义乘用车</w:t>
            </w:r>
            <w:r>
              <w:rPr>
                <w:rFonts w:cs="Arial" w:ascii="Arial" w:hAnsi="Arial"/>
                <w:color w:val="000000"/>
                <w:szCs w:val="21"/>
              </w:rPr>
              <w:t>2009-2014</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xml:space="preserve">% 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汽车</w:t>
            </w:r>
            <w:r>
              <w:rPr>
                <w:rFonts w:cs="Arial" w:ascii="Arial" w:hAnsi="Arial"/>
                <w:color w:val="000000"/>
                <w:szCs w:val="21"/>
              </w:rPr>
              <w:t>2009-2014</w:t>
            </w:r>
            <w:r>
              <w:rPr>
                <w:rFonts w:ascii="Arial" w:hAnsi="Arial" w:cs="Arial"/>
                <w:color w:val="000000"/>
                <w:szCs w:val="21"/>
              </w:rPr>
              <w:t>年进出口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xml:space="preserve">% 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汽车整车进口数量逐月走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我国汽车隔热膜价格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我国汽车隔热膜价格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我国汽车隔热膜产品未来价格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我国汽车隔热膜进出口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我国汽车隔热膜行业进口总量变化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我国汽车隔热膜行业出口总量变化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我国汽车隔热膜进出口差量变动情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我国汽车隔热膜行业进口来源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我国汽车隔热膜行业进口态势展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我国汽车隔热膜行业出口态势展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我国汽车隔热膜区域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已获利息倍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总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固定资产周转次数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流动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产权比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已获利息倍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总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已获利息倍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销售毛利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总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固定资产周转次数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已获利息倍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销售毛利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产权比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已获利息倍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107 2014-2019</w:t>
            </w:r>
            <w:r>
              <w:rPr>
                <w:rFonts w:ascii="Arial" w:hAnsi="Arial" w:cs="Arial"/>
                <w:color w:val="000000"/>
                <w:szCs w:val="21"/>
              </w:rPr>
              <w:t>年我国汽车隔热膜行业宏观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我国汽车隔热膜业发展状况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我国汽车隔热膜生产形势分析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汽车隔热膜发展趋势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汽车隔热膜行业投资收益率预测</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汽车隔热膜行业投资方向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4:00Z</dcterms:modified>
  <cp:revision>200</cp:revision>
  <dc:subject/>
  <dc:title/>
</cp:coreProperties>
</file>