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板簧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板簧研究报告对汽车板簧行业研究的内容和方法进行全面的阐述和论证，对研究过程中所获取的汽车板簧资料进行全面系统的整理和分析，通过图表、统计结果及文献资料，或以纵向的发展过程，或横向类别分析提出论点、分析论据，进行论证。汽车板簧报告绝对如实地反映客观情况，叙述、说明、推断、引用均恰如其分。文字、用词应力求准确。研究报告的文字也简单、明了、通顺、流畅，既明白如话，又把研究的效果准确地、科学地表达出来。汽车板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板簧行业的发展状况进行了深入透彻地分析，对我国行业市场情况、技术现状、供需形势作了详尽研究，重点分析了国内外重点企业、行业发展趋势以及行业投资情况，报告还对汽车板簧下游行业的发展进行了探讨，是汽车板簧及相关企业、投资部门、研究机构准确了解目前中国市场发展动态，把握汽车板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板簧行业发展概况</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簧行业基本特征</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汽车板簧行业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簧行业发展特征</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三、行业的季节性</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四、行业的上下游</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五、行业经营模式</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板簧行业发展环境分析</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GDP 26 </w:t>
            </w:r>
          </w:p>
          <w:p>
            <w:pPr>
              <w:pStyle w:val="Normal"/>
              <w:spacing w:lineRule="atLeast" w:line="380"/>
              <w:rPr>
                <w:rFonts w:ascii="Arial" w:hAnsi="Arial" w:cs="Arial"/>
                <w:color w:val="000000"/>
                <w:szCs w:val="21"/>
              </w:rPr>
            </w:pPr>
            <w:r>
              <w:rPr>
                <w:rFonts w:ascii="Arial" w:hAnsi="Arial" w:cs="Arial"/>
                <w:color w:val="000000"/>
                <w:szCs w:val="21"/>
              </w:rPr>
              <w:t>二、居民收入</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社会零售</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簧行业相关政策</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板簧行业市场分析</w:t>
            </w:r>
            <w:r>
              <w:rPr>
                <w:rFonts w:ascii="Arial" w:hAnsi="Arial" w:cs="Arial" w:eastAsia="Arial"/>
                <w:b/>
                <w:color w:val="000000"/>
                <w:szCs w:val="21"/>
              </w:rPr>
              <w:t xml:space="preserve"> </w:t>
            </w:r>
            <w:r>
              <w:rPr>
                <w:rFonts w:cs="Arial" w:ascii="Arial" w:hAnsi="Arial"/>
                <w:b/>
                <w:color w:val="000000"/>
                <w:szCs w:val="21"/>
              </w:rPr>
              <w:t xml:space="preserve">4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板簧行业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汽车板簧市场规模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板簧技术发展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汽车板簧产品技术发展现状</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汽车板簧技术未来发展趋势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板簧行业竞争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汽车板簧行业竞争格局</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汽车板簧行业进入壁垒</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汽车板簧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板簧行业行发展因素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汽车板簧行业有利因素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汽车板簧行业不利因素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汽车板簧生产厂商介绍</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昌平北方汽车弹簧厂</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上圆汽车零部件有限公司</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中港弹簧制造公司</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科普瑞汽车零部件制造有限公司</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昌南粤汽车板簧有限公司</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市博山弹簧厂</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市博山外贸汽车板簧厂</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汽车弹簧厂一分厂</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莱芜市鸿泰汽车配件有限公司</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资豪实业有限公司</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梁山太岳汽车弹簧制造有限公司</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淄博日丰汽车弹簧有限公司</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淄博玉新汽车弹簧有限公司</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淄博兴华板簧制造有限公司</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诸城市西郊福利五金厂</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阳市汽车板簧总厂</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大冶市神劲汽车板簧制造有限公司</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随州市钢板弹簧厂</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鄂州市鄂城新力板簧有限公司</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荆州合力板簧制造有限公司</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北鄂钢驰久钢板弹簧有限公司</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湖南飞桥汽车板簧有限公司</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宁攀弹汽车板簧制造有限公司</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重庆天瑞汽车板簧有限公司</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板簧行业发展预测</w:t>
            </w:r>
            <w:r>
              <w:rPr>
                <w:rFonts w:ascii="Arial" w:hAnsi="Arial" w:cs="Arial" w:eastAsia="Arial"/>
                <w:b/>
                <w:color w:val="000000"/>
                <w:szCs w:val="21"/>
              </w:rPr>
              <w:t xml:space="preserve"> </w:t>
            </w:r>
            <w:r>
              <w:rPr>
                <w:rFonts w:cs="Arial" w:ascii="Arial" w:hAnsi="Arial"/>
                <w:b/>
                <w:color w:val="000000"/>
                <w:szCs w:val="21"/>
              </w:rPr>
              <w:t xml:space="preserve">1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板簧行业发展趋势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板簧行业规模预测</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板簧行业投资建议</w:t>
            </w:r>
            <w:r>
              <w:rPr>
                <w:rFonts w:ascii="Arial" w:hAnsi="Arial" w:cs="Arial" w:eastAsia="Arial"/>
                <w:b/>
                <w:color w:val="000000"/>
                <w:szCs w:val="21"/>
              </w:rPr>
              <w:t xml:space="preserve"> </w:t>
            </w:r>
            <w:r>
              <w:rPr>
                <w:rFonts w:cs="Arial" w:ascii="Arial" w:hAnsi="Arial"/>
                <w:b/>
                <w:color w:val="000000"/>
                <w:szCs w:val="21"/>
              </w:rPr>
              <w:t xml:space="preserve">1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簧行业投资风险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簧行业投资策略</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区域策略</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汽车板簧的产业链结构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3 2010-2013</w:t>
            </w:r>
            <w:r>
              <w:rPr>
                <w:rFonts w:ascii="Arial" w:hAnsi="Arial" w:cs="Arial"/>
                <w:color w:val="000000"/>
                <w:szCs w:val="21"/>
              </w:rPr>
              <w:t>年中国月度汽车销量变化及增长率</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汽车板簧市场规模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昌平北方汽车弹簧厂流动资产周转次数变化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昌平北方汽车弹簧厂总资产周转次数变化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昌平北方汽车弹簧厂销售毛利率变化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昌平北方汽车弹簧厂资产负债率变化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昌平北方汽车弹簧厂产权比率变化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昌平北方汽车弹簧厂固定资产周转次数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上圆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上圆汽车零部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上圆汽车零部件有限公司销售毛利率变化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上圆汽车零部件有限公司资产负债率变化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上圆汽车零部件有限公司产权比率变化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上圆汽车零部件有限公司固定资产周转次数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中港弹簧制造公司流动资产周转次数变化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中港弹簧制造公司总资产周转次数变化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中港弹簧制造公司销售毛利率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中港弹簧制造公司资产负债率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中港弹簧制造公司产权比率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中港弹簧制造公司固定资产周转次数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科普瑞汽车零部件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科普瑞汽车零部件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科普瑞汽车零部件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科普瑞汽车零部件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科普瑞汽车零部件制造有限公司产权比率变化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科普瑞汽车零部件制造有限公司固定资产周转次数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昌南粤汽车板簧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昌南粤汽车板簧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昌南粤汽车板簧有限公司销售毛利率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昌南粤汽车板簧有限公司资产负债率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昌南粤汽车板簧有限公司产权比率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昌南粤汽车板簧有限公司固定资产周转次数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弹簧厂流动资产周转次数变化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弹簧厂总资产周转次数变化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弹簧厂销售毛利率变化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弹簧厂资产负债率变化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弹簧厂产权比率变化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弹簧厂固定资产周转次数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外贸汽车板簧厂流动资产周转次数变化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外贸汽车板簧厂总资产周转次数变化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外贸汽车板簧厂销售毛利率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外贸汽车板簧厂资产负债率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外贸汽车板簧厂产权比率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外贸汽车板簧厂固定资产周转次数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汽车弹簧厂一分厂流动资产周转次数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汽车弹簧厂一分厂总资产周转次数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汽车弹簧厂一分厂销售毛利率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汽车弹簧厂一分厂资产负债率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汽车弹簧厂一分厂产权比率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汽车弹簧厂一分厂固定资产周转次数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芜市鸿泰汽车配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芜市鸿泰汽车配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芜市鸿泰汽车配件有限公司销售毛利率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芜市鸿泰汽车配件有限公司资产负债率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芜市鸿泰汽车配件有限公司产权比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芜市鸿泰汽车配件有限公司固定资产周转次数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资豪实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资豪实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资豪实业有限公司销售毛利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资豪实业有限公司资产负债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资豪实业有限公司产权比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资豪实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太岳汽车弹簧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太岳汽车弹簧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太岳汽车弹簧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太岳汽车弹簧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太岳汽车弹簧制造有限公司产权比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太岳汽车弹簧制造有限公司固定资产周转次数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日丰汽车弹簧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日丰汽车弹簧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日丰汽车弹簧有限公司销售毛利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日丰汽车弹簧有限公司资产负债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日丰汽车弹簧有限公司产权比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日丰汽车弹簧有限公司固定资产周转次数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玉新汽车弹簧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玉新汽车弹簧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玉新汽车弹簧有限公司销售毛利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玉新汽车弹簧有限公司资产负债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玉新汽车弹簧有限公司产权比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玉新汽车弹簧有限公司固定资产周转次数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兴华板簧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兴华板簧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兴华板簧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兴华板簧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兴华板簧制造有限公司产权比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兴华板簧制造有限公司固定资产周转次数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城市西郊福利五金厂流动资产周转次数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城市西郊福利五金厂总资产周转次数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城市西郊福利五金厂销售毛利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城市西郊福利五金厂资产负债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城市西郊福利五金厂产权比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城市西郊福利五金厂固定资产周转次数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汽车板簧总厂流动资产周转次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汽车板簧总厂总资产周转次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汽车板簧总厂销售毛利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汽车板簧总厂资产负债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汽车板簧总厂产权比率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汽车板簧总厂固定资产周转次数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冶市神劲汽车板簧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冶市神劲汽车板簧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冶市神劲汽车板簧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冶市神劲汽车板簧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冶市神劲汽车板簧制造有限公司产权比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冶市神劲汽车板簧制造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市钢板弹簧厂流动资产周转次数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市钢板弹簧厂总资产周转次数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市钢板弹簧厂销售毛利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市钢板弹簧厂资产负债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市钢板弹簧厂产权比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市钢板弹簧厂固定资产周转次数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鄂城新力板簧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鄂城新力板簧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鄂城新力板簧有限公司销售毛利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鄂城新力板簧有限公司资产负债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鄂城新力板簧有限公司产权比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鄂城新力板簧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荆州合力板簧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荆州合力板簧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荆州合力板簧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荆州合力板簧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荆州合力板簧制造有限公司产权比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荆州合力板簧制造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鄂钢驰久钢板弹簧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鄂钢驰久钢板弹簧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鄂钢驰久钢板弹簧有限公司销售毛利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鄂钢驰久钢板弹簧有限公司资产负债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鄂钢驰久钢板弹簧有限公司产权比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鄂钢驰久钢板弹簧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飞桥汽车板簧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飞桥汽车板簧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飞桥汽车板簧有限公司销售毛利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飞桥汽车板簧有限公司资产负债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飞桥汽车板簧有限公司产权比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飞桥汽车板簧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攀弹汽车板簧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攀弹汽车板簧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攀弹汽车板簧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攀弹汽车板簧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攀弹汽车板簧制造有限公司产权比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攀弹汽车板簧制造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天瑞汽车板簧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天瑞汽车板簧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天瑞汽车板簧有限公司销售毛利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天瑞汽车板簧有限公司资产负债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天瑞汽车板簧有限公司产权比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天瑞汽车板簧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159 2014-2019</w:t>
            </w:r>
            <w:r>
              <w:rPr>
                <w:rFonts w:ascii="Arial" w:hAnsi="Arial" w:cs="Arial"/>
                <w:color w:val="000000"/>
                <w:szCs w:val="21"/>
              </w:rPr>
              <w:t>年中国汽车板簧产业面临的市场竞争风险</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区域发展战略咨询流程图</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1:00Z</dcterms:modified>
  <cp:revision>202</cp:revision>
  <dc:subject/>
  <dc:title/>
</cp:coreProperties>
</file>