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用材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医用材料（</w:t>
            </w:r>
            <w:r>
              <w:rPr>
                <w:rFonts w:cs="Arial" w:ascii="Arial" w:hAnsi="Arial"/>
                <w:color w:val="000000"/>
                <w:szCs w:val="21"/>
              </w:rPr>
              <w:t>biomedical material</w:t>
            </w:r>
            <w:r>
              <w:rPr>
                <w:rFonts w:ascii="Arial" w:hAnsi="Arial" w:cs="Arial"/>
                <w:color w:val="000000"/>
                <w:szCs w:val="21"/>
              </w:rPr>
              <w:t>）是用于对生物体进行诊断、治疗、修复或替换其病损组织、器官或增进其功能的新型高技术材料。它是研究人工器官和医疗器械的基础，已成为材料学科的重要分支，尤其是随着生物技术的蓬勃发展和重大突破，生物医用材料已成为各国科学家竞相进行研究和开发的热点。</w:t>
            </w:r>
          </w:p>
          <w:p>
            <w:pPr>
              <w:pStyle w:val="Normal"/>
              <w:spacing w:lineRule="atLeast" w:line="380"/>
              <w:ind w:firstLine="420"/>
              <w:rPr>
                <w:rFonts w:ascii="Arial" w:hAnsi="Arial" w:cs="Arial"/>
                <w:color w:val="000000"/>
                <w:szCs w:val="21"/>
              </w:rPr>
            </w:pPr>
            <w:r>
              <w:rPr>
                <w:rFonts w:ascii="Arial" w:hAnsi="Arial" w:cs="Arial"/>
                <w:color w:val="000000"/>
                <w:szCs w:val="21"/>
              </w:rPr>
              <w:t>全球生物医用材料市场主要应用项目包含骨科应用、心血管应用、整型外科应用、肠胃科应用、泌尿科应用、伤口照护应用及其他应用等。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以来，世界生物材料科学和技术迅速发展，全球生物医用材料市场以每年</w:t>
            </w:r>
            <w:r>
              <w:rPr>
                <w:rFonts w:cs="Arial" w:ascii="Arial" w:hAnsi="Arial"/>
                <w:color w:val="000000"/>
                <w:szCs w:val="21"/>
              </w:rPr>
              <w:t>13%</w:t>
            </w:r>
            <w:r>
              <w:rPr>
                <w:rFonts w:ascii="Arial" w:hAnsi="Arial" w:cs="Arial"/>
                <w:color w:val="000000"/>
                <w:szCs w:val="21"/>
              </w:rPr>
              <w:t>的速度快速增长。即使在全球经济低迷的大环境下，生物医用材料仍是少数几个保持高增长的朝阳产业之一，充分体现了生物医用材料具有强大的生命力和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生物医用材料产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到</w:t>
            </w:r>
            <w:r>
              <w:rPr>
                <w:rFonts w:cs="Arial" w:ascii="Arial" w:hAnsi="Arial"/>
                <w:color w:val="000000"/>
                <w:szCs w:val="21"/>
              </w:rPr>
              <w:t>2013</w:t>
            </w:r>
            <w:r>
              <w:rPr>
                <w:rFonts w:ascii="Arial" w:hAnsi="Arial" w:cs="Arial"/>
                <w:color w:val="000000"/>
                <w:szCs w:val="21"/>
              </w:rPr>
              <w:t>年为止，仍然属于起步阶段。我国生物医用材料研制和生产迅速发展，初具规模，已经成为一个新兴产业，总产值的增长率远高于国民经济平均发展速度。目前，我国生物医用材料在临床应用中主要用作医疗器械，并已成为整个医疗器械产业的重要基础，其产品约占医疗器械市场的</w:t>
            </w:r>
            <w:r>
              <w:rPr>
                <w:rFonts w:cs="Arial" w:ascii="Arial" w:hAnsi="Arial"/>
                <w:color w:val="000000"/>
                <w:szCs w:val="21"/>
              </w:rPr>
              <w:t>40%-50%</w:t>
            </w:r>
            <w:r>
              <w:rPr>
                <w:rFonts w:ascii="Arial" w:hAnsi="Arial" w:cs="Arial"/>
                <w:color w:val="000000"/>
                <w:szCs w:val="21"/>
              </w:rPr>
              <w:t>，但仍有部分生物医用材料在医用产品监管体系中按药品进行管理。</w:t>
            </w:r>
          </w:p>
          <w:p>
            <w:pPr>
              <w:pStyle w:val="Normal"/>
              <w:spacing w:lineRule="atLeast" w:line="380"/>
              <w:ind w:firstLine="420"/>
              <w:rPr>
                <w:rFonts w:ascii="Arial" w:hAnsi="Arial" w:cs="Arial"/>
                <w:color w:val="000000"/>
                <w:szCs w:val="21"/>
              </w:rPr>
            </w:pPr>
            <w:r>
              <w:rPr>
                <w:rFonts w:ascii="Arial" w:hAnsi="Arial" w:cs="Arial"/>
                <w:color w:val="000000"/>
                <w:szCs w:val="21"/>
              </w:rPr>
              <w:t>中国对生物医用材料和制品有着巨大的需求，目前，我国正步入老龄化社会，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的老年人口已突破</w:t>
            </w:r>
            <w:r>
              <w:rPr>
                <w:rFonts w:cs="Arial" w:ascii="Arial" w:hAnsi="Arial"/>
                <w:color w:val="000000"/>
                <w:szCs w:val="21"/>
              </w:rPr>
              <w:t>2</w:t>
            </w:r>
            <w:r>
              <w:rPr>
                <w:rFonts w:ascii="Arial" w:hAnsi="Arial" w:cs="Arial"/>
                <w:color w:val="000000"/>
                <w:szCs w:val="21"/>
              </w:rPr>
              <w:t>亿人。年老体迈不断引发机体组织和器官病变，需要及时治疗，为此需要提供大量优质的生物材料制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新材料产业“十二五”发展规划》，生物医用材料专项工程成为其中被重点支持发展的新材料产业之一。规划预计到</w:t>
            </w:r>
            <w:r>
              <w:rPr>
                <w:rFonts w:cs="Arial" w:ascii="Arial" w:hAnsi="Arial"/>
                <w:color w:val="000000"/>
                <w:szCs w:val="21"/>
              </w:rPr>
              <w:t>2015</w:t>
            </w:r>
            <w:r>
              <w:rPr>
                <w:rFonts w:ascii="Arial" w:hAnsi="Arial" w:cs="Arial"/>
                <w:color w:val="000000"/>
                <w:szCs w:val="21"/>
              </w:rPr>
              <w:t>年，我国将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生物医用材料行业投资契机分析及深度调研咨询报告》共十二章。首先介绍了生物医用材料的概念、分类及投资特性等，接着分析了生物医用材料行业的发展环境、产业链构成及产业运行现状。然后，报告对生物医用材料的技术研发、细分行业、热点领域、临床应用、终端制品、生产厂商进行了系统解析。最后，报告对生物医用材料行业的投资风险及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财政部、国家食品药品监督管理总局、中国行业研究网、中研普华市场调查中心、中国医疗器械行业协会以及国内外重点刊物等渠道，数据权威、详实、丰富，同时通过专业的分析预测模型，对行业核心发展指标进行科学地预测。您或贵单位若想对生物医用材料行业有个系统深入的了解、或者想投资生物医用材料生产研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医用材料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性能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发展动力及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医用材料的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物质属性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材料属性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材料用途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物医用材料产业投资特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高投入</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高风险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高收益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知识与技术高度密集</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产业创新簇群效应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产业发展潜力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运行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运行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民收入水平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人口总量及结构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人口老龄化现象日趋严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城镇化快速扩张带来隐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社会保障体系日趋完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需求潜力</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居民疾病患病率攀升</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居民医疗需求快速上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居民医疗消费支出规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居民健康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产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行业监管体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医疗器械监管体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医药行业监管体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重点政策法规</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重点监管医疗器械目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医疗器械监督管理条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药品生产监督管理办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相关规划</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生物产业发展规划</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十二五”生物技术发展规划</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医疗器械科技产业“十二五”专项规划</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十二五”国家战略性新兴产业发展规划（生物产业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产业链综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生物医用材料产业链构成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上游产业构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下游产业构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生物医用材料上游行业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高分子材料</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复合材料</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合金材料</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生物医用材料下游行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医疗器械行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医药制造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产业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生物医用材料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规模分析</w:t>
            </w:r>
          </w:p>
          <w:p>
            <w:pPr>
              <w:pStyle w:val="Normal"/>
              <w:spacing w:lineRule="atLeast" w:line="380"/>
              <w:rPr/>
            </w:pPr>
            <w:r>
              <w:rPr>
                <w:rFonts w:cs="Arial" w:ascii="Arial" w:hAnsi="Arial"/>
                <w:color w:val="000000"/>
                <w:szCs w:val="21"/>
              </w:rPr>
              <w:t>5.1.2</w:t>
            </w:r>
            <w:r>
              <w:rPr>
                <w:rFonts w:ascii="Arial" w:hAnsi="Arial" w:cs="Arial"/>
                <w:color w:val="000000"/>
                <w:szCs w:val="21"/>
              </w:rPr>
              <w:t>　产品市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原料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技术进展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新产品发展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市场前景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生物医用材料产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发展历程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业现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生产水平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市场需求现状</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市场竞争主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生物医用材料区域发展态势</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生物医用材料产业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技术结构不合理</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企业竞争能力低</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研究成果转化慢</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主要原料依靠进口</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面临进口产品挑战</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面临贸易摩擦和技术壁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生物医用材料产业发展建议</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产业化的建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战略途径</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走产学研结合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产业技术研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生物医用材料科学研究核心领域</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生物相容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表面和表面改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新一代生物材料的合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纳米生物材料及软纳米技术</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先进的制造方法学</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生物医用材料技术研究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基础研究成果总结</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生物医学材料技术研究热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生物医用材料亟待突破领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生物医学材料技术研究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医用材料技术研究动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完成生物医用材料及产品研发项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生物可降解医用高分子材料开发取得进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成功研发新型生物应用纳米材料</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首台生物</w:t>
            </w:r>
            <w:r>
              <w:rPr>
                <w:rFonts w:cs="Arial" w:ascii="Arial" w:hAnsi="Arial"/>
                <w:color w:val="000000"/>
                <w:szCs w:val="21"/>
              </w:rPr>
              <w:t>3D</w:t>
            </w:r>
            <w:r>
              <w:rPr>
                <w:rFonts w:ascii="Arial" w:hAnsi="Arial" w:cs="Arial"/>
                <w:color w:val="000000"/>
                <w:szCs w:val="21"/>
              </w:rPr>
              <w:t>打印机研发成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国内外生物医用材料专利技术成果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统计分析样本构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专利申请分布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专利申请量的比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专利申请新增率对比</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专利申请受理国和来源国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专利申请量前十位申请人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生物医用材料产业科技成果统计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调查统计背景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科技成果产出数量趋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科技成果产出年度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科技成果产出内容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主要省市科技成果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细分领域科技成果分析</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科技成果产出特征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生物医用材料专利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重点细分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生物医用金属材料</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生物医用金属材料的分类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生物医用金属新材料开发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生物医用金属材料性能的提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生物医用金属材料面临的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生物医用金属材料的研究方向</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生物医用钛及合金材料的开发应用</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生物可降解金属材料临床应用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生物医用高分子材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生物医用高分子材料发展的阶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生物医用高分子材料的特征及类别</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生物医用高分子材料的临床应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生物医用高分子材料制品市场需求</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生物可降解高分子材料的研究应用</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生物医用高分子材料科研成果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生物医用高分子材料的产业化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生物医用陶瓷材料</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生物陶瓷的发展进程及特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生物陶瓷的分类及应用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纳米生物陶瓷临床应用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际生物陶瓷专利技术态势</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生物陶瓷专利技术态势</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生物陶瓷未来研究方向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生物医用复合材料</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生物医用复合材料的基本特征</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生物医用复合材料的选择要求</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生物医用复合材料的临床应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生物医用复合材料的研究方向</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生物医用复合人体组织修复材料的应用</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生物医学衍生材料</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生物衍生骨材料的研究及临床应用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组织工程生物衍生骨支架材料应用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新兴生物衍生材料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新兴热点领域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纳米生物医用材料</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纳米生物材料技术研究进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纳米生物医用材料的分类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纳米生物医用材料的临床应用</w:t>
            </w:r>
          </w:p>
          <w:p>
            <w:pPr>
              <w:pStyle w:val="Normal"/>
              <w:spacing w:lineRule="atLeast" w:line="380"/>
              <w:rPr/>
            </w:pPr>
            <w:r>
              <w:rPr>
                <w:rFonts w:cs="Arial" w:ascii="Arial" w:hAnsi="Arial"/>
                <w:color w:val="000000"/>
                <w:szCs w:val="21"/>
              </w:rPr>
              <w:t>8.1.4</w:t>
            </w:r>
            <w:r>
              <w:rPr>
                <w:rFonts w:ascii="Arial" w:hAnsi="Arial" w:cs="Arial"/>
                <w:color w:val="000000"/>
                <w:szCs w:val="21"/>
              </w:rPr>
              <w:t>　纳米技术在生物材料的应用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纳米生物医用材料产业化的问题</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纳米生物材料的产业化发展战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组织工程生物材料</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组织工程学的相关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组织工程生物材料的发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组织工程生物材料的主要形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组织工程支架材料的研究综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组织工程细胞支架生物材料应用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海洋生物医用材料</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海洋生物医用材料的基本特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海洋生物医用材料的种类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海洋生物医用材料的发展现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山东省海洋生物材料产业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海洋生物医用材料的发展问题</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海洋生物医用材料的发展建议</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海洋生物医用材料的产业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相关产品临床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明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明胶的基本性能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明胶医用材料的制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明胶医用材料的临床应用</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明胶产品的供需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聚乳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聚乳酸的基本性能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聚乳酸的制备方法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聚乳酸的临床应用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聚乳酸的研究开发前景</w:t>
            </w:r>
          </w:p>
          <w:p>
            <w:pPr>
              <w:pStyle w:val="Normal"/>
              <w:spacing w:lineRule="atLeast" w:line="380"/>
              <w:rPr/>
            </w:pPr>
            <w:r>
              <w:rPr>
                <w:rFonts w:cs="Arial" w:ascii="Arial" w:hAnsi="Arial"/>
                <w:color w:val="000000"/>
                <w:szCs w:val="21"/>
              </w:rPr>
              <w:t>9.3</w:t>
            </w:r>
            <w:r>
              <w:rPr>
                <w:rFonts w:ascii="Arial" w:hAnsi="Arial" w:cs="Arial"/>
                <w:color w:val="000000"/>
                <w:szCs w:val="21"/>
              </w:rPr>
              <w:t>　硅橡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硅橡胶的基本性能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硅橡胶的临床应用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硅橡胶的研究方向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硅橡胶医用材料的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聚氨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聚氨酯的基本性能介绍</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聚氨酯材料的临床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聚氨酯材料的研究进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聚氨酯材料的研究方向</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胶原蛋白</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胶原蛋白的基本性能介绍</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胶原基生物材料的优势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胶原基生物材料的制备方法</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胶原基生物材料的临床应用</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胶原基生物材料的开发前景</w:t>
            </w:r>
          </w:p>
          <w:p>
            <w:pPr>
              <w:pStyle w:val="Normal"/>
              <w:spacing w:lineRule="atLeast" w:line="380"/>
              <w:rPr/>
            </w:pPr>
            <w:r>
              <w:rPr>
                <w:rFonts w:cs="Arial" w:ascii="Arial" w:hAnsi="Arial"/>
                <w:color w:val="000000"/>
                <w:szCs w:val="21"/>
              </w:rPr>
              <w:t>9.6</w:t>
            </w:r>
            <w:r>
              <w:rPr>
                <w:rFonts w:ascii="Arial" w:hAnsi="Arial" w:cs="Arial"/>
                <w:color w:val="000000"/>
                <w:szCs w:val="21"/>
              </w:rPr>
              <w:t>　其他产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聚丙烯腈临床应用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聚氯乙烯临床应用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聚四氟乙烯临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医用材料终端制品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植入医疗器械行业发展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链构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格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研发进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人工关节</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人工关节的相关介绍</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人工关节市场发展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产人工关节发展态势</w:t>
            </w:r>
          </w:p>
          <w:p>
            <w:pPr>
              <w:pStyle w:val="Normal"/>
              <w:spacing w:lineRule="atLeast" w:line="380"/>
              <w:rPr/>
            </w:pPr>
            <w:r>
              <w:rPr>
                <w:rFonts w:cs="Arial" w:ascii="Arial" w:hAnsi="Arial"/>
                <w:color w:val="000000"/>
                <w:szCs w:val="21"/>
              </w:rPr>
              <w:t>10.2.4</w:t>
            </w:r>
            <w:r>
              <w:rPr>
                <w:rFonts w:ascii="Arial" w:hAnsi="Arial" w:cs="Arial"/>
                <w:color w:val="000000"/>
                <w:szCs w:val="21"/>
              </w:rPr>
              <w:t>　人工关节市场的购买行为</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人工关节市场价格影响因素</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人工关节市场的机会与威胁</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人口关节市场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人工血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人工血管的相关介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人工血管的研究开发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产人工血管的发展现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人工血管发展的问题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人工血管的研究方向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血管支架</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血管支架的相关介绍</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血管支架市场规模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冠状动脉支架市场发展现状</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血管支架的对外贸易状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人工心脏瓣膜</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人工心脏瓣膜市场规模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人工心脏瓣膜市场企业格局</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人工心脏瓣膜市场前景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人工心脏瓣膜市场风险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植入式心脏起搏器</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植入式心脏起搏器的相关介绍</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植入式心脏起搏器发展历史简述</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植入式心脏起搏器市场发展现状</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植入式心脏起搏器对外贸易状况</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植入式心脏起搏器产业问题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植入式心脏起搏器市场发展趋势</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医用敷料</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医用敷料行业供需状况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医用敷料行业运营能力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医用敷料行业企业格局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医用敷料市场对外贸易状况</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高端医用敷料市场现状分析</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医用敷料行业发展问题分析</w:t>
            </w:r>
          </w:p>
          <w:p>
            <w:pPr>
              <w:pStyle w:val="Normal"/>
              <w:spacing w:lineRule="atLeast" w:line="380"/>
              <w:rPr>
                <w:rFonts w:ascii="Arial" w:hAnsi="Arial" w:cs="Arial"/>
                <w:color w:val="000000"/>
                <w:szCs w:val="21"/>
              </w:rPr>
            </w:pPr>
            <w:r>
              <w:rPr>
                <w:rFonts w:cs="Arial" w:ascii="Arial" w:hAnsi="Arial"/>
                <w:color w:val="000000"/>
                <w:szCs w:val="21"/>
              </w:rPr>
              <w:t>10.7.7</w:t>
            </w:r>
            <w:r>
              <w:rPr>
                <w:rFonts w:ascii="Arial" w:hAnsi="Arial" w:cs="Arial"/>
                <w:color w:val="000000"/>
                <w:szCs w:val="21"/>
              </w:rPr>
              <w:t>　医用敷料市场需求前景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产品市场简析</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人工骨</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人工皮肤</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封堵器</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人工肝</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人工肾脏</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人工种植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用材料行业标杆企业分析</w:t>
            </w:r>
          </w:p>
          <w:p>
            <w:pPr>
              <w:pStyle w:val="Normal"/>
              <w:spacing w:lineRule="atLeast" w:line="380"/>
              <w:rPr/>
            </w:pPr>
            <w:r>
              <w:rPr>
                <w:rFonts w:cs="Arial" w:ascii="Arial" w:hAnsi="Arial"/>
                <w:color w:val="000000"/>
                <w:szCs w:val="21"/>
              </w:rPr>
              <w:t>11.1</w:t>
            </w:r>
            <w:r>
              <w:rPr>
                <w:rFonts w:ascii="Arial" w:hAnsi="Arial" w:cs="Arial"/>
                <w:color w:val="000000"/>
                <w:szCs w:val="21"/>
              </w:rPr>
              <w:t>　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乐普医疗全面布局心脏起搏器市场</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乐普医疗的核心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经营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鱼跃医疗主营业务发展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鱼跃医疗的经营战略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鱼跃医疗的核心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经营状况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经营状况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冠昊生物的核心产品及新品开发</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冠昊生物的核心竞争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高股份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高股份经营状况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高股份经营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威高股份的核心竞争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微创医疗科学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创医疗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创医疗经营状况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创医疗经营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微创医疗主营业务发展分析</w:t>
            </w:r>
          </w:p>
          <w:p>
            <w:pPr>
              <w:pStyle w:val="Normal"/>
              <w:spacing w:lineRule="atLeast" w:line="380"/>
              <w:rPr/>
            </w:pPr>
            <w:r>
              <w:rPr>
                <w:rFonts w:cs="Arial" w:ascii="Arial" w:hAnsi="Arial"/>
                <w:color w:val="000000"/>
                <w:szCs w:val="21"/>
              </w:rPr>
              <w:t>11.5.6</w:t>
            </w:r>
            <w:r>
              <w:rPr>
                <w:rFonts w:ascii="Arial" w:hAnsi="Arial" w:cs="Arial"/>
                <w:color w:val="000000"/>
                <w:szCs w:val="21"/>
              </w:rPr>
              <w:t>　微创医疗的核心竞争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创生医疗坚持研发创新发展理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创生医疗与科研机构合作开发人工关节</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上海昊海生物科技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昊海生科的产品线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昊海生科注重科研创新投入</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昊海生科海外市场拓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生物医用材料行业发展前景及投资风险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未来影响生物医用材料行业发展的因素</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有利因素</w:t>
            </w:r>
          </w:p>
          <w:p>
            <w:pPr>
              <w:pStyle w:val="Normal"/>
              <w:spacing w:lineRule="atLeast" w:line="380"/>
              <w:rPr/>
            </w:pPr>
            <w:r>
              <w:rPr>
                <w:rFonts w:cs="Arial" w:ascii="Arial" w:hAnsi="Arial"/>
                <w:color w:val="000000"/>
                <w:szCs w:val="21"/>
              </w:rPr>
              <w:t>12.1.2</w:t>
            </w:r>
            <w:r>
              <w:rPr>
                <w:rFonts w:ascii="Arial" w:hAnsi="Arial" w:cs="Arial"/>
                <w:color w:val="000000"/>
                <w:szCs w:val="21"/>
              </w:rPr>
              <w:t>　不利因素</w:t>
            </w:r>
          </w:p>
          <w:p>
            <w:pPr>
              <w:pStyle w:val="Normal"/>
              <w:spacing w:lineRule="atLeast" w:line="380"/>
              <w:rPr/>
            </w:pPr>
            <w:r>
              <w:rPr>
                <w:rFonts w:cs="Arial" w:ascii="Arial" w:hAnsi="Arial"/>
                <w:color w:val="000000"/>
                <w:szCs w:val="21"/>
              </w:rPr>
              <w:t>12.2</w:t>
            </w:r>
            <w:r>
              <w:rPr>
                <w:rFonts w:ascii="Arial" w:hAnsi="Arial" w:cs="Arial"/>
                <w:color w:val="000000"/>
                <w:szCs w:val="21"/>
              </w:rPr>
              <w:t>　中研普华对生物医用材料行业发展前景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生物医用材料市场应用潜力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生物医用材料市场需求规模预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生物医用材料未来发展趋势分析</w:t>
            </w:r>
          </w:p>
          <w:p>
            <w:pPr>
              <w:pStyle w:val="Normal"/>
              <w:spacing w:lineRule="atLeast" w:line="380"/>
              <w:rPr/>
            </w:pPr>
            <w:r>
              <w:rPr>
                <w:rFonts w:cs="Arial" w:ascii="Arial" w:hAnsi="Arial"/>
                <w:color w:val="000000"/>
                <w:szCs w:val="21"/>
              </w:rPr>
              <w:t>12.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生物医用材料市场规模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物医用材料行业投资风险预警</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行业政策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企业运营风险</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产品研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临床上使用的生物医用高分子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项社会保险参保人数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生物技术药物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通用名药品高品质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中药标准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高性能医学装备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生物育种创新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农用生物制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生物基产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生物工艺应用示范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生物液体燃料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环保用生物制剂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生物信息服务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十二五”我国医疗器械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十二五”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先进高分子材料关键技术和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新型无机非金属材料关键技术和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高性能增强纤维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高性能复合材料关键技术和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重点新材料产业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生物医用材料行业上游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生物医用材料行业下游产业构成</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生物医用材料行业所需高分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生物医用材料行业所需高分子材料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生物医用材料行业所需复合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生物医用材料行业所需复合材料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全球生物材料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我国医疗器械的生产分析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国内常用生物医用材料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生物医学材料对应的</w:t>
            </w:r>
            <w:r>
              <w:rPr>
                <w:rFonts w:cs="Arial" w:ascii="Arial" w:hAnsi="Arial"/>
                <w:color w:val="000000"/>
                <w:szCs w:val="21"/>
              </w:rPr>
              <w:t>IPC</w:t>
            </w:r>
            <w:r>
              <w:rPr>
                <w:rFonts w:ascii="Arial" w:hAnsi="Arial" w:cs="Arial"/>
                <w:color w:val="000000"/>
                <w:szCs w:val="21"/>
              </w:rPr>
              <w:t>分类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生物医学材料中国专利申请</w:t>
            </w:r>
            <w:r>
              <w:rPr>
                <w:rFonts w:cs="Arial" w:ascii="Arial" w:hAnsi="Arial"/>
                <w:color w:val="000000"/>
                <w:szCs w:val="21"/>
              </w:rPr>
              <w:t>IPC</w:t>
            </w:r>
            <w:r>
              <w:rPr>
                <w:rFonts w:ascii="Arial" w:hAnsi="Arial" w:cs="Arial"/>
                <w:color w:val="000000"/>
                <w:szCs w:val="21"/>
              </w:rPr>
              <w:t>分类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生物医学材料国际专利申请</w:t>
            </w:r>
            <w:r>
              <w:rPr>
                <w:rFonts w:cs="Arial" w:ascii="Arial" w:hAnsi="Arial"/>
                <w:color w:val="000000"/>
                <w:szCs w:val="21"/>
              </w:rPr>
              <w:t>IPC</w:t>
            </w:r>
            <w:r>
              <w:rPr>
                <w:rFonts w:ascii="Arial" w:hAnsi="Arial" w:cs="Arial"/>
                <w:color w:val="000000"/>
                <w:szCs w:val="21"/>
              </w:rPr>
              <w:t>分类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国内外生物医学材料专利申请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各分类号下国内专利申请量年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专利申请新增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世界专利申请新增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外专利申请新增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生物医学材料国际专利申请受理国排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生物医学材料国际专利申请来源国排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生物医学材料在中国专利申请量前十位的申请人排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生物医学材料国际专利申请量前十位的申请人排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我国（不含港澳台地区）生物医学材料技术成果产出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我国（不含港澳台地区）生物医学材料技术成果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医用金属材料成果完成单位及产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医用高分子技术成果完成单位及产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生物陶瓷成果完成单位及产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生物复合材料成果完成单位及产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生物医学衍生物成果完成单位及产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生物医用高分子材料的制品种类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胶原分子三维排列组装逐渐矿化的分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全球生物陶瓷专利综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主要国家</w:t>
            </w:r>
            <w:r>
              <w:rPr>
                <w:rFonts w:cs="Arial" w:ascii="Arial" w:hAnsi="Arial"/>
                <w:color w:val="000000"/>
                <w:szCs w:val="21"/>
              </w:rPr>
              <w:t>/</w:t>
            </w:r>
            <w:r>
              <w:rPr>
                <w:rFonts w:ascii="Arial" w:hAnsi="Arial" w:cs="Arial"/>
                <w:color w:val="000000"/>
                <w:szCs w:val="21"/>
              </w:rPr>
              <w:t>地区生物陶瓷专利年度受理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主要申请机构生物陶瓷技术领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主要国家</w:t>
            </w:r>
            <w:r>
              <w:rPr>
                <w:rFonts w:cs="Arial" w:ascii="Arial" w:hAnsi="Arial"/>
                <w:color w:val="000000"/>
                <w:szCs w:val="21"/>
              </w:rPr>
              <w:t>/</w:t>
            </w:r>
            <w:r>
              <w:rPr>
                <w:rFonts w:ascii="Arial" w:hAnsi="Arial" w:cs="Arial"/>
                <w:color w:val="000000"/>
                <w:szCs w:val="21"/>
              </w:rPr>
              <w:t>地区生物陶瓷专利技术领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全球生物陶瓷专利主要申请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全球生物陶瓷专利主要申请机构技术领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中国生物陶瓷专利综合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我国主要省市生物陶瓷专利申请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我国生物陶瓷专利技术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主要机构在我国的生物陶瓷专利申请量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中国科学院生物陶瓷领域专利申请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sFDA</w:t>
            </w:r>
            <w:r>
              <w:rPr>
                <w:rFonts w:ascii="Arial" w:hAnsi="Arial" w:cs="Arial"/>
                <w:color w:val="000000"/>
                <w:szCs w:val="21"/>
              </w:rPr>
              <w:t>批准壳聚糖、海藻酸相关企业和产品文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明胶蛋白分子分离和断裂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医用硅橡胶耐热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几种商品化人工心脏聚氨酯的组成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胶原基生物材料在医学中的应用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植入医疗器械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假肢、人工器官及植（介）入器械制造业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植入医疗器械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我国植入医疗器械领域的重点实验室及其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硬脑膜补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人工关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部分企业人工关节的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部分人工关节的中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人工关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医疗领域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部分冠状动脉支架的相关批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乐普医疗支架系统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植入性心脏起搏器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部分企业植入性心脏起搏器的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植入式心脏起搏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部分植入式心脏起搏器的中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植入式心脏起搏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用敷料出口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用敷料出口前十大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用敷料出口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用敷料具体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用敷料主要出口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乐普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乐普医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乐普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乐普医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乐普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乐普医疗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乐普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普医疗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鱼跃医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鱼跃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鱼跃医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鱼跃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鱼跃医疗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鱼跃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跃医疗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冠昊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冠昊生物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冠昊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冠昊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冠昊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冠昊生物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冠昊生物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冠昊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昊生物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截至</w:t>
            </w:r>
            <w:r>
              <w:rPr>
                <w:rFonts w:cs="Arial" w:ascii="Arial" w:hAnsi="Arial"/>
                <w:color w:val="000000"/>
                <w:szCs w:val="21"/>
              </w:rPr>
              <w:t>2013</w:t>
            </w:r>
            <w:r>
              <w:rPr>
                <w:rFonts w:ascii="Arial" w:hAnsi="Arial" w:cs="Arial"/>
                <w:color w:val="000000"/>
                <w:szCs w:val="21"/>
              </w:rPr>
              <w:t>年底冠昊生物拥有的发明专利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截至</w:t>
            </w:r>
            <w:r>
              <w:rPr>
                <w:rFonts w:cs="Arial" w:ascii="Arial" w:hAnsi="Arial"/>
                <w:color w:val="000000"/>
                <w:szCs w:val="21"/>
              </w:rPr>
              <w:t>2013</w:t>
            </w:r>
            <w:r>
              <w:rPr>
                <w:rFonts w:ascii="Arial" w:hAnsi="Arial" w:cs="Arial"/>
                <w:color w:val="000000"/>
                <w:szCs w:val="21"/>
              </w:rPr>
              <w:t>年底冠昊生物拥有的实用新型专利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威高股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威高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高股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威高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高股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高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微创医疗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微创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微创医疗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微创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微创医疗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创医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创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生物医用材料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5:00Z</dcterms:modified>
  <cp:revision>191</cp:revision>
  <dc:subject/>
  <dc:title/>
</cp:coreProperties>
</file>