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型货车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型货车行业研究报告就是为了解行情、分析环境提供依据，是企业了解市场和把握发展方向的重要手段，是辅助企业决策的重要工具。报告根据中型货车行业监测统计数据指标体系，研究一定时期内中国中型货车行业生产消费的现状、变化及趋势。中型货车报告有助于企业及投资者洞察中国中型货车行业市场供需行为，评估中国中型货车行业投资价值，为相关企业提供第三方的决策支持。报告内容有助于中型货车行业企业、投资者了解市场供需情况，并可以为企业市场推广计划的制定提供第三方决策支持。该报告第一时间为客户提供中国中型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型货车行业市场发展状况、关联行业发展状况、行业竞争状况、优势企业发展状况、消费现状以及行业营销进行了深入的分析，在总结中国中型货车行业发展历程的基础上，结合新时期的各方面因素，对中国中型货车行业的发展趋势给予了细致和审慎的预测论证。本报告是中型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货车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货车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货车行业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货车行业全球地位分析</w:t>
            </w:r>
            <w:r>
              <w:rPr>
                <w:rFonts w:ascii="Arial" w:hAnsi="Arial" w:cs="Arial" w:eastAsia="Arial"/>
                <w:b/>
                <w:color w:val="000000"/>
                <w:szCs w:val="21"/>
              </w:rPr>
              <w:t xml:space="preserve"> </w:t>
            </w:r>
            <w:r>
              <w:rPr>
                <w:rFonts w:cs="Arial" w:ascii="Arial" w:hAnsi="Arial"/>
                <w:b/>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型货车行业生产情况</w:t>
            </w:r>
            <w:r>
              <w:rPr>
                <w:rFonts w:ascii="Arial" w:hAnsi="Arial" w:cs="Arial" w:eastAsia="Arial"/>
                <w:b/>
                <w:color w:val="000000"/>
                <w:szCs w:val="21"/>
              </w:rPr>
              <w:t xml:space="preserve"> </w:t>
            </w:r>
            <w:r>
              <w:rPr>
                <w:rFonts w:cs="Arial" w:ascii="Arial" w:hAnsi="Arial"/>
                <w:b/>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国中型货车产量</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货车企业产量</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货车按燃油类别分产量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货车按产品用途分产量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型货车行业销售情况</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国中型货车销量</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中型货车企业销量</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货车按燃油类别分销量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中型货车按产品用途分销量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货车市场</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货车市场影响因素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货车市场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中国中型货车市场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型货车市场需求特点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型专用货车市场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中型货车市场新品动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五十铃新型</w:t>
            </w:r>
            <w:r>
              <w:rPr>
                <w:rFonts w:cs="Arial" w:ascii="Arial" w:hAnsi="Arial"/>
                <w:color w:val="000000"/>
                <w:szCs w:val="21"/>
              </w:rPr>
              <w:t>FTR</w:t>
            </w:r>
            <w:r>
              <w:rPr>
                <w:rFonts w:ascii="Arial" w:hAnsi="Arial" w:cs="Arial"/>
                <w:color w:val="000000"/>
                <w:szCs w:val="21"/>
              </w:rPr>
              <w:t>中型货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江铃凯威重拳出击中卡市场</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货车进口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货车进口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货车进出口总体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货车主要进口国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中型货车进口数据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中型货车进口量趋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中型货车进口额趋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货车出口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货车出口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货车出口总体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货车主要出口国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中型货车出口数据统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中型货车出口量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中型货车出口额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货车优势企业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成都王牌汽车股份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重庆力帆汽车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浙江飞碟汽车制造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山东凯马汽车制造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山东唐骏欧铃汽车制造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货车行业竞争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外方资本介入货车市场竞争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中型货车品牌竞争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cs="Arial" w:ascii="Arial" w:hAnsi="Arial"/>
                <w:color w:val="000000"/>
                <w:szCs w:val="21"/>
              </w:rPr>
              <w:t>9.3</w:t>
            </w:r>
            <w:r>
              <w:rPr>
                <w:rFonts w:ascii="Arial" w:hAnsi="Arial" w:cs="Arial"/>
                <w:color w:val="000000"/>
                <w:szCs w:val="21"/>
              </w:rPr>
              <w:t>年国内中型货车市场竞争</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中型货车市场竞争态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中型货车市场竞争格局</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型货车市场两极分化趋势下的品牌战略选择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cs="Arial" w:ascii="Arial" w:hAnsi="Arial"/>
                <w:color w:val="000000"/>
                <w:szCs w:val="21"/>
              </w:rPr>
              <w:t>11.1 2014</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cs="Arial" w:ascii="Arial" w:hAnsi="Arial"/>
                <w:color w:val="000000"/>
                <w:szCs w:val="21"/>
              </w:rPr>
              <w:t>11.2 2014</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cs="Arial" w:ascii="Arial" w:hAnsi="Arial"/>
                <w:color w:val="000000"/>
                <w:szCs w:val="21"/>
              </w:rPr>
              <w:t>11.3 2014</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cs="Arial" w:ascii="Arial" w:hAnsi="Arial"/>
                <w:color w:val="000000"/>
                <w:szCs w:val="21"/>
              </w:rPr>
              <w:t>11.4 2014</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cs="Arial" w:ascii="Arial" w:hAnsi="Arial"/>
                <w:color w:val="000000"/>
                <w:szCs w:val="21"/>
              </w:rPr>
              <w:t>11.5 2014</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1.6 2014</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型货车市场发展趋势及预测</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货车行业专用化趋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中重型货车市场趋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中型货车市场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中国中型货车行业产量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中国中型货车行业销售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货车产量统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货车产量统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货车生产企业产量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货车生产企业产量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柴油）货车产量统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汽油）货车产量统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柴油）货车产量统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汽油）货车产量统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普通）货车产量统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越野）货车产量统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作业车）货车产量统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货车产量统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普通）货车产量统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越野）货车产量统计</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作业车）货车产量统计</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货车产量统计</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货车销量统计</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货车销量统计</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货车生产企业销量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货车生产企业销量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载货车企业前十名市场占有率</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货车企业销量排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柴油）货车销量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汽油）货车销量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柴油）货车销量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汽油）货车销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普通）货车销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越野）货车销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作业车）货车销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货车销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普通）货车销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越野）货车销量统计</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作业车）货车销量统计</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专用）货车销量统计</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中重卡企业引进技术状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中型货车企业产销</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货车分季度产销</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进出口量及金额统计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进出口量统计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主要出口地前</w:t>
            </w:r>
            <w:r>
              <w:rPr>
                <w:rFonts w:cs="Arial" w:ascii="Arial" w:hAnsi="Arial"/>
                <w:color w:val="000000"/>
                <w:szCs w:val="21"/>
              </w:rPr>
              <w:t>20</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主要出口地前</w:t>
            </w:r>
            <w:r>
              <w:rPr>
                <w:rFonts w:cs="Arial" w:ascii="Arial" w:hAnsi="Arial"/>
                <w:color w:val="000000"/>
                <w:szCs w:val="21"/>
              </w:rPr>
              <w:t>20</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主要出口地前</w:t>
            </w:r>
            <w:r>
              <w:rPr>
                <w:rFonts w:cs="Arial" w:ascii="Arial" w:hAnsi="Arial"/>
                <w:color w:val="000000"/>
                <w:szCs w:val="21"/>
              </w:rPr>
              <w:t>20</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中型货车产量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中型货车产量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中型货车销量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中型货车销量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主营业务成本</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营业外收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营业外支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营业费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管理费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财务费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主营业务收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营业利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投资收益</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利润总额</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净利润</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公司中型货车产量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公司中型货车产量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公司中型货车销量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公司中型货车销量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主营业务成本</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主营业务税金及附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营业外收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营业外支出</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营业费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管理费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财务费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主营业务收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营业利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投资收益</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利润总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净利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王牌汽车股份有限公司中型货车产量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王牌汽车股份有限公司中型货车产量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王牌汽车股份有限公司中型货车销量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王牌汽车股份有限公司中型货车销量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南骏汽车有限公司中型货车产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南骏汽车有限公司中型货车产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南骏汽车有限公司中型货车销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南骏汽车有限公司中型货车销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中型货车产量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中型货车产量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中型货车销量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中型货车销量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产值完成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流动资产、固定资产合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应收帐款、产成品合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资产、负债合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重庆力帆汽车有限公司营业务收入、主营业务成本合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经营费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力帆汽车有限公司盈利</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一汽车集团公司中型货车产量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一汽车集团公司中型货车产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一汽车集团公司中型货车销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一汽车集团公司中型货车销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中型货车产量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中型货车产量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中型货车销量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中型货车销量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中型货车产量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中型货车产量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中型货车销量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中型货车销量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产值完成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流动资产、固定资产合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应收帐款、产成品合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资产、负债合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主营业务收入、主营业务成本合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经营费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飞碟汽车制造有限公司盈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中型货车产量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中型货车产量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中型货车销量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中型货车销量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产值完成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流动资产、固定资产合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应收帐款、产成品合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资产、负债合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主营业务收入、主营业务成本合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经营费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凯马汽车制造有限公司盈利</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中型货车产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中型货车销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中型货车产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中型货车销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唐骏欧铃汽车制造有限公司中型货车产量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唐骏欧铃汽车制造有限公司中型货车销量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唐骏欧铃汽车制造有限公司中型货车产量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唐骏欧铃汽车制造有限公司中型货车销量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中型货车产量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中型货车产量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中型货车销量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中型货车销量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产值完成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流动资产、固定资产合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应收帐款、产成品合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资产、负债合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主营业务收入、主营业务成本合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经营费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拖集团有限公司盈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中卡品牌竞争力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货车行业产量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货车行业销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204</cp:revision>
  <dc:subject/>
  <dc:title/>
</cp:coreProperties>
</file>