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物流业发展趋势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物流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物流业市场进行了分析研究。报告在总结中国智能物流业行业发展历程的基础上，结合新时期的各方面因素，对中国智能物流业行业的发展趋势给予了细致和审慎的预测论证。报告资料详实，图表丰富，既有深入的分析，又有直观的比较，为智能物流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服务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类别划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物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物流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物流系统（</w:t>
            </w:r>
            <w:r>
              <w:rPr>
                <w:rFonts w:cs="Arial" w:ascii="Arial" w:hAnsi="Arial"/>
                <w:color w:val="000000"/>
                <w:szCs w:val="21"/>
              </w:rPr>
              <w:t>ILS</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的优势及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物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智能物流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智能物流产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现代物流发展的共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现代物流发展状况及相关政策</w:t>
            </w:r>
          </w:p>
          <w:p>
            <w:pPr>
              <w:pStyle w:val="Normal"/>
              <w:spacing w:lineRule="atLeast" w:line="380"/>
              <w:rPr>
                <w:rFonts w:ascii="Arial" w:hAnsi="Arial" w:cs="Arial"/>
                <w:color w:val="000000"/>
                <w:szCs w:val="21"/>
              </w:rPr>
            </w:pPr>
            <w:r>
              <w:rPr>
                <w:rFonts w:ascii="Arial" w:hAnsi="Arial" w:cs="Arial"/>
                <w:color w:val="000000"/>
                <w:szCs w:val="21"/>
              </w:rPr>
              <w:t>一、美国物流业发展概况和结构特点</w:t>
            </w:r>
          </w:p>
          <w:p>
            <w:pPr>
              <w:pStyle w:val="Normal"/>
              <w:spacing w:lineRule="atLeast" w:line="380"/>
              <w:rPr>
                <w:rFonts w:ascii="Arial" w:hAnsi="Arial" w:cs="Arial"/>
                <w:color w:val="000000"/>
                <w:szCs w:val="21"/>
              </w:rPr>
            </w:pPr>
            <w:r>
              <w:rPr>
                <w:rFonts w:ascii="Arial" w:hAnsi="Arial" w:cs="Arial"/>
                <w:color w:val="000000"/>
                <w:szCs w:val="21"/>
              </w:rPr>
              <w:t>二、美国物流的管理体制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现代物流发展状况及相关政策</w:t>
            </w:r>
          </w:p>
          <w:p>
            <w:pPr>
              <w:pStyle w:val="Normal"/>
              <w:spacing w:lineRule="atLeast" w:line="380"/>
              <w:rPr>
                <w:rFonts w:ascii="Arial" w:hAnsi="Arial" w:cs="Arial"/>
                <w:color w:val="000000"/>
                <w:szCs w:val="21"/>
              </w:rPr>
            </w:pPr>
            <w:r>
              <w:rPr>
                <w:rFonts w:ascii="Arial" w:hAnsi="Arial" w:cs="Arial"/>
                <w:color w:val="000000"/>
                <w:szCs w:val="21"/>
              </w:rPr>
              <w:t>一、欧洲物流业发展</w:t>
            </w:r>
          </w:p>
          <w:p>
            <w:pPr>
              <w:pStyle w:val="Normal"/>
              <w:spacing w:lineRule="atLeast" w:line="380"/>
              <w:rPr>
                <w:rFonts w:ascii="Arial" w:hAnsi="Arial" w:cs="Arial"/>
                <w:color w:val="000000"/>
                <w:szCs w:val="21"/>
              </w:rPr>
            </w:pPr>
            <w:r>
              <w:rPr>
                <w:rFonts w:ascii="Arial" w:hAnsi="Arial" w:cs="Arial"/>
                <w:color w:val="000000"/>
                <w:szCs w:val="21"/>
              </w:rPr>
              <w:t>二、欧洲物流管理体制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现代物流发展状况及相关政策</w:t>
            </w:r>
          </w:p>
          <w:p>
            <w:pPr>
              <w:pStyle w:val="Normal"/>
              <w:spacing w:lineRule="atLeast" w:line="380"/>
              <w:rPr>
                <w:rFonts w:ascii="Arial" w:hAnsi="Arial" w:cs="Arial"/>
                <w:color w:val="000000"/>
                <w:szCs w:val="21"/>
              </w:rPr>
            </w:pPr>
            <w:r>
              <w:rPr>
                <w:rFonts w:ascii="Arial" w:hAnsi="Arial" w:cs="Arial"/>
                <w:color w:val="000000"/>
                <w:szCs w:val="21"/>
              </w:rPr>
              <w:t>一、日本物流业发展概况</w:t>
            </w:r>
          </w:p>
          <w:p>
            <w:pPr>
              <w:pStyle w:val="Normal"/>
              <w:spacing w:lineRule="atLeast" w:line="380"/>
              <w:rPr>
                <w:rFonts w:ascii="Arial" w:hAnsi="Arial" w:cs="Arial"/>
                <w:color w:val="000000"/>
                <w:szCs w:val="21"/>
              </w:rPr>
            </w:pPr>
            <w:r>
              <w:rPr>
                <w:rFonts w:ascii="Arial" w:hAnsi="Arial" w:cs="Arial"/>
                <w:color w:val="000000"/>
                <w:szCs w:val="21"/>
              </w:rPr>
              <w:t>二、日本政府的综合物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产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行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物流企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物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国重点企业物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市场需求层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市场生态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物流市场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物流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经济发展与区域间物流需求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费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物流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运输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流保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会物流总额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品物流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货物物流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产品物流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再生资源物流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单位与居民物品物流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行业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材行业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企业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加工企业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金属行业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纸及纸制品业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气机械及器材业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副食品加工业物流成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物流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业发展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物流业向现代物流业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监管信息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息化物流的商业智能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信息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知中国”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与信息化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对经济转型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物流行业物联网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物流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流政策演变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业现行政策分析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措施物流业发展助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物流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条形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电子数据交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射频识别</w:t>
            </w:r>
            <w:r>
              <w:rPr>
                <w:rFonts w:cs="Arial" w:ascii="Arial" w:hAnsi="Arial"/>
                <w:color w:val="000000"/>
                <w:szCs w:val="21"/>
              </w:rPr>
              <w:t>)</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OS</w:t>
            </w:r>
            <w:r>
              <w:rPr>
                <w:rFonts w:ascii="Arial" w:hAnsi="Arial" w:cs="Arial"/>
                <w:color w:val="000000"/>
                <w:szCs w:val="21"/>
              </w:rPr>
              <w:t>（电子订货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定位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地理信息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物流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化与城镇化进程不断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企业内陆迁移产生物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交通基础设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公路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水路建设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的信息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的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信息化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信息化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信息化取得的成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物流软件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共物流信息平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信息化市场调研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查企业的类型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信息化建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公共信息平台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信息化的投资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企业物流信息化建设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信息化迅速发展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信息化的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与平台是物流信息化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与物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概念摸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和物流之间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物流的发展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业在电子商务环境下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信息化存在的问题及对策研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信息化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信息化的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信息化的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物流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物流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物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物流主要应用场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物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物联网技术的智能物流应运而生</w:t>
            </w:r>
          </w:p>
          <w:p>
            <w:pPr>
              <w:pStyle w:val="Normal"/>
              <w:spacing w:lineRule="atLeast" w:line="380"/>
              <w:rPr>
                <w:rFonts w:ascii="Arial" w:hAnsi="Arial" w:cs="Arial"/>
                <w:color w:val="000000"/>
                <w:szCs w:val="21"/>
              </w:rPr>
            </w:pPr>
            <w:r>
              <w:rPr>
                <w:rFonts w:ascii="Arial" w:hAnsi="Arial" w:cs="Arial"/>
                <w:color w:val="000000"/>
                <w:szCs w:val="21"/>
              </w:rPr>
              <w:t>五、智能物流：物流信息化的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物流系统（</w:t>
            </w:r>
            <w:r>
              <w:rPr>
                <w:rFonts w:cs="Arial" w:ascii="Arial" w:hAnsi="Arial"/>
                <w:color w:val="000000"/>
                <w:szCs w:val="21"/>
              </w:rPr>
              <w:t>ILS</w:t>
            </w:r>
            <w:r>
              <w:rPr>
                <w:rFonts w:ascii="Arial" w:hAnsi="Arial" w:cs="Arial"/>
                <w:color w:val="000000"/>
                <w:szCs w:val="21"/>
              </w:rPr>
              <w:t>）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化的物流规划设计仿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实时跟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分布式仓储管理及库存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运输系统的调度优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十二五”物联网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物联网发展面临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物联网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物联网发展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物联网发展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物联网发展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省市智能物流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钢铁智能物流基地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苏州市智能物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宁波市智慧物流产业构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长沙市智能物流产业园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东莞保税区智能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佛山市智慧物流产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物流技术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传感网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传感网产业概况及标准制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线传感网技术研究及标准制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线通信网络的社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射频识别</w:t>
            </w:r>
            <w:r>
              <w:rPr>
                <w:rFonts w:cs="Arial" w:ascii="Arial" w:hAnsi="Arial"/>
                <w:color w:val="000000"/>
                <w:szCs w:val="21"/>
              </w:rPr>
              <w:t>)</w:t>
            </w:r>
            <w:r>
              <w:rPr>
                <w:rFonts w:ascii="Arial" w:hAnsi="Arial" w:cs="Arial"/>
                <w:color w:val="000000"/>
                <w:szCs w:val="21"/>
              </w:rPr>
              <w:t>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产业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RFID</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RFID</w:t>
            </w:r>
            <w:r>
              <w:rPr>
                <w:rFonts w:ascii="Arial" w:hAnsi="Arial" w:cs="Arial"/>
                <w:color w:val="000000"/>
                <w:szCs w:val="21"/>
              </w:rPr>
              <w:t>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智能化物流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与现代物流的结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射频识别技术的技术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物流管理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物联网的智能化物流仓储管理系统设计方案</w:t>
            </w:r>
          </w:p>
          <w:p>
            <w:pPr>
              <w:pStyle w:val="Normal"/>
              <w:spacing w:lineRule="atLeast" w:line="380"/>
              <w:rPr>
                <w:rFonts w:ascii="Arial" w:hAnsi="Arial" w:cs="Arial"/>
                <w:color w:val="000000"/>
                <w:szCs w:val="21"/>
              </w:rPr>
            </w:pPr>
            <w:r>
              <w:rPr>
                <w:rFonts w:ascii="Arial" w:hAnsi="Arial" w:cs="Arial"/>
                <w:color w:val="000000"/>
                <w:szCs w:val="21"/>
              </w:rPr>
              <w:t>一、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架构</w:t>
            </w:r>
          </w:p>
          <w:p>
            <w:pPr>
              <w:pStyle w:val="Normal"/>
              <w:spacing w:lineRule="atLeast" w:line="380"/>
              <w:rPr>
                <w:rFonts w:ascii="Arial" w:hAnsi="Arial" w:cs="Arial"/>
                <w:color w:val="000000"/>
                <w:szCs w:val="21"/>
              </w:rPr>
            </w:pPr>
            <w:r>
              <w:rPr>
                <w:rFonts w:ascii="Arial" w:hAnsi="Arial" w:cs="Arial"/>
                <w:color w:val="000000"/>
                <w:szCs w:val="21"/>
              </w:rPr>
              <w:t>（二）系统流程</w:t>
            </w:r>
          </w:p>
          <w:p>
            <w:pPr>
              <w:pStyle w:val="Normal"/>
              <w:spacing w:lineRule="atLeast" w:line="380"/>
              <w:rPr>
                <w:rFonts w:ascii="Arial" w:hAnsi="Arial" w:cs="Arial"/>
                <w:color w:val="000000"/>
                <w:szCs w:val="21"/>
              </w:rPr>
            </w:pPr>
            <w:r>
              <w:rPr>
                <w:rFonts w:ascii="Arial" w:hAnsi="Arial" w:cs="Arial"/>
                <w:color w:val="000000"/>
                <w:szCs w:val="21"/>
              </w:rPr>
              <w:t>（三）系统组成</w:t>
            </w:r>
          </w:p>
          <w:p>
            <w:pPr>
              <w:pStyle w:val="Normal"/>
              <w:spacing w:lineRule="atLeast" w:line="380"/>
              <w:rPr>
                <w:rFonts w:ascii="Arial" w:hAnsi="Arial" w:cs="Arial"/>
                <w:color w:val="000000"/>
                <w:szCs w:val="21"/>
              </w:rPr>
            </w:pPr>
            <w:r>
              <w:rPr>
                <w:rFonts w:ascii="Arial" w:hAnsi="Arial" w:cs="Arial"/>
                <w:color w:val="000000"/>
                <w:szCs w:val="21"/>
              </w:rPr>
              <w:t>二、系统实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标签及读写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中间件及数据过滤</w:t>
            </w:r>
          </w:p>
          <w:p>
            <w:pPr>
              <w:pStyle w:val="Normal"/>
              <w:spacing w:lineRule="atLeast" w:line="380"/>
              <w:rPr>
                <w:rFonts w:ascii="Arial" w:hAnsi="Arial" w:cs="Arial"/>
                <w:color w:val="000000"/>
                <w:szCs w:val="21"/>
              </w:rPr>
            </w:pPr>
            <w:r>
              <w:rPr>
                <w:rFonts w:ascii="Arial" w:hAnsi="Arial" w:cs="Arial"/>
                <w:color w:val="000000"/>
                <w:szCs w:val="21"/>
              </w:rPr>
              <w:t>（三）传感器、微处理器、通信芯片及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物流主要应用领域及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物流应用领域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智能可追溯网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过程的可视化智能管理网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的企业物流配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智能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智能物流应用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物流在农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发展智能物流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农业物流智能决策支持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智能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港口智能化现状及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港口智能化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物流在烟草行业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行业智能物流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商卷烟物流在途信息跟踪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行业智能物流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企业的商务智能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智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对商务智能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智能在物流企业中的应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重点物流企业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经营状况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包裹（</w:t>
            </w:r>
            <w:r>
              <w:rPr>
                <w:rFonts w:cs="Arial" w:ascii="Arial" w:hAnsi="Arial"/>
                <w:color w:val="000000"/>
                <w:szCs w:val="21"/>
              </w:rPr>
              <w:t>UPS</w:t>
            </w:r>
            <w:r>
              <w:rPr>
                <w:rFonts w:ascii="Arial" w:hAnsi="Arial" w:cs="Arial"/>
                <w:color w:val="000000"/>
                <w:szCs w:val="21"/>
              </w:rPr>
              <w:t>）入驻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FEDEX CORPOR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邦快递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核心竞争优势</w:t>
            </w:r>
            <w:r>
              <w:rPr>
                <w:rFonts w:cs="Arial" w:ascii="Arial" w:hAnsi="Arial"/>
                <w:color w:val="000000"/>
                <w:szCs w:val="21"/>
              </w:rPr>
              <w:t>--</w:t>
            </w:r>
            <w:r>
              <w:rPr>
                <w:rFonts w:ascii="Arial" w:hAnsi="Arial" w:cs="Arial"/>
                <w:color w:val="000000"/>
                <w:szCs w:val="21"/>
              </w:rPr>
              <w:t>现代物流信息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邮政敦豪集团（</w:t>
            </w:r>
            <w:r>
              <w:rPr>
                <w:rFonts w:cs="Arial" w:ascii="Arial" w:hAnsi="Arial"/>
                <w:color w:val="000000"/>
                <w:szCs w:val="21"/>
              </w:rPr>
              <w:t>DH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邮政</w:t>
            </w:r>
            <w:r>
              <w:rPr>
                <w:rFonts w:cs="Arial" w:ascii="Arial" w:hAnsi="Arial"/>
                <w:color w:val="000000"/>
                <w:szCs w:val="21"/>
              </w:rPr>
              <w:t>DHL</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NT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宁现代物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飞力达国际物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飞马国际供应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远洋运输（集团）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外运长航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海运（集团）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邮物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目标及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邮物流公司基本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邮物流网络资源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远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网点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产品及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成低碳绿色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西东方智能物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物流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东杰智能物流装备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物流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物流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信息化的发展前景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流信息化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业信息化发展的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流行业信息化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在物流信息化中的应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物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反应速度和降低服务的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加便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物流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供应链与智能生产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物流网融入社会物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种物联网技术的集成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领域物联网应用模式不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物流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物流业技术应用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物流业对</w:t>
            </w:r>
            <w:r>
              <w:rPr>
                <w:rFonts w:cs="Arial" w:ascii="Arial" w:hAnsi="Arial"/>
                <w:color w:val="000000"/>
                <w:szCs w:val="21"/>
              </w:rPr>
              <w:t>RFID</w:t>
            </w:r>
            <w:r>
              <w:rPr>
                <w:rFonts w:ascii="Arial" w:hAnsi="Arial" w:cs="Arial"/>
                <w:color w:val="000000"/>
                <w:szCs w:val="21"/>
              </w:rPr>
              <w:t>的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物流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行业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物流管理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物流行业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物流技术创新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大对物流业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客户为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资产回报为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完善功能为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引进物流人才为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控制风险为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现代物流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的网络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的智能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的信息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智能物流重要性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化物流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物流业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物流企业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智能物流专业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引进跨国物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快建立商业信用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物流业投资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物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社会货物运输量持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增长对物流需求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发展创造对物流业的有效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造业物流环节外包市场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物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电子、通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食品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技术装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物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供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相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物流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物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物流业投资开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物流业重点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产业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服务附加值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物流的特征与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物流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物流占</w:t>
            </w:r>
            <w:r>
              <w:rPr>
                <w:rFonts w:cs="Arial" w:ascii="Arial" w:hAnsi="Arial"/>
                <w:color w:val="000000"/>
                <w:szCs w:val="21"/>
              </w:rPr>
              <w:t>GDP</w:t>
            </w:r>
            <w:r>
              <w:rPr>
                <w:rFonts w:ascii="Arial" w:hAnsi="Arial" w:cs="Arial"/>
                <w:color w:val="000000"/>
                <w:szCs w:val="21"/>
              </w:rPr>
              <w:t>的比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物流费用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物流总额及增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流实物量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社会物流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流业</w:t>
            </w:r>
            <w:r>
              <w:rPr>
                <w:rFonts w:cs="Arial" w:ascii="Arial" w:hAnsi="Arial"/>
                <w:color w:val="000000"/>
                <w:szCs w:val="21"/>
              </w:rPr>
              <w:t>PMI</w:t>
            </w:r>
            <w:r>
              <w:rPr>
                <w:rFonts w:ascii="Arial" w:hAnsi="Arial" w:cs="Arial"/>
                <w:color w:val="000000"/>
                <w:szCs w:val="21"/>
              </w:rPr>
              <w:t>指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调查企业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调查企业登记类型分布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调查企业登记注册类型分布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批发和零售业企业委托代理货运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批发和零售业企业物流成本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批发和零售业企业物流成本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流企业类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流企业主营业务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流企业主营业务成本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流企业资产规模分布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流企业资产规模分布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市场生态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社会物流费用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社会物流费用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社会物流运输费用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社会物流运输费用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社会物流保管费用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社会物流保管费用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社会物流管理费用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社会物流管理费用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工业品物流总额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进出口货物物流总额同比增长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农产品物流总额增长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再生资源物流总额增长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单位与居民物品物流总额增长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企业物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农村居民纯收入及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进出口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信息化进程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来主要的物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条形码和商品条形码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化进程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城镇人口及城镇化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订单交付期远高于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制造业内迁导致企业库存方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公里建设投资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建设投资的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公路总里程和公路密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速公路总里程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速公路里程前十省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铁路固定资产投资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铁路基本建设投资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新开工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水路建设固定资产投资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内河建设固定资产投资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河建设固定资产投资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沿海建设固定资产投资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沿海建设固定资产投资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物流行业细分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联网产业链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系统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的下游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产业链各环节产值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产业链及相关公司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产业发展规划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代农业物流智能决策支持系统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化港口物流信息系统服务功能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卷烟在途信息系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美国联合包裹服务公司营业收入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美国联合包裹服务公司营业利润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美国联合包裹服务公司总资产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联合包裹服务公司营业收入分部门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联合包裹服务公司收入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联合包裹服务公司营业收入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邦快递公司亚太地区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财年美国联邦快递公司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财年美国联邦快递公司营业收入分部门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财年美国联邦快递公司收入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邮政敦豪集团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邮政敦豪集团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邮政敦豪集团营业收入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邮政敦豪集团总资产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国邮政敦豪集团营业收入分部门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邮政敦豪集团收入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国邮政敦豪集团营业收入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托马斯全国运输公司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托马斯全国运输公司营业收入分部门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托马斯全国运输公司营业利润分部门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托马斯全国运输公司营业收入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储发展股份有限公司分行业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储发展股份有限公司业务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储发展股份有限公司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储发展股份有限公司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储发展股份有限公司资产与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储发展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储发展股份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储发展股份有限公司运营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储发展股份有限公司成本费用构成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储发展股份有限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外运空运发展股份有限公司分行业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外运空运发展股份有限公司业务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外运空运发展股份有限公司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外运空运发展股份有限公司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外运空运发展股份有限公司资产与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外运空运发展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外运空运发展股份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外运空运发展股份有限公司运营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外运空运发展股份有限公司成本费用构成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业务构成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业务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干散货分货种运输周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干散货分货种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油品分货种运输周转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油品分货种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海发展股份有限公司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海发展股份有限公司资产与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海发展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海发展股份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海发展股份有限公司运营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海发展股份有限公司成本费用构成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铁龙集装箱物流股份有限公司分行业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铁龙集装箱物流股份有限公司业务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铁铁龙集装箱物流股份有限公司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铁铁龙集装箱物流股份有限公司资产与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铁铁龙集装箱物流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铁铁龙集装箱物流股份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铁铁龙集装箱物流股份有限公司运营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铁铁龙集装箱物流股份有限公司成本费用构成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洋控股股份有限公司业务构成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洋控股股份有限公司业务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洋控股股份有限公司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洋控股股份有限公司物流业务板块的业务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远洋控股股份有限公司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远洋控股股份有限公司资产与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远洋控股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远洋控股股份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远洋控股股份有限公司运营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远洋控股股份有限公司成本费用构成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洋控股股份有限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新宁现代物流股份有限公司分行业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新宁现代物流股份有限公司业务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新宁现代物流股份有限公司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新宁现代物流股份有限公司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新宁现代物流股份有限公司资产与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新宁现代物流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新宁现代物流股份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新宁现代物流股份有限公司运营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新宁现代物流股份有限公司成本费用构成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新宁现代物流股份有限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飞力达国际物流股份有限公司分行业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飞力达国际物流股份有限公司业务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飞力达国际物流股份有限公司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飞力达国际物流股份有限公司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飞力达国际物流股份有限公司资产与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飞力达国际物流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飞力达国际物流股份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飞力达国际物流股份有限公司运营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飞力达国际物流股份有限公司成本费用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飞马国际供应链股份有限公司分行业及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飞马国际供应链股份有限公司业务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飞马国际供应链股份有限公司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飞马国际供应链股份有限公司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飞马国际供应链股份有限公司资产与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飞马国际供应链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飞马国际供应链股份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飞马国际供应链股份有限公司运营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马国际供应链股份有限公司成本费用构成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飞马国际供应链股份有限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远洋运输（集团）总公司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远洋运输（集团）总公司业务网络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远洋运输（集团）总公司全球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远洋运输（集团）总公司主营业务收入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外运长航集团有限公司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外运长航集团有限公司供应链物流服务优势及客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外运长航集团有限公司业务网络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运长航集团有限公司主营业务收入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运（集团）总公司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集团物流有限公司及其他相关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运（集团）总公司业务分布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海运（集团）总公司主营业务收入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成集团全国网点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成集团产品及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东杰智能物流装备股份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中国经济社会发展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流程划分供应链外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规模扩大后的供应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物流业</w:t>
            </w:r>
            <w:r>
              <w:rPr>
                <w:rFonts w:cs="Arial" w:ascii="Arial" w:hAnsi="Arial"/>
                <w:color w:val="000000"/>
                <w:szCs w:val="21"/>
              </w:rPr>
              <w:t>RFID</w:t>
            </w:r>
            <w:r>
              <w:rPr>
                <w:rFonts w:ascii="Arial" w:hAnsi="Arial" w:cs="Arial"/>
                <w:color w:val="000000"/>
                <w:szCs w:val="21"/>
              </w:rPr>
              <w:t>技术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7:00Z</dcterms:modified>
  <cp:revision>192</cp:revision>
  <dc:subject/>
  <dc:title/>
</cp:coreProperties>
</file>