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镍氢电池行业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电池市场进行了分析研究。报告在总结中国镍氢电池行业发展历程的基础上，结合新时期的各方面因素，对中国镍氢电池行业的发展趋势给予了细致和审慎的预测论证。报告资料详实，图表丰富，既有深入的分析，又有直观的比较，为镍氢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镍氢电池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镍氢电池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镍氢电池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镍氢电池的应用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镍氢电池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镍氢电池与镍镉电池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镍氢电池和锂电池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方型镍氢电池与普通镍氢电池的一些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镍氢电池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镍氢电池封装一致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镍氢电池安全性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电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电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类电池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外企争夺我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0-2013</w:t>
            </w:r>
            <w:r>
              <w:rPr>
                <w:rFonts w:ascii="Arial" w:hAnsi="Arial" w:cs="Arial"/>
                <w:color w:val="000000"/>
                <w:szCs w:val="21"/>
              </w:rPr>
              <w:t>年电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中国电池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我国电池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我国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我国电池行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废电池的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废电池回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亟待出台车用电池回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应该加紧废电池的回收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废旧电池回收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电池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电池行业发展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池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电池行业发展的重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品牌文化是电池业同质化竞争的突破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氢电池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镍氢电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外镍氢电池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镍氢电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用镍氢电池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镍氢电池是目前车用电池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镍氢电池工艺流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镍氢电池发展的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能源汽车成低碳经济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能源汽车发展现状与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能源汽车产业化进程将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混合动力汽车使用成本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动汽车能源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混合动力车发展的镍锂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主要地区镍氢电池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河南构建镍氢电池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陕西铜川市打造西部镍氢电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甘肃依托资源优势发展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镍氢电池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外镍氢电池开发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镍氢动力电池研发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高能动力镍氢电池研发实现产业化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镍氢电池产业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镍氢电池产业化发展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开发镍氢电池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炬高新技术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炬高新镍氢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湖南科力远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 2011</w:t>
            </w:r>
            <w:r>
              <w:rPr>
                <w:rFonts w:ascii="Arial" w:hAnsi="Arial" w:cs="Arial"/>
                <w:color w:val="000000"/>
                <w:szCs w:val="21"/>
              </w:rPr>
              <w:t>年科力远收购松下镍氢电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春兰（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春兰集团镍氢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它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圳市倍特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豪鹏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上海申建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内蒙古稀奥科镍氢动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深圳市晖谱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江门市力能达电池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东莞市迈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利嘉能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深圳市新境界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0 </w:t>
            </w:r>
            <w:r>
              <w:rPr>
                <w:rFonts w:ascii="Arial" w:hAnsi="Arial" w:cs="Arial"/>
                <w:color w:val="000000"/>
                <w:szCs w:val="21"/>
              </w:rPr>
              <w:t>佛山市优力特电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1 </w:t>
            </w:r>
            <w:r>
              <w:rPr>
                <w:rFonts w:ascii="Arial" w:hAnsi="Arial" w:cs="Arial"/>
                <w:color w:val="000000"/>
                <w:szCs w:val="21"/>
              </w:rPr>
              <w:t>新乡创力电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2 </w:t>
            </w:r>
            <w:r>
              <w:rPr>
                <w:rFonts w:ascii="Arial" w:hAnsi="Arial" w:cs="Arial"/>
                <w:color w:val="000000"/>
                <w:szCs w:val="21"/>
              </w:rPr>
              <w:t>深圳格瑞普电池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氢电池上游资源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镍资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镍资源储量概述及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镍矿资源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11</w:t>
            </w:r>
            <w:r>
              <w:rPr>
                <w:rFonts w:ascii="Arial" w:hAnsi="Arial" w:cs="Arial"/>
                <w:color w:val="000000"/>
                <w:szCs w:val="21"/>
              </w:rPr>
              <w:t>年国内镍市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国内镍市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国内镍市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镍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镍氢电池等二次电池用镍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稀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稀土分类及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稀土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外稀土供应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镍氢电池用稀土金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永磁电机用稀土金属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行业投资分析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镍氢电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镍氢电池行业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镍氢电池短期投资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镍氢电池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镍氢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二次电池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镍氢动力电池行业仍有较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动力镍氢电池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 2014-2020</w:t>
            </w:r>
            <w:r>
              <w:rPr>
                <w:rFonts w:ascii="Arial" w:hAnsi="Arial" w:cs="Arial"/>
                <w:color w:val="000000"/>
                <w:szCs w:val="21"/>
              </w:rPr>
              <w:t>年中国镍氢电池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池工业总产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电池工业总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镍氢电池市场划分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镍氢电池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各类车用电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镍氢电池主要成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镍氢电池关键技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镍氢电池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球石油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二氧化碳排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新能源汽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类新能源汽车的特点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混合动力汽车类别及简单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内主要企业新能源汽车发展现状与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外主要汽车巨头新能源汽车发展现状与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海外各国主要的新能源汽车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有关新能源汽车的政策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混合动力汽车使用成本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级车的耗油量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混合动力汽车成本使用敏感性（当前条件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混合动力汽车成本使用敏感性（仅汽油价格下跌</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混合动力汽车成本使用敏感性（仅汽油价格上涨</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混合动力汽车成本使用敏感性（仅电力驱动装置成本下跌</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混合动力汽车成本使用敏感性（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电动汽车（</w:t>
            </w:r>
            <w:r>
              <w:rPr>
                <w:rFonts w:cs="Arial" w:ascii="Arial" w:hAnsi="Arial"/>
                <w:color w:val="000000"/>
                <w:szCs w:val="21"/>
              </w:rPr>
              <w:t>xEV</w:t>
            </w:r>
            <w:r>
              <w:rPr>
                <w:rFonts w:ascii="Arial" w:hAnsi="Arial" w:cs="Arial"/>
                <w:color w:val="000000"/>
                <w:szCs w:val="21"/>
              </w:rPr>
              <w:t>）用电池对主要资源的需求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xEV</w:t>
            </w:r>
            <w:r>
              <w:rPr>
                <w:rFonts w:ascii="Arial" w:hAnsi="Arial" w:cs="Arial"/>
                <w:color w:val="000000"/>
                <w:szCs w:val="21"/>
              </w:rPr>
              <w:t>对电池材料及资源的需求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锂离子电池的电池材料资源耗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电动汽车（</w:t>
            </w:r>
            <w:r>
              <w:rPr>
                <w:rFonts w:cs="Arial" w:ascii="Arial" w:hAnsi="Arial"/>
                <w:color w:val="000000"/>
                <w:szCs w:val="21"/>
              </w:rPr>
              <w:t>xEV</w:t>
            </w:r>
            <w:r>
              <w:rPr>
                <w:rFonts w:ascii="Arial" w:hAnsi="Arial" w:cs="Arial"/>
                <w:color w:val="000000"/>
                <w:szCs w:val="21"/>
              </w:rPr>
              <w:t>）全球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电动汽车（</w:t>
            </w:r>
            <w:r>
              <w:rPr>
                <w:rFonts w:cs="Arial" w:ascii="Arial" w:hAnsi="Arial"/>
                <w:color w:val="000000"/>
                <w:szCs w:val="21"/>
              </w:rPr>
              <w:t>xEV</w:t>
            </w:r>
            <w:r>
              <w:rPr>
                <w:rFonts w:ascii="Arial" w:hAnsi="Arial" w:cs="Arial"/>
                <w:color w:val="000000"/>
                <w:szCs w:val="21"/>
              </w:rPr>
              <w:t>）全球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6</w:t>
            </w:r>
            <w:r>
              <w:rPr>
                <w:rFonts w:ascii="Arial" w:hAnsi="Arial" w:cs="Arial"/>
                <w:color w:val="000000"/>
                <w:szCs w:val="21"/>
              </w:rPr>
              <w:t>年全球锂消费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锂矿资源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全球碳酸锂供给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碳酸锂资源的需求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炬高新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中炬高新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炬高新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炬高新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炬高新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科力远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科力远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力远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力远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力远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春兰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春兰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春兰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春兰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股份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镍氢电池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镍氢电池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年镍氢电池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镍氢电池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镍氢电池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镍氢电池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镍氢电池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镍氢电池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镍氢电池行业上市公司营运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镍氢电池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镍氢电池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w:t>
            </w:r>
            <w:r>
              <w:rPr>
                <w:rFonts w:ascii="Arial" w:hAnsi="Arial" w:cs="Arial"/>
                <w:color w:val="000000"/>
                <w:szCs w:val="21"/>
              </w:rPr>
              <w:t>年镍氢电池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镍矿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金川镍出厂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稀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稀土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世界稀土资源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的稀土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动力镍氢电池负极材料及稀土金属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电机永磁材料及稀土金属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20</w:t>
            </w:r>
            <w:r>
              <w:rPr>
                <w:rFonts w:ascii="Arial" w:hAnsi="Arial" w:cs="Arial"/>
                <w:color w:val="000000"/>
                <w:szCs w:val="21"/>
              </w:rPr>
              <w:t>年中国镍氢电池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20</w:t>
            </w:r>
            <w:r>
              <w:rPr>
                <w:rFonts w:ascii="Arial" w:hAnsi="Arial" w:cs="Arial"/>
                <w:color w:val="000000"/>
                <w:szCs w:val="21"/>
              </w:rPr>
              <w:t>年中国镍氢电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5:00Z</dcterms:modified>
  <cp:revision>192</cp:revision>
  <dc:subject/>
  <dc:title/>
</cp:coreProperties>
</file>