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业管理市场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业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业管理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业管理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的主要内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业管理的历史发展分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物业管理基本特征的比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物业管理的基本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物业管理的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业管理产权理论的简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权理论的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业管理产权理论的产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物业管理模式发展及产权理论解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物业管理的发展综述</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国外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典型物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物业管理的鲜明特色简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物业管理的先进性评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物业管理的征税标准剖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传媒业办公大楼的管理技巧</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外住宅小区的物业管理概况</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美国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的物业管理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业管理的主要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业管理的服务宗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业管理企业的经费运作概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物业管理的专业化分工突出</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日本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的物业管理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物业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物业管理法律制度完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公寓的物业管理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物业管理费的欠缴与追缴方案探析</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新加坡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物业管理的总体印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浅析新加坡物业管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共管式物业管理概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加坡物业管理范围阐述</w:t>
            </w:r>
          </w:p>
          <w:p>
            <w:pPr>
              <w:pStyle w:val="Normal"/>
              <w:spacing w:lineRule="atLeast" w:line="380"/>
              <w:rPr>
                <w:rFonts w:ascii="Arial" w:hAnsi="Arial" w:cs="Arial"/>
                <w:color w:val="000000"/>
                <w:szCs w:val="21"/>
              </w:rPr>
            </w:pPr>
            <w:r>
              <w:rPr>
                <w:rFonts w:cs="Arial" w:ascii="Arial" w:hAnsi="Arial"/>
                <w:color w:val="000000"/>
                <w:szCs w:val="21"/>
              </w:rPr>
              <w:t>2.5 2013-2014</w:t>
            </w:r>
            <w:r>
              <w:rPr>
                <w:rFonts w:ascii="Arial" w:hAnsi="Arial" w:cs="Arial"/>
                <w:color w:val="000000"/>
                <w:szCs w:val="21"/>
              </w:rPr>
              <w:t>年澳大利亚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澳大利亚物业管理的运行机制简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浅析澳大利亚物业管理的特色</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澳大利亚物业管理的主要优点</w:t>
            </w:r>
          </w:p>
          <w:p>
            <w:pPr>
              <w:pStyle w:val="Normal"/>
              <w:spacing w:lineRule="atLeast" w:line="380"/>
              <w:rPr>
                <w:rFonts w:ascii="Arial" w:hAnsi="Arial" w:cs="Arial"/>
                <w:color w:val="000000"/>
                <w:szCs w:val="21"/>
              </w:rPr>
            </w:pPr>
            <w:r>
              <w:rPr>
                <w:rFonts w:cs="Arial" w:ascii="Arial" w:hAnsi="Arial"/>
                <w:color w:val="000000"/>
                <w:szCs w:val="21"/>
              </w:rPr>
              <w:t>2.6 2013-2014</w:t>
            </w:r>
            <w:r>
              <w:rPr>
                <w:rFonts w:ascii="Arial" w:hAnsi="Arial" w:cs="Arial"/>
                <w:color w:val="000000"/>
                <w:szCs w:val="21"/>
              </w:rPr>
              <w:t>年香港地区物业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香港物业管理发展进程回顾</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香港物业管理的分类情况浅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营房屋物业管理的运行模式简述</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私营房屋物业管理的运作情况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香港物业管理的法律规范与相关制度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业管理的发展</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物业管理发展的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业管理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业管理业务板块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业管理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业管理的市场经济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物业管理的经济浅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物业管理百强企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经营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面临挑战</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物业管理百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百强企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营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经营绩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服务品质</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增长能力</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物业管理百强企业分析</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业管理百强企业分析</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业管理百强企业分析</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中国物业管理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传统的房管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利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自营式</w:t>
            </w:r>
          </w:p>
          <w:p>
            <w:pPr>
              <w:pStyle w:val="Normal"/>
              <w:spacing w:lineRule="atLeast" w:line="380"/>
              <w:rPr>
                <w:rFonts w:ascii="Arial" w:hAnsi="Arial" w:cs="Arial"/>
                <w:color w:val="000000"/>
                <w:szCs w:val="21"/>
              </w:rPr>
            </w:pPr>
            <w:r>
              <w:rPr>
                <w:rFonts w:cs="Arial" w:ascii="Arial" w:hAnsi="Arial"/>
                <w:color w:val="000000"/>
                <w:szCs w:val="21"/>
              </w:rPr>
              <w:t>3.6 2013-2014</w:t>
            </w:r>
            <w:r>
              <w:rPr>
                <w:rFonts w:ascii="Arial" w:hAnsi="Arial" w:cs="Arial"/>
                <w:color w:val="000000"/>
                <w:szCs w:val="21"/>
              </w:rPr>
              <w:t>年中国物业管理行业结构简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潜在的进入者</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供应者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行业内部现有竞争者的抗衡</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物业管理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与世界先进物业管理模式存在的差距</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物业管理行业目前的主要问题</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物业管理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物业管理面临的困难及主要矛盾</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物业管理市场存在信息不对称</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物业管理发展的策略</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推行物业管理市场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政府部门应改进我国物业管理监管</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中国物业管理发展需要三方面的共同努力</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构建和谐物业管理的策略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物业管理信息不对称的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业管理相关法规及法律实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权法》下中国物业管理行为模式的变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业主依法维权走向现实</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业公司从“物业管理”走向“物业服务”</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业主自治”任重道远</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权法》对中国物业管理的影响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物权法》的实施引起物业管理的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权法》对物业管理的法制作用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物权法》对物业管理活动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权法》对物业管理发展局面的影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权法》对《物业管理条例》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劳动合同法》对中国物业管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劳动合同法》对中国物业管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业管理受《劳动合同法》影响的变化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业企业应积极推进管理模式创新</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对物业管理企业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业管理条例》实施中某些问题的思考</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业主委员会的诉讼主体资格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在业主大会成立及业主委员会选举工作中的指导作用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业服务合同的性质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对业主欠缴物业服务费用的处理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物业服务企业在物业管理安全事故中的责任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物权法》对《物业管理条例》的影响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物权法》的规定为物业服务构建了权利支撑体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物业管理条例》与《物权法》的协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物业管理条例》对《物权法》规定的细化与充实</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物业管理的纠纷与完善</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物业纠纷类型和法律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物业纠纷的原因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物业纠纷的解决办法及国外的经验</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物业管理费收取权的法律保障</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物业管理费收取权的运行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物业管理费收取权保障的实体法机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物业管理费收取权保障的程序法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业管理的费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业管理费的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业管理费的构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业管理费的收费标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业管理费的核算方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业管理费的主要用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业服务收费方式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物业服务的两种计费方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两种收费方式的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两种收费方式的比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酬金制需要完善的方面</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业管理服务与收费的关系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业管理服务与收费相结合的制度基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业服务与收费的内在联系</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业服务与收费相结合的要求和实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业服务价格体系构建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业服务价格形成机制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业服务价格形成机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构建“质价相符”价格体系的思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业服务成本上涨与行业应对措施</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对物业管理低收费与零收费的理性思考</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经济下低收费和零收费现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法律层面的低收费和零收费的审视与考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低收费和零收费的对策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物业管理费用收取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物业管理欠费问题的原因分析和解决建议</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解决物管费困局的新思路</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物业公司收缴物业管理费的内部控制和核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业管理招投标的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业管理招投标机制的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业管理招投标活动的认识</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业管理招投标的特征与其要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业管理招投标的必要性和意义</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物业管理依法实行招投标制度的利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业管理招投标方式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业管理行业健康发展亟需推行招投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对目标物业管理与服务的策划进行招投标法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关于确立收费标准测算为重点的招标方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关于物业管理无标底二步法招标方法的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业管理招投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物业管理招投标制度缺陷和现实的困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业管理招投标中面临的三大误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实施物业管理招投标所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物业管理招投标待解决的四大难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物业管理招投标的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实施物业管理招投标的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化的物业管理科学开展招标投标的对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理顺物业管理招投标关系的思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完善物业管理招投标的六点建议</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物业招投标市场机制培育和完善的基本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地区物业管理的发展</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深圳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物业管理的发展成就</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物业管理的主要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绿色物业管理取得良好成效</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深圳物业管理行业发展概况</w:t>
            </w:r>
          </w:p>
          <w:p>
            <w:pPr>
              <w:pStyle w:val="Normal"/>
              <w:spacing w:lineRule="atLeast" w:line="380"/>
              <w:rPr>
                <w:rFonts w:ascii="Arial" w:hAnsi="Arial" w:cs="Arial"/>
                <w:color w:val="000000"/>
                <w:szCs w:val="21"/>
              </w:rPr>
            </w:pPr>
            <w:r>
              <w:rPr>
                <w:rFonts w:cs="Arial" w:ascii="Arial" w:hAnsi="Arial"/>
                <w:color w:val="000000"/>
                <w:szCs w:val="21"/>
              </w:rPr>
              <w:t>7.1.5 2014</w:t>
            </w:r>
            <w:r>
              <w:rPr>
                <w:rFonts w:ascii="Arial" w:hAnsi="Arial" w:cs="Arial"/>
                <w:color w:val="000000"/>
                <w:szCs w:val="21"/>
              </w:rPr>
              <w:t>年深圳对物业管理条例实施修订</w:t>
            </w:r>
          </w:p>
          <w:p>
            <w:pPr>
              <w:pStyle w:val="Normal"/>
              <w:spacing w:lineRule="atLeast" w:line="380"/>
              <w:rPr>
                <w:color w:val="000000"/>
                <w:szCs w:val="21"/>
              </w:rPr>
            </w:pPr>
            <w:r>
              <w:rPr>
                <w:rFonts w:cs="Arial" w:ascii="Arial" w:hAnsi="Arial"/>
                <w:color w:val="000000"/>
                <w:szCs w:val="21"/>
              </w:rPr>
              <w:t xml:space="preserve">7.1.6 </w:t>
            </w:r>
            <w:r>
              <w:rPr>
                <w:rFonts w:cs="宋体;SimSun" w:ascii="宋体;SimSun" w:hAnsi="宋体;SimSun"/>
                <w:color w:val="000000"/>
                <w:szCs w:val="21"/>
              </w:rPr>
              <w:t>“</w:t>
            </w:r>
            <w:r>
              <w:rPr>
                <w:rFonts w:ascii="Arial" w:hAnsi="Arial" w:cs="Arial"/>
                <w:color w:val="000000"/>
                <w:szCs w:val="21"/>
              </w:rPr>
              <w:t>十二五”深圳物业管理发展规划</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北京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物业管理办法实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物业管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物业动态监管平台启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物业管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浅析北京物业管理的菜单式发展趋向</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上海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多措并举促进物业管理行业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物业管理行业发展现状</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上海新版物业管理规定实施</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上海工业园区物业管理规范施行</w:t>
            </w:r>
          </w:p>
          <w:p>
            <w:pPr>
              <w:pStyle w:val="Normal"/>
              <w:spacing w:lineRule="atLeast" w:line="380"/>
              <w:rPr>
                <w:rFonts w:ascii="Arial" w:hAnsi="Arial" w:cs="Arial"/>
                <w:color w:val="000000"/>
                <w:szCs w:val="21"/>
              </w:rPr>
            </w:pPr>
            <w:r>
              <w:rPr>
                <w:rFonts w:cs="Arial" w:ascii="Arial" w:hAnsi="Arial"/>
                <w:color w:val="000000"/>
                <w:szCs w:val="21"/>
              </w:rPr>
              <w:t>7.3.5 2014</w:t>
            </w:r>
            <w:r>
              <w:rPr>
                <w:rFonts w:ascii="Arial" w:hAnsi="Arial" w:cs="Arial"/>
                <w:color w:val="000000"/>
                <w:szCs w:val="21"/>
              </w:rPr>
              <w:t>年上海调整公有住宅售后物业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民营物业管理企业发展分析</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广州物业管理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物业管理全面实施新收费管理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物业管理行业现状概述</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广州物业专项维修资金实施新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物业管理深入发展的对策</w:t>
            </w:r>
          </w:p>
          <w:p>
            <w:pPr>
              <w:pStyle w:val="Normal"/>
              <w:spacing w:lineRule="atLeast" w:line="380"/>
              <w:rPr>
                <w:rFonts w:ascii="Arial" w:hAnsi="Arial" w:cs="Arial"/>
                <w:color w:val="000000"/>
                <w:szCs w:val="21"/>
              </w:rPr>
            </w:pPr>
            <w:r>
              <w:rPr>
                <w:rFonts w:cs="Arial" w:ascii="Arial" w:hAnsi="Arial"/>
                <w:color w:val="000000"/>
                <w:szCs w:val="21"/>
              </w:rPr>
              <w:t>7.5 2013-2014</w:t>
            </w:r>
            <w:r>
              <w:rPr>
                <w:rFonts w:ascii="Arial" w:hAnsi="Arial" w:cs="Arial"/>
                <w:color w:val="000000"/>
                <w:szCs w:val="21"/>
              </w:rPr>
              <w:t>年其他省市物业管理业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呼和浩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齐齐哈尔</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哈尔滨</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广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业管理与房地产行业</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中国房地产行业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行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房地产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开发状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行业运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热点回顾</w:t>
            </w:r>
          </w:p>
          <w:p>
            <w:pPr>
              <w:pStyle w:val="Normal"/>
              <w:spacing w:lineRule="atLeast" w:line="380"/>
              <w:rPr>
                <w:rFonts w:ascii="Arial" w:hAnsi="Arial" w:cs="Arial"/>
                <w:color w:val="000000"/>
                <w:szCs w:val="21"/>
              </w:rPr>
            </w:pPr>
            <w:r>
              <w:rPr>
                <w:rFonts w:cs="Arial" w:ascii="Arial" w:hAnsi="Arial"/>
                <w:color w:val="000000"/>
                <w:szCs w:val="21"/>
              </w:rPr>
              <w:t>8.4 2013-2014</w:t>
            </w:r>
            <w:r>
              <w:rPr>
                <w:rFonts w:ascii="Arial" w:hAnsi="Arial" w:cs="Arial"/>
                <w:color w:val="000000"/>
                <w:szCs w:val="21"/>
              </w:rPr>
              <w:t>年房地产与物业管理的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房地产与物业管理的关系</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业管理是房地产企业的诚信及品牌的伸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浅析物业管理在房地产开发中的主导作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优秀的物业管理是房地产业发展的图腾</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培育物业管理成为房地产开发经营主角的对策</w:t>
            </w:r>
          </w:p>
          <w:p>
            <w:pPr>
              <w:pStyle w:val="Normal"/>
              <w:spacing w:lineRule="atLeast" w:line="380"/>
              <w:rPr>
                <w:rFonts w:ascii="Arial" w:hAnsi="Arial" w:cs="Arial"/>
                <w:color w:val="000000"/>
                <w:szCs w:val="21"/>
              </w:rPr>
            </w:pPr>
            <w:r>
              <w:rPr>
                <w:rFonts w:cs="Arial" w:ascii="Arial" w:hAnsi="Arial"/>
                <w:color w:val="000000"/>
                <w:szCs w:val="21"/>
              </w:rPr>
              <w:t>8.5 2013-2014</w:t>
            </w:r>
            <w:r>
              <w:rPr>
                <w:rFonts w:ascii="Arial" w:hAnsi="Arial" w:cs="Arial"/>
                <w:color w:val="000000"/>
                <w:szCs w:val="21"/>
              </w:rPr>
              <w:t>年不同所有权制度下的住宅小区物业管理研究</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住宅小区的物权关系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物业管理的委托与被委托联系</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业主对物业管理的权利及义务</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物业管理企业向业主提供的服务</w:t>
            </w:r>
          </w:p>
          <w:p>
            <w:pPr>
              <w:pStyle w:val="Normal"/>
              <w:spacing w:lineRule="atLeast" w:line="380"/>
              <w:rPr>
                <w:rFonts w:ascii="Arial" w:hAnsi="Arial" w:cs="Arial"/>
                <w:color w:val="000000"/>
                <w:szCs w:val="21"/>
              </w:rPr>
            </w:pPr>
            <w:r>
              <w:rPr>
                <w:rFonts w:cs="Arial" w:ascii="Arial" w:hAnsi="Arial"/>
                <w:color w:val="000000"/>
                <w:szCs w:val="21"/>
              </w:rPr>
              <w:t>8.6 2013-2014</w:t>
            </w:r>
            <w:r>
              <w:rPr>
                <w:rFonts w:ascii="Arial" w:hAnsi="Arial" w:cs="Arial"/>
                <w:color w:val="000000"/>
                <w:szCs w:val="21"/>
              </w:rPr>
              <w:t>年住宅小区前期物业管理研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住宅小区前期物业管理的特点</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住宅小区前期物业管理的内容</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住宅小区前期物业管理要把握的重点</w:t>
            </w:r>
          </w:p>
          <w:p>
            <w:pPr>
              <w:pStyle w:val="Normal"/>
              <w:spacing w:lineRule="atLeast" w:line="380"/>
              <w:rPr>
                <w:rFonts w:ascii="Arial" w:hAnsi="Arial" w:cs="Arial"/>
                <w:color w:val="000000"/>
                <w:szCs w:val="21"/>
              </w:rPr>
            </w:pPr>
            <w:r>
              <w:rPr>
                <w:rFonts w:cs="Arial" w:ascii="Arial" w:hAnsi="Arial"/>
                <w:color w:val="000000"/>
                <w:szCs w:val="21"/>
              </w:rPr>
              <w:t>8.7 2013-2014</w:t>
            </w:r>
            <w:r>
              <w:rPr>
                <w:rFonts w:ascii="Arial" w:hAnsi="Arial" w:cs="Arial"/>
                <w:color w:val="000000"/>
                <w:szCs w:val="21"/>
              </w:rPr>
              <w:t>年物业管理与社区文化建设浅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物业管理与社区文化建设的关系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物业公司与业主在社区文化建设的角色定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重视资源的整合利用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万科物业</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科物业管理的经营理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科物业发展运营状况综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万科物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万科物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海物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海物业的发展特色与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海物业管理公司的经营理念与方针</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海商业物业管理发展现状阐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鸿集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鸿集团物业管理品牌的发展概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天鸿集团的物业管理标准</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天鸿宝地物业公司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万厦居业</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万厦居业成为物业管理行业发展典范</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万厦居业造就深圳物业管理的名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上海陆家嘴物业管理公司积极推进服务模式转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品牌铸造上海陆家嘴物业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业管理企业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业管理企业经营管理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物业管理企业品质管理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有物业管理企业改革的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物业管理企业在前期介入阶段的作用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现代物业管理公司盈利模式的浅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物业管理企业的专业化是一种战略选择</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民营物业管理企业发展存在的优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物业管理企业文化建设的浅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物业管理企业文化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物业管理企业文化建设的困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物业管理企业文化建设应遵循的原则</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物业管理企业文化建设的举措</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构建物业管理企业文化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物业管理企业的诚信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诚信是做企业的根本</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诚信造就物业管理行业的发展</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诚信对物业管理行业发展的利处</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物业管理存在的种种不诚信表现</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物业管理行业诚信机制的建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物业管理企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物管企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物业管理企业存在的危机</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高校物业管理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民营物管企业发展的风险</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物业管理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物业管理企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物业管理企业应多维度积累无形资产</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物业管理企业应注重企业的形象设计</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物业管理企业的设备维修保养体系亟待建立</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物业管理企业的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高校物业管理企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业管理的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的竞争格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物业管理进入市场竞争的必然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新物业管理行业步向品牌竞争的时代</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物业管理企业竞争促进品质提高</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中的品牌竞争探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品牌和物业管理品牌</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创建物业管理品牌的条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创建物业管理品牌的必然性</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建立物业管理品牌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业管理的品牌扩张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管理规模扩张</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知名度扩张</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管理规模的扩张和知名度扩张的关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业管理竞争力提升的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提升中国物业管理企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创造与培养物业管理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浅析物业管理企业竞争力的提升对策</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物业管理企业提高自身竞争力的方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物业管理企业亟待品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物业管理的营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业管理营销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物业管理市场营销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物业管理营销的特点与规律简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物业管理市场营销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解决物业管理市场营销问题的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业管理市场营销博弈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博奕论概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物业管理企业间的博弈</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物业管理企业与消费者的博弈</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物业管理企业、业主和社会利益三者的博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业管理的客户关系管理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客户关系管理概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实施客户关系管理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实施客户关系管理的可行性分析</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客户关系管理的运作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客户关系管理功能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客户关系管理目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的发展趋势预测</w:t>
            </w:r>
          </w:p>
          <w:p>
            <w:pPr>
              <w:pStyle w:val="Normal"/>
              <w:spacing w:lineRule="atLeast" w:line="380"/>
              <w:rPr/>
            </w:pPr>
            <w:r>
              <w:rPr>
                <w:rFonts w:cs="Arial" w:ascii="Arial" w:hAnsi="Arial"/>
                <w:color w:val="000000"/>
                <w:szCs w:val="21"/>
              </w:rPr>
              <w:t>13.1 2014-2020</w:t>
            </w:r>
            <w:r>
              <w:rPr>
                <w:rFonts w:ascii="Arial" w:hAnsi="Arial" w:cs="Arial"/>
                <w:color w:val="000000"/>
                <w:szCs w:val="21"/>
              </w:rPr>
              <w:t>年中国物业管理行业预测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物业管理业发展影响因素分析</w:t>
            </w:r>
          </w:p>
          <w:p>
            <w:pPr>
              <w:pStyle w:val="Normal"/>
              <w:spacing w:lineRule="atLeast" w:line="380"/>
              <w:rPr/>
            </w:pPr>
            <w:r>
              <w:rPr>
                <w:rFonts w:cs="Arial" w:ascii="Arial" w:hAnsi="Arial"/>
                <w:color w:val="000000"/>
                <w:szCs w:val="21"/>
              </w:rPr>
              <w:t>13.1.2 2014-2020</w:t>
            </w:r>
            <w:r>
              <w:rPr>
                <w:rFonts w:ascii="Arial" w:hAnsi="Arial" w:cs="Arial"/>
                <w:color w:val="000000"/>
                <w:szCs w:val="21"/>
              </w:rPr>
              <w:t>年中国物业管理市场需求预测</w:t>
            </w:r>
          </w:p>
          <w:p>
            <w:pPr>
              <w:pStyle w:val="Normal"/>
              <w:spacing w:lineRule="atLeast" w:line="380"/>
              <w:rPr/>
            </w:pPr>
            <w:r>
              <w:rPr>
                <w:rFonts w:cs="Arial" w:ascii="Arial" w:hAnsi="Arial"/>
                <w:color w:val="000000"/>
                <w:szCs w:val="21"/>
              </w:rPr>
              <w:t>13.1.3 2014-2020</w:t>
            </w:r>
            <w:r>
              <w:rPr>
                <w:rFonts w:ascii="Arial" w:hAnsi="Arial" w:cs="Arial"/>
                <w:color w:val="000000"/>
                <w:szCs w:val="21"/>
              </w:rPr>
              <w:t>年中国物业管理行业主营业务收入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物业管理的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物业管理体制改革发展的方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今后中国物业管理六大发展趋势研究</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中国物业管理行业未来发展方向简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高校物业管理的发展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物业管理的发展走向</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土洋联姻</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组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业管理企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物业管理企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服务集成商成为未来物业管理企业的角色</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从开发商视角看物业管理企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国内民营物业管理企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册物业经理的平均时间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册物业经理的各类收入比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册物业经理在各项地产行业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板块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额诉讼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物业管理嵌入地产价值创造环节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业营业用房销售面积及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物业的主要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进入城市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入主要城市的物业服务百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合同储备项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业服务百强企业物业服务费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展物业顾问、销售现场服务、房屋租售以及装饰装修业务的物业服务百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业服务百强企业部分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业服务百强企业业主满意度及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物业服务费收缴率均值及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服务对购房者决定、重复购房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全国主要城市最低工资涨幅、</w:t>
            </w:r>
            <w:r>
              <w:rPr>
                <w:rFonts w:cs="Arial" w:ascii="Arial" w:hAnsi="Arial"/>
                <w:color w:val="000000"/>
                <w:szCs w:val="21"/>
              </w:rPr>
              <w:t>CPI</w:t>
            </w:r>
            <w:r>
              <w:rPr>
                <w:rFonts w:ascii="Arial" w:hAnsi="Arial" w:cs="Arial"/>
                <w:color w:val="000000"/>
                <w:szCs w:val="21"/>
              </w:rPr>
              <w:t>以及物业服务费涨幅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物业服务百强企业专业人才与项目规模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中国物业服务百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进入城市数量均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物业服务百强企业</w:t>
            </w:r>
            <w:r>
              <w:rPr>
                <w:rFonts w:cs="Arial" w:ascii="Arial" w:hAnsi="Arial"/>
                <w:color w:val="000000"/>
                <w:szCs w:val="21"/>
              </w:rPr>
              <w:t>2014</w:t>
            </w:r>
            <w:r>
              <w:rPr>
                <w:rFonts w:ascii="Arial" w:hAnsi="Arial" w:cs="Arial"/>
                <w:color w:val="000000"/>
                <w:szCs w:val="21"/>
              </w:rPr>
              <w:t>年项目签约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服务百强企业进入城市个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物业服务百强企业城市深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各类型项目物业费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净利润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营业成本均值及三项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人均在管面积和人均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台的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业务外包项目数量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物业费收缴率及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合同储备项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业服务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服务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物业百强企业新签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物业百强企业新签约项目（续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物业百强企业新签约项目（续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物业项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物业百强企业新签约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物业百强企业新签约项目（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物业项目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物业定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服务等级标准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业服务星级评价标准体系》考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评价标准体系得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件评价标准体系得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业服务价格指数”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城市</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物业服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城市按入住时间的物业服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开盘价与物业服务价格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服务价格增长率与相关指标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城市物业服务价格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服务价格变动的样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深圳市物业服务企业综合实力</w:t>
            </w:r>
            <w:r>
              <w:rPr>
                <w:rFonts w:cs="Arial" w:ascii="Arial" w:hAnsi="Arial"/>
                <w:color w:val="000000"/>
                <w:szCs w:val="21"/>
              </w:rPr>
              <w:t>50</w:t>
            </w:r>
            <w:r>
              <w:rPr>
                <w:rFonts w:ascii="Arial" w:hAnsi="Arial" w:cs="Arial"/>
                <w:color w:val="000000"/>
                <w:szCs w:val="21"/>
              </w:rPr>
              <w:t>强排名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房地产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物业管理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需求递增明显的增值服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5:00Z</dcterms:modified>
  <cp:revision>195</cp:revision>
  <dc:subject/>
  <dc:title/>
</cp:coreProperties>
</file>