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挂车、半挂车及其零部件和其他汽车用零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挂车、半挂车及其零部件和其他汽车用零部件行业研究报告就是为了解行情、分析环境提供依据，是企业了解市场和把握发展方向的重要手段，是辅助企业决策的重要工具。报告根据汽车挂车、半挂车及其零部件和其他汽车用零部件行业监测统计数据指标体系，研究一定时期内中国汽车挂车、半挂车及其零部件和其他汽车用零部件行业生产消费的现状、变化及趋势。汽车挂车、半挂车及其零部件和其他汽车用零部件报告有助于企业及投资者洞察中国汽车挂车、半挂车及其零部件和其他汽车用零部件行业市场供需行为，评估中国汽车挂车、半挂车及其零部件和其他汽车用零部件行业投资价值，为相关企业提供第三方的决策支持。报告内容有助于汽车挂车、半挂车及其零部件和其他汽车用零部件行业企业、投资者了解市场供需情况，并可以为企业市场推广计划的制定提供第三方决策支持。该报告第一时间为客户提供中国汽车挂车、半挂车及其零部件和其他汽车用零部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挂车、半挂车及其零部件和其他汽车用零部件行业市场发展状况、关联行业发展状况、行业竞争状况、优势企业发展状况、消费现状以及行业营销进行了深入的分析，在总结中国汽车挂车、半挂车及其零部件和其他汽车用零部件行业发展历程的基础上，结合新时期的各方面因素，对中国汽车挂车、半挂车及其零部件和其他汽车用零部件行业的发展趋势给予了细致和审慎的预测论证。本报告是汽车挂车、半挂车及其零部件和其他汽车用零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挂车、半挂车及其零部件和其他汽车用零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挂车、半挂车及其零部件和其他汽车用零部件行业简介</w:t>
            </w:r>
          </w:p>
          <w:p>
            <w:pPr>
              <w:pStyle w:val="Normal"/>
              <w:spacing w:lineRule="atLeast" w:line="380"/>
              <w:rPr/>
            </w:pPr>
            <w:r>
              <w:rPr>
                <w:rFonts w:ascii="Arial" w:hAnsi="Arial" w:cs="Arial"/>
                <w:color w:val="000000"/>
                <w:szCs w:val="21"/>
              </w:rPr>
              <w:t>一、汽车挂车、半挂车及其零部件和其他汽车用零部件行业的界定及分类</w:t>
            </w:r>
          </w:p>
          <w:p>
            <w:pPr>
              <w:pStyle w:val="Normal"/>
              <w:spacing w:lineRule="atLeast" w:line="380"/>
              <w:rPr/>
            </w:pPr>
            <w:r>
              <w:rPr>
                <w:rFonts w:ascii="Arial" w:hAnsi="Arial" w:cs="Arial"/>
                <w:color w:val="000000"/>
                <w:szCs w:val="21"/>
              </w:rPr>
              <w:t>二、汽车挂车、半挂车及其零部件和其他汽车用零部件行业的特征</w:t>
            </w:r>
          </w:p>
          <w:p>
            <w:pPr>
              <w:pStyle w:val="Normal"/>
              <w:spacing w:lineRule="atLeast" w:line="380"/>
              <w:rPr/>
            </w:pPr>
            <w:r>
              <w:rPr>
                <w:rFonts w:ascii="Arial" w:hAnsi="Arial" w:cs="Arial"/>
                <w:color w:val="000000"/>
                <w:szCs w:val="21"/>
              </w:rPr>
              <w:t>三、汽车挂车、半挂车及其零部件和其他汽车用零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挂车、半挂车及其零部件和其他汽车用零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挂车、半挂车及其零部件和其他汽车用零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挂车、半挂车及其零部件和其他汽车用零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挂车、半挂车及其零部件和其他汽车用零部件行业发展状况</w:t>
            </w:r>
          </w:p>
          <w:p>
            <w:pPr>
              <w:pStyle w:val="Normal"/>
              <w:spacing w:lineRule="atLeast" w:line="380"/>
              <w:rPr/>
            </w:pPr>
            <w:r>
              <w:rPr>
                <w:rFonts w:ascii="Arial" w:hAnsi="Arial" w:cs="Arial"/>
                <w:color w:val="000000"/>
                <w:szCs w:val="21"/>
              </w:rPr>
              <w:t>一、中国汽车挂车、半挂车及其零部件和其他汽车用零部件行业发展历程</w:t>
            </w:r>
          </w:p>
          <w:p>
            <w:pPr>
              <w:pStyle w:val="Normal"/>
              <w:spacing w:lineRule="atLeast" w:line="380"/>
              <w:rPr/>
            </w:pPr>
            <w:r>
              <w:rPr>
                <w:rFonts w:ascii="Arial" w:hAnsi="Arial" w:cs="Arial"/>
                <w:color w:val="000000"/>
                <w:szCs w:val="21"/>
              </w:rPr>
              <w:t>二、中国汽车挂车、半挂车及其零部件和其他汽车用零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挂车、半挂车及其零部件和其他汽车用零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挂车、半挂车及其零部件和其他汽车用零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挂车、半挂车及其零部件和其他汽车用零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挂车、半挂车及其零部件和其他汽车用零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挂车、半挂车及其零部件和其他汽车用零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挂车、半挂车及其零部件和其他汽车用零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挂车、半挂车及其零部件和其他汽车用零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挂车、半挂车及其零部件和其他汽车用零部件行业盈利能力分析</w:t>
            </w:r>
          </w:p>
          <w:p>
            <w:pPr>
              <w:pStyle w:val="Normal"/>
              <w:spacing w:lineRule="atLeast" w:line="380"/>
              <w:rPr/>
            </w:pPr>
            <w:r>
              <w:rPr>
                <w:rFonts w:ascii="Arial" w:hAnsi="Arial" w:cs="Arial"/>
                <w:color w:val="000000"/>
                <w:szCs w:val="21"/>
              </w:rPr>
              <w:t>一、汽车挂车、半挂车及其零部件和其他汽车用零部件行业成本费用利润率分析</w:t>
            </w:r>
          </w:p>
          <w:p>
            <w:pPr>
              <w:pStyle w:val="Normal"/>
              <w:spacing w:lineRule="atLeast" w:line="380"/>
              <w:rPr/>
            </w:pPr>
            <w:r>
              <w:rPr>
                <w:rFonts w:ascii="Arial" w:hAnsi="Arial" w:cs="Arial"/>
                <w:color w:val="000000"/>
                <w:szCs w:val="21"/>
              </w:rPr>
              <w:t>二、汽车挂车、半挂车及其零部件和其他汽车用零部件行业销售毛利率分析</w:t>
            </w:r>
          </w:p>
          <w:p>
            <w:pPr>
              <w:pStyle w:val="Normal"/>
              <w:spacing w:lineRule="atLeast" w:line="380"/>
              <w:rPr/>
            </w:pPr>
            <w:r>
              <w:rPr>
                <w:rFonts w:ascii="Arial" w:hAnsi="Arial" w:cs="Arial"/>
                <w:color w:val="000000"/>
                <w:szCs w:val="21"/>
              </w:rPr>
              <w:t>三、汽车挂车、半挂车及其零部件和其他汽车用零部件行业销售利润率分析</w:t>
            </w:r>
          </w:p>
          <w:p>
            <w:pPr>
              <w:pStyle w:val="Normal"/>
              <w:spacing w:lineRule="atLeast" w:line="380"/>
              <w:rPr/>
            </w:pPr>
            <w:r>
              <w:rPr>
                <w:rFonts w:ascii="Arial" w:hAnsi="Arial" w:cs="Arial"/>
                <w:color w:val="000000"/>
                <w:szCs w:val="21"/>
              </w:rPr>
              <w:t>四、汽车挂车、半挂车及其零部件和其他汽车用零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挂车、半挂车及其零部件和其他汽车用零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挂车、半挂车及其零部件和其他汽车用零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挂车、半挂车及其零部件和其他汽车用零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挂车、半挂车及其零部件和其他汽车用零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挂车、半挂车及其零部件和其他汽车用零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挂车、半挂车及其零部件和其他汽车用零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挂车、半挂车及其零部件和其他汽车用零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挂车、半挂车及其零部件和其他汽车用零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挂车、半挂车及其零部件和其他汽车用零部件产业链分析</w:t>
            </w:r>
          </w:p>
          <w:p>
            <w:pPr>
              <w:pStyle w:val="Normal"/>
              <w:spacing w:lineRule="atLeast" w:line="380"/>
              <w:rPr/>
            </w:pPr>
            <w:r>
              <w:rPr>
                <w:rFonts w:ascii="Arial" w:hAnsi="Arial" w:cs="Arial"/>
                <w:color w:val="000000"/>
                <w:szCs w:val="21"/>
              </w:rPr>
              <w:t>一、汽车挂车、半挂车及其零部件和其他汽车用零部件产业链模型介绍</w:t>
            </w:r>
          </w:p>
          <w:p>
            <w:pPr>
              <w:pStyle w:val="Normal"/>
              <w:spacing w:lineRule="atLeast" w:line="380"/>
              <w:rPr/>
            </w:pPr>
            <w:r>
              <w:rPr>
                <w:rFonts w:ascii="Arial" w:hAnsi="Arial" w:cs="Arial"/>
                <w:color w:val="000000"/>
                <w:szCs w:val="21"/>
              </w:rPr>
              <w:t>二、汽车挂车、半挂车及其零部件和其他汽车用零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挂车、半挂车及其零部件和其他汽车用零部件上游产业分析</w:t>
            </w:r>
          </w:p>
          <w:p>
            <w:pPr>
              <w:pStyle w:val="Normal"/>
              <w:spacing w:lineRule="atLeast" w:line="380"/>
              <w:rPr/>
            </w:pPr>
            <w:r>
              <w:rPr>
                <w:rFonts w:ascii="Arial" w:hAnsi="Arial" w:cs="Arial"/>
                <w:color w:val="000000"/>
                <w:szCs w:val="21"/>
              </w:rPr>
              <w:t>一、汽车挂车、半挂车及其零部件和其他汽车用零部件上游产业发展现状分析</w:t>
            </w:r>
          </w:p>
          <w:p>
            <w:pPr>
              <w:pStyle w:val="Normal"/>
              <w:spacing w:lineRule="atLeast" w:line="380"/>
              <w:rPr/>
            </w:pPr>
            <w:r>
              <w:rPr>
                <w:rFonts w:ascii="Arial" w:hAnsi="Arial" w:cs="Arial"/>
                <w:color w:val="000000"/>
                <w:szCs w:val="21"/>
              </w:rPr>
              <w:t>二、汽车挂车、半挂车及其零部件和其他汽车用零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挂车、半挂车及其零部件和其他汽车用零部件下游产业分析</w:t>
            </w:r>
          </w:p>
          <w:p>
            <w:pPr>
              <w:pStyle w:val="Normal"/>
              <w:spacing w:lineRule="atLeast" w:line="380"/>
              <w:rPr/>
            </w:pPr>
            <w:r>
              <w:rPr>
                <w:rFonts w:ascii="Arial" w:hAnsi="Arial" w:cs="Arial"/>
                <w:color w:val="000000"/>
                <w:szCs w:val="21"/>
              </w:rPr>
              <w:t>一、汽车挂车、半挂车及其零部件和其他汽车用零部件下游产业发展现状分析</w:t>
            </w:r>
          </w:p>
          <w:p>
            <w:pPr>
              <w:pStyle w:val="Normal"/>
              <w:spacing w:lineRule="atLeast" w:line="380"/>
              <w:rPr/>
            </w:pPr>
            <w:r>
              <w:rPr>
                <w:rFonts w:ascii="Arial" w:hAnsi="Arial" w:cs="Arial"/>
                <w:color w:val="000000"/>
                <w:szCs w:val="21"/>
              </w:rPr>
              <w:t>二、汽车挂车、半挂车及其零部件和其他汽车用零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挂车、半挂车及其零部件和其他汽车用零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挂车、半挂车及其零部件和其他汽车用零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挂车、半挂车及其零部件和其他汽车用零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挂车、半挂车及其零部件和其他汽车用零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挂车、半挂车及其零部件和其他汽车用零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挂车、半挂车及其零部件和其他汽车用零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挂车、半挂车及其零部件和其他汽车用零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挂车、半挂车及其零部件和其他汽车用零部件行业供需预测</w:t>
            </w:r>
          </w:p>
          <w:p>
            <w:pPr>
              <w:pStyle w:val="Normal"/>
              <w:spacing w:lineRule="atLeast" w:line="380"/>
              <w:rPr/>
            </w:pPr>
            <w:r>
              <w:rPr>
                <w:rFonts w:ascii="Arial" w:hAnsi="Arial" w:cs="Arial"/>
                <w:color w:val="000000"/>
                <w:szCs w:val="21"/>
              </w:rPr>
              <w:t>一、汽车挂车、半挂车及其零部件和其他汽车用零部件行业供给总量预测</w:t>
            </w:r>
          </w:p>
          <w:p>
            <w:pPr>
              <w:pStyle w:val="Normal"/>
              <w:spacing w:lineRule="atLeast" w:line="380"/>
              <w:rPr/>
            </w:pPr>
            <w:r>
              <w:rPr>
                <w:rFonts w:ascii="Arial" w:hAnsi="Arial" w:cs="Arial"/>
                <w:color w:val="000000"/>
                <w:szCs w:val="21"/>
              </w:rPr>
              <w:t>二、汽车挂车、半挂车及其零部件和其他汽车用零部件行业生产能力预测</w:t>
            </w:r>
          </w:p>
          <w:p>
            <w:pPr>
              <w:pStyle w:val="Normal"/>
              <w:spacing w:lineRule="atLeast" w:line="380"/>
              <w:rPr/>
            </w:pPr>
            <w:r>
              <w:rPr>
                <w:rFonts w:ascii="Arial" w:hAnsi="Arial" w:cs="Arial"/>
                <w:color w:val="000000"/>
                <w:szCs w:val="21"/>
              </w:rPr>
              <w:t>三、汽车挂车、半挂车及其零部件和其他汽车用零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挂车、半挂车及其零部件和其他汽车用零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挂车、半挂车及其零部件和其他汽车用零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挂车、半挂车及其零部件和其他汽车用零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挂车、半挂车及其零部件和其他汽车用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挂车、半挂车及其零部件和其他汽车用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挂车、半挂车及其零部件和其他汽车用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挂车、半挂车及其零部件和其他汽车用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挂车、半挂车及其零部件和其他汽车用零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挂车、半挂车及其零部件和其他汽车用零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挂车、半挂车及其零部件和其他汽车用零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挂车、半挂车及其零部件和其他汽车用零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挂车、半挂车及其零部件和其他汽车用零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挂车、半挂车及其零部件和其他汽车用零部件行业消费者行为分析</w:t>
            </w:r>
          </w:p>
          <w:p>
            <w:pPr>
              <w:pStyle w:val="Normal"/>
              <w:spacing w:lineRule="atLeast" w:line="380"/>
              <w:rPr/>
            </w:pPr>
            <w:r>
              <w:rPr>
                <w:rFonts w:ascii="Arial" w:hAnsi="Arial" w:cs="Arial"/>
                <w:color w:val="000000"/>
                <w:szCs w:val="21"/>
              </w:rPr>
              <w:t>一、消费者购买汽车挂车、半挂车及其零部件和其他汽车用零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挂车、半挂车及其零部件和其他汽车用零部件产品的因素</w:t>
            </w:r>
          </w:p>
          <w:p>
            <w:pPr>
              <w:pStyle w:val="Normal"/>
              <w:spacing w:lineRule="atLeast" w:line="380"/>
              <w:rPr/>
            </w:pPr>
            <w:r>
              <w:rPr>
                <w:rFonts w:ascii="Arial" w:hAnsi="Arial" w:cs="Arial"/>
                <w:color w:val="000000"/>
                <w:szCs w:val="21"/>
              </w:rPr>
              <w:t>三、消费者购买汽车挂车、半挂车及其零部件和其他汽车用零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挂车、半挂车及其零部件和其他汽车用零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挂车、半挂车及其零部件和其他汽车用零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挂车、半挂车及其零部件和其他汽车用零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挂车、半挂车及其零部件和其他汽车用零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挂车、半挂车及其零部件和其他汽车用零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挂车、半挂车及其零部件和其他汽车用零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挂车、半挂车及其零部件和其他汽车用零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挂车、半挂车及其零部件和其他汽车用零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挂车、半挂车及其零部件和其他汽车用零部件行业市场营销发展趋势预测</w:t>
            </w:r>
          </w:p>
          <w:p>
            <w:pPr>
              <w:pStyle w:val="Normal"/>
              <w:spacing w:lineRule="atLeast" w:line="380"/>
              <w:rPr/>
            </w:pPr>
            <w:r>
              <w:rPr>
                <w:rFonts w:ascii="Arial" w:hAnsi="Arial" w:cs="Arial"/>
                <w:color w:val="000000"/>
                <w:szCs w:val="21"/>
              </w:rPr>
              <w:t>一、展望中国汽车挂车、半挂车及其零部件和其他汽车用零部件营销未来</w:t>
            </w:r>
          </w:p>
          <w:p>
            <w:pPr>
              <w:pStyle w:val="Normal"/>
              <w:spacing w:lineRule="atLeast" w:line="380"/>
              <w:rPr/>
            </w:pPr>
            <w:r>
              <w:rPr>
                <w:rFonts w:ascii="Arial" w:hAnsi="Arial" w:cs="Arial"/>
                <w:color w:val="000000"/>
                <w:szCs w:val="21"/>
              </w:rPr>
              <w:t>二、未来汽车挂车、半挂车及其零部件和其他汽车用零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挂车、半挂车及其零部件和其他汽车用零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挂车、半挂车及其零部件和其他汽车用零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挂车、半挂车及其零部件和其他汽车用零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挂车、半挂车及其零部件和其他汽车用零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挂车、半挂车及其零部件和其他汽车用零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挂车、半挂车及其零部件和其他汽车用零部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挂车、半挂车及其零部件和其他汽车用零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挂车、半挂车及其零部件和其他汽车用零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挂车、半挂车及其零部件和其他汽车用零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挂车、半挂车及其零部件和其他汽车用零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挂车、半挂车及其零部件和其他汽车用零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挂车、半挂车及其零部件和其他汽车用零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挂车、半挂车及其零部件和其他汽车用零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挂车、半挂车及其零部件和其他汽车用零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挂车、半挂车及其零部件和其他汽车用零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挂车、半挂车及其零部件和其他汽车用零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挂车、半挂车及其零部件和其他汽车用零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挂车、半挂车及其零部件和其他汽车用零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挂车、半挂车及其零部件和其他汽车用零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挂车、半挂车及其零部件和其他汽车用零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挂车、半挂车及其零部件和其他汽车用零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挂车、半挂车及其零部件和其他汽车用零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挂车、半挂车及其零部件和其他汽车用零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挂车、半挂车及其零部件和其他汽车用零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挂车、半挂车及其零部件和其他汽车用零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挂车、半挂车及其零部件和其他汽车用零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挂车、半挂车及其零部件和其他汽车用零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08:00Z</dcterms:modified>
  <cp:revision>200</cp:revision>
  <dc:subject/>
  <dc:title/>
</cp:coreProperties>
</file>