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压裂支撑剂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世界石油工业的迅猛发展，石油、天然气开采难度正在逐步加大，石油、天然气井的深度越来越深，低渗透型矿床也越来越多，国内外对高强度压裂支撑剂产品的需求量也越来越大。石油压裂支撑剂行业慢慢的占据了重要的地位。我国八十年代初，在压裂中使用的支撑剂是兰州天然石英砂，九十年代开始，我国石油压裂支撑剂主要以进口为主，到九十年代中后期在市场推动和国家的政策引导下，我国的石油压裂支撑剂才真正意义上揭开了新的篇章。得益于中国经济的快速发展、石油化工技术的进步、石油开发加速这三个方面的高速发展推动我国整个石油行业，从而进一步刺激对石油压裂支撑剂的需求量。目前整个石油上游相关产业近</w:t>
            </w:r>
            <w:r>
              <w:rPr>
                <w:rFonts w:cs="Arial" w:ascii="Arial" w:hAnsi="Arial"/>
                <w:color w:val="000000"/>
                <w:szCs w:val="21"/>
              </w:rPr>
              <w:t>10</w:t>
            </w:r>
            <w:r>
              <w:rPr>
                <w:rFonts w:ascii="Arial" w:hAnsi="Arial" w:cs="Arial"/>
                <w:color w:val="000000"/>
                <w:szCs w:val="21"/>
              </w:rPr>
              <w:t>年来发展速度特别快，年均增长率超过</w:t>
            </w:r>
            <w:r>
              <w:rPr>
                <w:rFonts w:cs="Arial" w:ascii="Arial" w:hAnsi="Arial"/>
                <w:color w:val="000000"/>
                <w:szCs w:val="21"/>
              </w:rPr>
              <w:t>12%</w:t>
            </w:r>
            <w:r>
              <w:rPr>
                <w:rFonts w:ascii="Arial" w:hAnsi="Arial" w:cs="Arial"/>
                <w:color w:val="000000"/>
                <w:szCs w:val="21"/>
              </w:rPr>
              <w:t>。我国石油压裂支撑剂的高端产品仍需大量进口。</w:t>
            </w:r>
          </w:p>
          <w:p>
            <w:pPr>
              <w:pStyle w:val="Normal"/>
              <w:spacing w:lineRule="atLeast" w:line="380"/>
              <w:ind w:firstLine="420"/>
              <w:rPr>
                <w:rFonts w:ascii="Arial" w:hAnsi="Arial" w:cs="Arial"/>
                <w:color w:val="000000"/>
                <w:szCs w:val="21"/>
              </w:rPr>
            </w:pPr>
            <w:r>
              <w:rPr>
                <w:rFonts w:ascii="Arial" w:hAnsi="Arial" w:cs="Arial"/>
                <w:color w:val="000000"/>
                <w:szCs w:val="21"/>
              </w:rPr>
              <w:t>虽然我国已经成为了世界石油压裂支撑剂最重要的生产地之一。但目前国内企业集中度低，大多数厂家只能生产中、低强度的产品，而且品质不稳定，仅贵州和江苏等地的少数企业能够生产少量的高强度产品，且产品技术性能较低，主要体现在渗透性和长期导流能力在高压下快速衰减，难以满足深井石油、天然气开采的需要。为了满足国内日益增加的石油需求</w:t>
            </w:r>
            <w:r>
              <w:rPr>
                <w:rFonts w:cs="Arial" w:ascii="Arial" w:hAnsi="Arial"/>
                <w:color w:val="000000"/>
                <w:szCs w:val="21"/>
              </w:rPr>
              <w:t>,</w:t>
            </w:r>
            <w:r>
              <w:rPr>
                <w:rFonts w:ascii="Arial" w:hAnsi="Arial" w:cs="Arial"/>
                <w:color w:val="000000"/>
                <w:szCs w:val="21"/>
              </w:rPr>
              <w:t>石油开采业发展迅速。与此相对应的就是相关产品生产的迅速扩大。我国石油压裂支撑剂行业在这段时间，发展比较迅速，市场规模增速达到</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国内石油压裂支撑剂产量预计可以超过</w:t>
            </w:r>
            <w:r>
              <w:rPr>
                <w:rFonts w:cs="Arial" w:ascii="Arial" w:hAnsi="Arial"/>
                <w:color w:val="000000"/>
                <w:szCs w:val="21"/>
              </w:rPr>
              <w:t>400</w:t>
            </w:r>
            <w:r>
              <w:rPr>
                <w:rFonts w:ascii="Arial" w:hAnsi="Arial" w:cs="Arial"/>
                <w:color w:val="000000"/>
                <w:szCs w:val="21"/>
              </w:rPr>
              <w:t>吨。而未来我国宏观经济的发展、石油压裂支撑剂行业政策以及下游应用行业对石油压裂支撑剂的巨大需求量，都是支持石油压裂支撑剂行业发展观的有利影响因素。与此同时“十二五”发展规划指明了新材料行业未来发展方向及技术研发重点、行业发展的重点领域和项目和行业发展对策和措施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工信部、中国能源环境科技协会、中国陶粒网、中国石油协会、中国行业研究网、国内外多种相关报刊杂志的基础信息以及专业研究单位等公布、提供的大量内容翔实、统计精确的资料和数据。报告立足于我国石油压裂支撑剂行业现状，从行业的发展环境、竞争格局、行业内主要企业发展情况以及行业未来发展趋势等多方面深度剖析，揭示石油压裂支撑剂的市场潜在需求、竞争、机会、发展趋势。同时对企业的投资策略重点分析，最后经过大量的数据收集以及多家企业的实地调研结合定性与定量的分析预测了未来的五年石油压裂支撑剂行业的发展潜力。本报告是石油压裂支撑剂生产行业、经营企业、科研机构等单位准确了解目前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应用和工艺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压裂支撑剂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教育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压裂支撑剂行业发展政策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石油压裂支撑剂行业总体发展状况</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产销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财务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压裂支撑剂市场供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市场现状分析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压裂支撑剂行业总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压裂支撑剂行业总产值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产品产量分析及预测</w:t>
            </w:r>
            <w:r>
              <w:rPr>
                <w:rFonts w:cs="Arial" w:ascii="Arial" w:hAnsi="Arial"/>
                <w:color w:val="000000"/>
                <w:szCs w:val="21"/>
              </w:rPr>
              <w:tab/>
              <w:t>84</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压裂支撑剂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压裂支撑剂产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市场需求分析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压裂支撑剂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压裂支撑剂市场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进出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压裂支撑剂进出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压裂支撑剂产品进出口情况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压裂支撑剂行业发展现状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压裂支撑剂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全球石油压裂支撑剂行业发展历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全球石油压裂支撑剂行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全球石油压裂支撑剂行业发展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石油压裂支撑剂行业发展态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石油压裂支撑剂行业发展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产业特征与行业重要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特性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压裂支撑剂市场规模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压裂支撑剂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压裂支撑剂区域市场规模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北地区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市场规模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压裂支撑剂国内产品价格走势及影响因素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压裂支撑剂及其主要上下游产品</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的理论依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业链的定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业链的类型和形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产业链的特性</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上下游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产业链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压裂支撑剂行业市场竞争策略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企业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核心竞争概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提高石油压裂支撑剂企业核心竞争力的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影响石油压裂支撑剂企业核心竞争力的因素及提升途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提高石油压裂支撑剂企业竞争力的策略</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压裂支撑剂行业重点企业竞争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森泽能源科技集团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阳泉天昌石油压裂支撑剂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东方石油支撑剂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东石油支撑剂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阳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泉市荣威石油压裂支撑剂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枫烁石油压裂支撑剂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定县天虹石油压裂支撑剂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沧州盛大石油压裂支撑剂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压裂支撑剂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石油压裂支撑剂投资项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可以投资的石油压裂支撑剂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油压裂支撑剂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发展预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未来石油压裂支撑剂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未来石油压裂支撑剂行业技术开发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压裂支撑剂产业用户度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产业用户认知程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产业用户关注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压裂支撑剂行业投资机会及风险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中国石油压裂支撑剂发展方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投资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进入、退出风险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营销策略分析及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石油压裂支撑剂行业营销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石油压裂支撑剂行业营销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企业经营发展分析及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石油压裂支撑剂行业经营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石油压裂支撑剂行业生产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工伤保险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生育保险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艺术系统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影视制作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出版物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油压裂支撑剂企业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油压裂支撑剂行业从业人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油压裂支撑剂行业资产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油压裂支撑剂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油压裂支撑剂行业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油压裂支撑剂销售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毛利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净利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总资产利润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净资产利润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总资产负债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总资产利润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流动比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毛利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净资产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存货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销售收入增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总资产增长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固定资产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镜子长增长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压裂支撑剂行业利润增长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压裂支撑剂行业总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压裂支撑剂行业总产值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压裂支撑剂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压裂支撑剂产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压裂支撑剂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油压裂支撑剂市场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压裂支撑剂进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压裂支撑剂进口数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压裂支撑剂产品进口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油压裂支撑剂产品出口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石油压裂支撑剂地区规模占比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压裂支撑剂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国内产品</w:t>
            </w:r>
            <w:r>
              <w:rPr>
                <w:rFonts w:cs="Arial" w:ascii="Arial" w:hAnsi="Arial"/>
                <w:color w:val="000000"/>
                <w:szCs w:val="21"/>
              </w:rPr>
              <w:t>2012-2013</w:t>
            </w:r>
            <w:r>
              <w:rPr>
                <w:rFonts w:ascii="Arial" w:hAnsi="Arial" w:cs="Arial"/>
                <w:color w:val="000000"/>
                <w:szCs w:val="21"/>
              </w:rPr>
              <w:t>年平均价格回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压裂支撑剂价格预测</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净利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主营收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每股收益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财务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营业利润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净资产收益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流动比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资产负债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净资产增长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存货周转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总资产周转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鲁阳股份有限公司运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净利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主营收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每股收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财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营业利润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净资产收益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流动比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资产负债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净利润增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净资产增长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成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净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净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原双塔刚玉股份有限公司运营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阳泉市荣威石油压裂支撑剂有限公司注册信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阳泉市荣威石油压裂支撑剂有限公司经营信息</w:t>
            </w:r>
            <w:r>
              <w:rPr>
                <w:rFonts w:cs="Arial" w:ascii="Arial" w:hAnsi="Arial"/>
                <w:color w:val="000000"/>
                <w:szCs w:val="21"/>
              </w:rPr>
              <w:tab/>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石油压裂支撑剂国内产品价格走势及影响因素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2-2013</w:t>
      </w:r>
      <w:r>
        <w:rPr>
          <w:rFonts w:ascii="Arial" w:hAnsi="Arial" w:cs="Arial"/>
        </w:rPr>
        <w:t>年价格回顾</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国内产品</w:t>
      </w:r>
      <w:r>
        <w:rPr>
          <w:rFonts w:cs="Arial" w:ascii="Arial" w:hAnsi="Arial"/>
        </w:rPr>
        <w:t>2012-2013</w:t>
      </w:r>
      <w:r>
        <w:rPr>
          <w:rFonts w:ascii="Arial" w:hAnsi="Arial" w:cs="Arial"/>
        </w:rPr>
        <w:t>年平均价格回顾</w:t>
      </w:r>
    </w:p>
    <w:p>
      <w:pPr>
        <w:pStyle w:val="Normal"/>
        <w:rPr>
          <w:rFonts w:ascii="Arial" w:hAnsi="Arial" w:cs="Arial"/>
        </w:rPr>
      </w:pPr>
      <w:r>
        <w:rPr>
          <w:rFonts w:cs="Arial" w:ascii="Arial" w:hAnsi="Arial"/>
        </w:rPr>
        <w:drawing>
          <wp:inline distT="0" distB="0" distL="0" distR="0">
            <wp:extent cx="5488305" cy="3537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8305" cy="35375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石油压裂支撑剂价格波动较为稳定，由于美国货币政策的影响，全球各类大宗商品和有色金属价格大幅下滑，铝矾土价格</w:t>
      </w:r>
      <w:r>
        <w:rPr>
          <w:rFonts w:cs="Arial" w:ascii="Arial" w:hAnsi="Arial"/>
        </w:rPr>
        <w:t>2011</w:t>
      </w:r>
      <w:r>
        <w:rPr>
          <w:rFonts w:ascii="Arial" w:hAnsi="Arial" w:cs="Arial"/>
        </w:rPr>
        <w:t>年开始稳定在</w:t>
      </w:r>
      <w:r>
        <w:rPr>
          <w:rFonts w:cs="Arial" w:ascii="Arial" w:hAnsi="Arial"/>
        </w:rPr>
        <w:t>5.6%</w:t>
      </w:r>
      <w:r>
        <w:rPr>
          <w:rFonts w:ascii="Arial" w:hAnsi="Arial" w:cs="Arial"/>
        </w:rPr>
        <w:t>增速上升，石油压裂支撑剂企业的成本在逐步增大，同时一定程度上，影响了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国内石油行业高利润的性质，对价格相对不太敏感，因此石油压裂支撑剂</w:t>
      </w:r>
      <w:r>
        <w:rPr>
          <w:rFonts w:ascii="Arial" w:hAnsi="Arial" w:cs="Arial" w:eastAsia="Arial"/>
        </w:rPr>
        <w:t xml:space="preserve"> </w:t>
      </w:r>
      <w:r>
        <w:rPr>
          <w:rFonts w:ascii="Arial" w:hAnsi="Arial" w:cs="Arial"/>
        </w:rPr>
        <w:t>价格保持强劲。但是随着近年各大企业对</w:t>
      </w:r>
      <w:r>
        <w:rPr>
          <w:rFonts w:ascii="Arial" w:hAnsi="Arial" w:cs="Arial" w:eastAsia="Arial"/>
        </w:rPr>
        <w:t xml:space="preserve"> </w:t>
      </w:r>
      <w:r>
        <w:rPr>
          <w:rFonts w:ascii="Arial" w:hAnsi="Arial" w:cs="Arial"/>
        </w:rPr>
        <w:t>行业投入的加大，形成规模效应，可能打破现有供需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当代市场经济条件下，随着国际化进程的快速开展，市场化进程的不断提高，政府干预市场的力量越来越有限，利用市场机制来调控供需，使供需达到平衡，越来越是各企业普遍遵循的一条规律，但是商品价格的变动往往是多种因素综合作用的结果，比如：国家政策，市场因素等，要想综合分析商品价格规律，需要充分了解下述各种因素。</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市场环境因素。在社会主义市场经济条件下，企业要想在越来越激烈的竞争中求得生存和发展，就必须使其产品具有较强的市场竞争能力不断适应市场的变化。因而，市场对企业发展起着决定性的作用。产品有市场，企业才能获利，丢掉一块市场，企业就会丧失一部分效益。产品无销路企业也就难以生存下去。所以企业发展必须确立以市场为导向的方针，遵循供求规律，当市场上商品供大于求时，生产者为出售商品展开价格上的竞争，而使商品价格下跌，当供不应求时，购买者会为获得商品而提高价格，使价格上涨，如此循环往复，市场就像一只看不见的“大手”调控着商品的价格，使供需达到平衡，价格最终趋向于均衡价格。</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企业自身因素。商品流通企业的经营活动必须建立在自身的资源禀赋上。所谓资源是指商品流通企业所控制或拥有的有效要素的总和，商品流通企业的资源按其是否容易辨识和评估来划分，可分为有形资源和无形资源。有形资源是指可见的，能量化的资产，如资金、设备等，包括财务资源，实物资源，组织资源，人力资源。无形资源是指根植于商品流通企业的历史，长期积累下来的，不易辨识和量化的资产，如企业的创新能力，声誉，商业机密等。而最重要的当属企业的核心竞争力，企业的核心竞争力是商品流通企业在可持续性的竞争优势中，将具有战略价值的资源进行整合，升华而形成的竞争力，它包括人力资源、技术体系、管理体系、信息系统、企业价值观等。</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成本因素。成本又称为生产费用，是成产过程中企业对所购买的各种生产要素的货币支出。也就是企业在生产经营过程中所支付的物质费用和人工费用。商品成本是决定商品价格的主要内容之一，它一般包括生产成本，销售成本，存储成本，人工成本等。企业一般会增加产量来降低商品成本，从而来降低商品价格。但是从企业的成本函数</w:t>
      </w:r>
      <w:r>
        <w:rPr>
          <w:rFonts w:cs="Arial" w:ascii="Arial" w:hAnsi="Arial"/>
        </w:rPr>
        <w:t>C</w:t>
      </w:r>
      <w:r>
        <w:rPr>
          <w:rFonts w:ascii="Arial" w:hAnsi="Arial" w:cs="Arial"/>
        </w:rPr>
        <w:t>＝</w:t>
      </w:r>
      <w:r>
        <w:rPr>
          <w:rFonts w:cs="Arial" w:ascii="Arial" w:hAnsi="Arial"/>
        </w:rPr>
        <w:t>b+f</w:t>
      </w:r>
      <w:r>
        <w:rPr>
          <w:rFonts w:ascii="Arial" w:hAnsi="Arial" w:cs="Arial"/>
        </w:rPr>
        <w:t>（</w:t>
      </w:r>
      <w:r>
        <w:rPr>
          <w:rFonts w:cs="Arial" w:ascii="Arial" w:hAnsi="Arial"/>
        </w:rPr>
        <w:t>q</w:t>
      </w:r>
      <w:r>
        <w:rPr>
          <w:rFonts w:ascii="Arial" w:hAnsi="Arial" w:cs="Arial"/>
        </w:rPr>
        <w:t>）来看，</w:t>
      </w:r>
      <w:r>
        <w:rPr>
          <w:rFonts w:cs="Arial" w:ascii="Arial" w:hAnsi="Arial"/>
        </w:rPr>
        <w:t>b</w:t>
      </w:r>
      <w:r>
        <w:rPr>
          <w:rFonts w:ascii="Arial" w:hAnsi="Arial" w:cs="Arial"/>
        </w:rPr>
        <w:t>代表固定成本，固定成本在短期内不会发生变化，</w:t>
      </w:r>
      <w:r>
        <w:rPr>
          <w:rFonts w:cs="Arial" w:ascii="Arial" w:hAnsi="Arial"/>
        </w:rPr>
        <w:t>f</w:t>
      </w:r>
      <w:r>
        <w:rPr>
          <w:rFonts w:ascii="Arial" w:hAnsi="Arial" w:cs="Arial"/>
        </w:rPr>
        <w:t>（</w:t>
      </w:r>
      <w:r>
        <w:rPr>
          <w:rFonts w:cs="Arial" w:ascii="Arial" w:hAnsi="Arial"/>
        </w:rPr>
        <w:t>q</w:t>
      </w:r>
      <w:r>
        <w:rPr>
          <w:rFonts w:ascii="Arial" w:hAnsi="Arial" w:cs="Arial"/>
        </w:rPr>
        <w:t>）代表的是可变成本，主要包括原材料，燃料和动力以及生产工人的工资费用和工作的时间等，从短期成本曲线可以得知，总可变成本曲线上升的速度和总成本曲线上升的速度之间存在着对应的关系，说明二者的变动规律是一致的，所以要降低商品的价格，就必须降低可变成本的费用。</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国家政策方面的因素。包括相关的政策和法律法规等因素，如税收法，货币政策，财政政策，利率政策，汇率政策等，比如：国家在某一阶段执行宽松的货币政策，增加货币的投放，导致通胀，引起商品价格上升；实行积极的财政政策，减少税收，间接增加货币投放，引起价格上升；国家实行低利率政策，鼓励消费，增加市场需求，从而导致商品价格上升等，反之，国家减少货币的投放，增加税收，实行高利率政策等都可以引起价格的下降。此外，汇率政策在一定程度上也能引起国内物价水平的升落。</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石油压裂支撑剂价格预测</w:t>
      </w:r>
    </w:p>
    <w:p>
      <w:pPr>
        <w:pStyle w:val="Normal"/>
        <w:rPr>
          <w:rFonts w:ascii="Arial" w:hAnsi="Arial" w:cs="Arial"/>
        </w:rPr>
      </w:pPr>
      <w:r>
        <w:rPr>
          <w:rFonts w:cs="Arial" w:ascii="Arial" w:hAnsi="Arial"/>
        </w:rPr>
        <w:drawing>
          <wp:inline distT="0" distB="0" distL="0" distR="0">
            <wp:extent cx="5492115" cy="3033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492115" cy="303339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0:00Z</dcterms:modified>
  <cp:revision>195</cp:revision>
  <dc:subject/>
  <dc:title/>
</cp:coreProperties>
</file>