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产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老龄化趋势和程度的加深，养老产业应运而生。养老产业在国外也称为“银色产业”，在西方发达国家已有很长的发展历史。我国养老产业起步较晚。养老产业按需求属性的不同，可以分为医疗保健业、日常生活用品业、家政服务业、房地产业、保险业、金融业、娱乐文化产业、旅游业、咨询服务业、其它特殊产业等十个细分产业。养老产业具有产业链长、涉及领域广等特点，同时对上下游行业具有明显的带动效应。综合来讲，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的人口已经达到</w:t>
            </w:r>
            <w:r>
              <w:rPr>
                <w:rFonts w:cs="Arial" w:ascii="Arial" w:hAnsi="Arial"/>
                <w:color w:val="000000"/>
                <w:szCs w:val="21"/>
              </w:rPr>
              <w:t>20243</w:t>
            </w:r>
            <w:r>
              <w:rPr>
                <w:rFonts w:ascii="Arial" w:hAnsi="Arial" w:cs="Arial"/>
                <w:color w:val="000000"/>
                <w:szCs w:val="21"/>
              </w:rPr>
              <w:t>万人，</w:t>
            </w:r>
            <w:r>
              <w:rPr>
                <w:rFonts w:cs="Arial" w:ascii="Arial" w:hAnsi="Arial"/>
                <w:color w:val="000000"/>
                <w:szCs w:val="21"/>
              </w:rPr>
              <w:t>65</w:t>
            </w:r>
            <w:r>
              <w:rPr>
                <w:rFonts w:ascii="Arial" w:hAnsi="Arial" w:cs="Arial"/>
                <w:color w:val="000000"/>
                <w:szCs w:val="21"/>
              </w:rPr>
              <w:t>周岁及以上的人口数为</w:t>
            </w:r>
            <w:r>
              <w:rPr>
                <w:rFonts w:cs="Arial" w:ascii="Arial" w:hAnsi="Arial"/>
                <w:color w:val="000000"/>
                <w:szCs w:val="21"/>
              </w:rPr>
              <w:t>13161</w:t>
            </w:r>
            <w:r>
              <w:rPr>
                <w:rFonts w:ascii="Arial" w:hAnsi="Arial" w:cs="Arial"/>
                <w:color w:val="000000"/>
                <w:szCs w:val="21"/>
              </w:rPr>
              <w:t>万人，老龄人口占整个人口的比重达到</w:t>
            </w:r>
            <w:r>
              <w:rPr>
                <w:rFonts w:cs="Arial" w:ascii="Arial" w:hAnsi="Arial"/>
                <w:color w:val="000000"/>
                <w:szCs w:val="21"/>
              </w:rPr>
              <w:t>14.9%</w:t>
            </w:r>
            <w:r>
              <w:rPr>
                <w:rFonts w:ascii="Arial" w:hAnsi="Arial" w:cs="Arial"/>
                <w:color w:val="000000"/>
                <w:szCs w:val="21"/>
              </w:rPr>
              <w:t>，我国老龄化趋势更加的明显。中国人口老龄化进程正在加快，到</w:t>
            </w:r>
            <w:r>
              <w:rPr>
                <w:rFonts w:cs="Arial" w:ascii="Arial" w:hAnsi="Arial"/>
                <w:color w:val="000000"/>
                <w:szCs w:val="21"/>
              </w:rPr>
              <w:t>2020</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岁以上人口的比例，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攀升至</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时，以每个老年人口年养老消费</w:t>
            </w:r>
            <w:r>
              <w:rPr>
                <w:rFonts w:cs="Arial" w:ascii="Arial" w:hAnsi="Arial"/>
                <w:color w:val="000000"/>
                <w:szCs w:val="21"/>
              </w:rPr>
              <w:t>3</w:t>
            </w:r>
            <w:r>
              <w:rPr>
                <w:rFonts w:ascii="Arial" w:hAnsi="Arial" w:cs="Arial"/>
                <w:color w:val="000000"/>
                <w:szCs w:val="21"/>
              </w:rPr>
              <w:t>万元计，每年将形成至少</w:t>
            </w:r>
            <w:r>
              <w:rPr>
                <w:rFonts w:cs="Arial" w:ascii="Arial" w:hAnsi="Arial"/>
                <w:color w:val="000000"/>
                <w:szCs w:val="21"/>
              </w:rPr>
              <w:t>7.2</w:t>
            </w:r>
            <w:r>
              <w:rPr>
                <w:rFonts w:ascii="Arial" w:hAnsi="Arial" w:cs="Arial"/>
                <w:color w:val="000000"/>
                <w:szCs w:val="21"/>
              </w:rPr>
              <w:t>万亿元的养老产出，大致相当于</w:t>
            </w:r>
            <w:r>
              <w:rPr>
                <w:rFonts w:cs="Arial" w:ascii="Arial" w:hAnsi="Arial"/>
                <w:color w:val="000000"/>
                <w:szCs w:val="21"/>
              </w:rPr>
              <w:t>2020</w:t>
            </w:r>
            <w:r>
              <w:rPr>
                <w:rFonts w:ascii="Arial" w:hAnsi="Arial" w:cs="Arial"/>
                <w:color w:val="000000"/>
                <w:szCs w:val="21"/>
              </w:rPr>
              <w:t>年时国内</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截至</w:t>
            </w:r>
            <w:r>
              <w:rPr>
                <w:rFonts w:cs="Arial" w:ascii="Arial" w:hAnsi="Arial"/>
                <w:color w:val="000000"/>
                <w:szCs w:val="21"/>
              </w:rPr>
              <w:t>2013</w:t>
            </w:r>
            <w:r>
              <w:rPr>
                <w:rFonts w:ascii="Arial" w:hAnsi="Arial" w:cs="Arial"/>
                <w:color w:val="000000"/>
                <w:szCs w:val="21"/>
              </w:rPr>
              <w:t>年底，全国养老服务机构</w:t>
            </w:r>
            <w:r>
              <w:rPr>
                <w:rFonts w:cs="Arial" w:ascii="Arial" w:hAnsi="Arial"/>
                <w:color w:val="000000"/>
                <w:szCs w:val="21"/>
              </w:rPr>
              <w:t>4.3</w:t>
            </w:r>
            <w:r>
              <w:rPr>
                <w:rFonts w:ascii="Arial" w:hAnsi="Arial" w:cs="Arial"/>
                <w:color w:val="000000"/>
                <w:szCs w:val="21"/>
              </w:rPr>
              <w:t>万个，床位</w:t>
            </w:r>
            <w:r>
              <w:rPr>
                <w:rFonts w:cs="Arial" w:ascii="Arial" w:hAnsi="Arial"/>
                <w:color w:val="000000"/>
                <w:szCs w:val="21"/>
              </w:rPr>
              <w:t>474.6</w:t>
            </w:r>
            <w:r>
              <w:rPr>
                <w:rFonts w:ascii="Arial" w:hAnsi="Arial" w:cs="Arial"/>
                <w:color w:val="000000"/>
                <w:szCs w:val="21"/>
              </w:rPr>
              <w:t>万张细算下来，每</w:t>
            </w:r>
            <w:r>
              <w:rPr>
                <w:rFonts w:cs="Arial" w:ascii="Arial" w:hAnsi="Arial"/>
                <w:color w:val="000000"/>
                <w:szCs w:val="21"/>
              </w:rPr>
              <w:t>1000</w:t>
            </w:r>
            <w:r>
              <w:rPr>
                <w:rFonts w:ascii="Arial" w:hAnsi="Arial" w:cs="Arial"/>
                <w:color w:val="000000"/>
                <w:szCs w:val="21"/>
              </w:rPr>
              <w:t>名老年人拥有的养老床位只有</w:t>
            </w:r>
            <w:r>
              <w:rPr>
                <w:rFonts w:cs="Arial" w:ascii="Arial" w:hAnsi="Arial"/>
                <w:color w:val="000000"/>
                <w:szCs w:val="21"/>
              </w:rPr>
              <w:t>25</w:t>
            </w:r>
            <w:r>
              <w:rPr>
                <w:rFonts w:ascii="Arial" w:hAnsi="Arial" w:cs="Arial"/>
                <w:color w:val="000000"/>
                <w:szCs w:val="21"/>
              </w:rPr>
              <w:t>张，这一比例远低于发达国家</w:t>
            </w:r>
            <w:r>
              <w:rPr>
                <w:rFonts w:cs="Arial" w:ascii="Arial" w:hAnsi="Arial"/>
                <w:color w:val="000000"/>
                <w:szCs w:val="21"/>
              </w:rPr>
              <w:t>5%-7%</w:t>
            </w:r>
            <w:r>
              <w:rPr>
                <w:rFonts w:ascii="Arial" w:hAnsi="Arial" w:cs="Arial"/>
                <w:color w:val="000000"/>
                <w:szCs w:val="21"/>
              </w:rPr>
              <w:t>的平均水平，城乡养老机构“一床难求”的现象十分普遍。</w:t>
            </w:r>
            <w:r>
              <w:rPr>
                <w:rFonts w:cs="Arial" w:ascii="Arial" w:hAnsi="Arial"/>
                <w:color w:val="000000"/>
                <w:szCs w:val="21"/>
              </w:rPr>
              <w:t>2013</w:t>
            </w:r>
            <w:r>
              <w:rPr>
                <w:rFonts w:ascii="Arial" w:hAnsi="Arial" w:cs="Arial"/>
                <w:color w:val="000000"/>
                <w:szCs w:val="21"/>
              </w:rPr>
              <w:t>年，我国养老行业细分行业中主要以养老地产、养老保险、养老服务及保健品为主导，分别</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紧随其后的是老年人医疗护理占市场的</w:t>
            </w:r>
            <w:r>
              <w:rPr>
                <w:rFonts w:cs="Arial" w:ascii="Arial" w:hAnsi="Arial"/>
                <w:color w:val="000000"/>
                <w:szCs w:val="21"/>
              </w:rPr>
              <w:t>14%</w:t>
            </w:r>
            <w:r>
              <w:rPr>
                <w:rFonts w:ascii="Arial" w:hAnsi="Arial" w:cs="Arial"/>
                <w:color w:val="000000"/>
                <w:szCs w:val="21"/>
              </w:rPr>
              <w:t>，老年人食品及日常用品占市场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老年消费及养老服务市场规模达</w:t>
            </w:r>
            <w:r>
              <w:rPr>
                <w:rFonts w:cs="Arial" w:ascii="Arial" w:hAnsi="Arial"/>
                <w:color w:val="000000"/>
                <w:szCs w:val="21"/>
              </w:rPr>
              <w:t>1.6</w:t>
            </w:r>
            <w:r>
              <w:rPr>
                <w:rFonts w:ascii="Arial" w:hAnsi="Arial" w:cs="Arial"/>
                <w:color w:val="000000"/>
                <w:szCs w:val="21"/>
              </w:rPr>
              <w:t>万亿元，低于需求规模；预计</w:t>
            </w:r>
            <w:r>
              <w:rPr>
                <w:rFonts w:cs="Arial" w:ascii="Arial" w:hAnsi="Arial"/>
                <w:color w:val="000000"/>
                <w:szCs w:val="21"/>
              </w:rPr>
              <w:t>2018</w:t>
            </w:r>
            <w:r>
              <w:rPr>
                <w:rFonts w:ascii="Arial" w:hAnsi="Arial" w:cs="Arial"/>
                <w:color w:val="000000"/>
                <w:szCs w:val="21"/>
              </w:rPr>
              <w:t>年接近</w:t>
            </w:r>
            <w:r>
              <w:rPr>
                <w:rFonts w:cs="Arial" w:ascii="Arial" w:hAnsi="Arial"/>
                <w:color w:val="000000"/>
                <w:szCs w:val="21"/>
              </w:rPr>
              <w:t>3.8</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养老服务产业的刚性需求推动了老年医疗用品和服务、老年专用消费品、老人护理、家政服务、养老机构、商业保险等产业步入加速发展期。根据“十二五”规划，中国的服务业所占</w:t>
            </w:r>
            <w:r>
              <w:rPr>
                <w:rFonts w:cs="Arial" w:ascii="Arial" w:hAnsi="Arial"/>
                <w:color w:val="000000"/>
                <w:szCs w:val="21"/>
              </w:rPr>
              <w:t>GDP</w:t>
            </w:r>
            <w:r>
              <w:rPr>
                <w:rFonts w:ascii="Arial" w:hAnsi="Arial" w:cs="Arial"/>
                <w:color w:val="000000"/>
                <w:szCs w:val="21"/>
              </w:rPr>
              <w:t>的比重在未来五年将从</w:t>
            </w:r>
            <w:r>
              <w:rPr>
                <w:rFonts w:cs="Arial" w:ascii="Arial" w:hAnsi="Arial"/>
                <w:color w:val="000000"/>
                <w:szCs w:val="21"/>
              </w:rPr>
              <w:t>46%</w:t>
            </w:r>
            <w:r>
              <w:rPr>
                <w:rFonts w:ascii="Arial" w:hAnsi="Arial" w:cs="Arial"/>
                <w:color w:val="000000"/>
                <w:szCs w:val="21"/>
              </w:rPr>
              <w:t>上升到</w:t>
            </w:r>
            <w:r>
              <w:rPr>
                <w:rFonts w:cs="Arial" w:ascii="Arial" w:hAnsi="Arial"/>
                <w:color w:val="000000"/>
                <w:szCs w:val="21"/>
              </w:rPr>
              <w:t>51%</w:t>
            </w:r>
            <w:r>
              <w:rPr>
                <w:rFonts w:ascii="Arial" w:hAnsi="Arial" w:cs="Arial"/>
                <w:color w:val="000000"/>
                <w:szCs w:val="21"/>
              </w:rPr>
              <w:t>，而针对老年人的服务将是行业发展新的突破口。养老产业所涉及的领域极为广泛，几乎涵盖了从养老服务业、老年卫生保健业到文化娱乐、金融理财等十余个门类。其中，医疗保健、殡葬业、保险理财领域需求前景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养老绿化行业协会、中国行业研究网、国内外相关报刊杂志提供的基础信息以及城市园林绿化专业研究单位公布的大量资料，对国内外养老行业发展状况，我国养老行业目前的竞争状况、成长性，发展趋势、主要企业的发展状况，中国养老行业所面临的机遇与冲击等进行了分析。报告还重点探寻了养老行业的市场需求状况，企业竞争状况，行业发展趋势，以及企业应当采取的发展策略，准确了解目前养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养老产业相关行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老年福利政策的发展沿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企业年金政策完善社保体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政鼓励民间资本参与养老服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版《老年人权益保障法》实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中国老龄事业发展“十二五”规划》出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社会养老服务体系建设规划（</w:t>
            </w:r>
            <w:r>
              <w:rPr>
                <w:rFonts w:cs="Arial" w:ascii="Arial" w:hAnsi="Arial"/>
                <w:color w:val="000000"/>
                <w:szCs w:val="21"/>
              </w:rPr>
              <w:t>2011-2015</w:t>
            </w:r>
            <w:r>
              <w:rPr>
                <w:rFonts w:ascii="Arial" w:hAnsi="Arial" w:cs="Arial"/>
                <w:color w:val="000000"/>
                <w:szCs w:val="21"/>
              </w:rPr>
              <w:t>年）》出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养老保障取得长足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老保险体系初步建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口老龄化加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典型养老模式比较及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美国的养老金模式及运行机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老龄化发展对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美国人养老的资金来源及变化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日本为养老改革税收制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韩制订促进老龄人士就业措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欧盟国家维持养老体系成焦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家庭养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机构养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社区居家养老</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市场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老年疗养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老年公寓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老年娱乐文化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老年旅游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老年医疗设备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状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产业结构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养老行业参与国际竞争的战略市场定位</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行业细分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老年人常用药品行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保健品行业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医疗器具行业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老年人用健身器材市场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康复器材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老年人辅助医疗器械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疗养修养服务行业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住院陪同伺候服务行业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老年人饮食餐具用品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轮椅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其它老年人生活用品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家政服务行业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房地产）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老年公寓建设与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托老所建设与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护理医院城市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敬老院城市分布分析</w:t>
            </w:r>
            <w:r>
              <w:rPr>
                <w:rFonts w:cs="Arial" w:ascii="Arial" w:hAnsi="Arial"/>
                <w:color w:val="000000"/>
                <w:szCs w:val="21"/>
              </w:rPr>
              <w:tab/>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险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人身险选择比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健康险市场份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养老保险市场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金融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低风险证券投资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理财咨询业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老年教育、老年培训产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老年活动场所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年咨询服务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老年人咨询行业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老年人咨询行业供给及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老年咨询行业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特殊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老年消费品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老年人特殊需要品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老年人文化场所城市分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老年人交际场所城市分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老年人老年气功场所城市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老年植物种植市场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产业重点区域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分析</w:t>
            </w:r>
            <w:r>
              <w:rPr>
                <w:rFonts w:cs="Arial" w:ascii="Arial" w:hAnsi="Arial"/>
                <w:color w:val="000000"/>
                <w:szCs w:val="21"/>
              </w:rPr>
              <w:tab/>
              <w:t>246</w:t>
            </w:r>
          </w:p>
          <w:p>
            <w:pPr>
              <w:pStyle w:val="Normal"/>
              <w:spacing w:lineRule="atLeast" w:line="380"/>
              <w:rPr/>
            </w:pPr>
            <w:r>
              <w:rPr>
                <w:rFonts w:ascii="Arial" w:hAnsi="Arial" w:cs="Arial"/>
                <w:color w:val="000000"/>
                <w:szCs w:val="21"/>
              </w:rPr>
              <w:t>一、北京市老年人口及养老机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北京海淀区启动新型社区养老服务体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北京市扶持民营养老院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推行养老机构综合责任保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首家农村居家养老服务站启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上海主要养老模式发展综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上海养老产业发展简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养老服务实施等级评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上海税收递延型养老保险试点方案确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上海养老业存在的问题及发展对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上海市老龄事业“十二五”发展思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养老产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庆养老产业发展带动就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庆首创消费养老意外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重庆积极推动养老产业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重庆首家公立医院主办养老机构投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重庆加大城镇养老服务体系建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重庆鼓励社会力量发展养老机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养老产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广东省老龄事业取得长足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广东省养老产业发展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广东省规范被征地农民养老保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十二五”广东省建设社会养老服务体系</w:t>
            </w:r>
            <w:r>
              <w:rPr>
                <w:rFonts w:cs="Arial" w:ascii="Arial" w:hAnsi="Arial"/>
                <w:color w:val="000000"/>
                <w:szCs w:val="21"/>
              </w:rPr>
              <w:tab/>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养老产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四川省老龄事业发展综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四川省居家养老的主要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成都试水养老服务新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四川省力推五大养老服务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四川省养老服务体系前景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浙江省人口老龄化程度较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浙江完善养老服务体系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浙江提高基础养老金标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试点政策性民办养老院责任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浙江省制定农村居家养老服务推进计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云南省结合旅游业发展养老产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天津将建高端老年服务产业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湖北养老保险体系覆盖城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实施城乡养老保险制度一体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海南省养老产业保持良好发展态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竞争形势及策略</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7</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r>
              <w:rPr>
                <w:rFonts w:cs="Arial" w:ascii="Arial" w:hAnsi="Arial"/>
                <w:color w:val="000000"/>
                <w:szCs w:val="21"/>
              </w:rPr>
              <w:tab/>
              <w:t>317</w:t>
            </w:r>
          </w:p>
          <w:p>
            <w:pPr>
              <w:pStyle w:val="Normal"/>
              <w:spacing w:lineRule="atLeast" w:line="380"/>
              <w:rPr/>
            </w:pPr>
            <w:r>
              <w:rPr>
                <w:rFonts w:ascii="Arial" w:hAnsi="Arial" w:cs="Arial"/>
                <w:color w:val="000000"/>
                <w:szCs w:val="21"/>
              </w:rPr>
              <w:t>一、养老行业竞争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行业品牌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业未来竞争格局和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市场进入及竞争对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养老行业主要企业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领先养老机构发展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机构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区桂林冶金疗养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w:t>
            </w:r>
            <w:r>
              <w:rPr>
                <w:rFonts w:cs="Arial" w:ascii="Arial" w:hAnsi="Arial"/>
                <w:color w:val="000000"/>
                <w:szCs w:val="21"/>
              </w:rPr>
              <w:t>(</w:t>
            </w:r>
            <w:r>
              <w:rPr>
                <w:rFonts w:ascii="Arial" w:hAnsi="Arial" w:cs="Arial"/>
                <w:color w:val="000000"/>
                <w:szCs w:val="21"/>
              </w:rPr>
              <w:t>浙中</w:t>
            </w:r>
            <w:r>
              <w:rPr>
                <w:rFonts w:cs="Arial" w:ascii="Arial" w:hAnsi="Arial"/>
                <w:color w:val="000000"/>
                <w:szCs w:val="21"/>
              </w:rPr>
              <w:t>)</w:t>
            </w:r>
            <w:r>
              <w:rPr>
                <w:rFonts w:ascii="Arial" w:hAnsi="Arial" w:cs="Arial"/>
                <w:color w:val="000000"/>
                <w:szCs w:val="21"/>
              </w:rPr>
              <w:t>养老中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机构政策优惠及发展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机构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机构融资渠道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51</w:t>
            </w:r>
          </w:p>
          <w:p>
            <w:pPr>
              <w:pStyle w:val="Normal"/>
              <w:spacing w:lineRule="atLeast" w:line="380"/>
              <w:rPr/>
            </w:pPr>
            <w:r>
              <w:rPr>
                <w:rFonts w:ascii="Arial" w:hAnsi="Arial" w:cs="Arial"/>
                <w:color w:val="000000"/>
                <w:szCs w:val="21"/>
              </w:rPr>
              <w:t>三、机构行业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机构服务项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机构的特色服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cs="Arial" w:ascii="Arial" w:hAnsi="Arial"/>
                <w:color w:val="000000"/>
                <w:szCs w:val="21"/>
              </w:rPr>
              <w:tab/>
              <w:t>359</w:t>
            </w:r>
          </w:p>
          <w:p>
            <w:pPr>
              <w:pStyle w:val="Normal"/>
              <w:spacing w:lineRule="atLeast" w:line="380"/>
              <w:rPr/>
            </w:pPr>
            <w:r>
              <w:rPr>
                <w:rFonts w:ascii="Arial" w:hAnsi="Arial" w:cs="Arial"/>
                <w:color w:val="000000"/>
                <w:szCs w:val="21"/>
              </w:rPr>
              <w:t>三、企业行业影响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三亚</w:t>
            </w:r>
            <w:r>
              <w:rPr>
                <w:rFonts w:cs="Arial" w:ascii="Arial" w:hAnsi="Arial"/>
                <w:color w:val="000000"/>
                <w:szCs w:val="21"/>
              </w:rPr>
              <w:t>?</w:t>
            </w:r>
            <w:r>
              <w:rPr>
                <w:rFonts w:ascii="Arial" w:hAnsi="Arial" w:cs="Arial"/>
                <w:color w:val="000000"/>
                <w:szCs w:val="21"/>
              </w:rPr>
              <w:t>清平乐养老社区</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w:t>
            </w:r>
            <w:r>
              <w:rPr>
                <w:rFonts w:cs="Arial" w:ascii="Arial" w:hAnsi="Arial"/>
                <w:color w:val="000000"/>
                <w:szCs w:val="21"/>
              </w:rPr>
              <w:t>?</w:t>
            </w:r>
            <w:r>
              <w:rPr>
                <w:rFonts w:ascii="Arial" w:hAnsi="Arial" w:cs="Arial"/>
                <w:color w:val="000000"/>
                <w:szCs w:val="21"/>
              </w:rPr>
              <w:t>清平乐养老社区项目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w:t>
            </w:r>
            <w:r>
              <w:rPr>
                <w:rFonts w:cs="Arial" w:ascii="Arial" w:hAnsi="Arial"/>
                <w:color w:val="000000"/>
                <w:szCs w:val="21"/>
              </w:rPr>
              <w:t>?</w:t>
            </w:r>
            <w:r>
              <w:rPr>
                <w:rFonts w:ascii="Arial" w:hAnsi="Arial" w:cs="Arial"/>
                <w:color w:val="000000"/>
                <w:szCs w:val="21"/>
              </w:rPr>
              <w:t>清平乐养老社区配套设施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w:t>
            </w:r>
            <w:r>
              <w:rPr>
                <w:rFonts w:cs="Arial" w:ascii="Arial" w:hAnsi="Arial"/>
                <w:color w:val="000000"/>
                <w:szCs w:val="21"/>
              </w:rPr>
              <w:t>?</w:t>
            </w:r>
            <w:r>
              <w:rPr>
                <w:rFonts w:ascii="Arial" w:hAnsi="Arial" w:cs="Arial"/>
                <w:color w:val="000000"/>
                <w:szCs w:val="21"/>
              </w:rPr>
              <w:t>清平乐养老社区可借鉴经验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安公益事业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湖州南浔“老年城”</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州南浔“老年城”项目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州南浔“老年城”配套设施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州南浔“老年城”可借鉴经验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侨亚孝庄</w:t>
            </w:r>
            <w:r>
              <w:rPr>
                <w:rFonts w:cs="Arial" w:ascii="Arial" w:hAnsi="Arial"/>
                <w:color w:val="000000"/>
                <w:szCs w:val="21"/>
              </w:rPr>
              <w:t>?</w:t>
            </w:r>
            <w:r>
              <w:rPr>
                <w:rFonts w:ascii="Arial" w:hAnsi="Arial" w:cs="Arial"/>
                <w:color w:val="000000"/>
                <w:szCs w:val="21"/>
              </w:rPr>
              <w:t>颐乐园</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侨亚孝庄</w:t>
            </w:r>
            <w:r>
              <w:rPr>
                <w:rFonts w:cs="Arial" w:ascii="Arial" w:hAnsi="Arial"/>
                <w:color w:val="000000"/>
                <w:szCs w:val="21"/>
              </w:rPr>
              <w:t>?</w:t>
            </w:r>
            <w:r>
              <w:rPr>
                <w:rFonts w:ascii="Arial" w:hAnsi="Arial" w:cs="Arial"/>
                <w:color w:val="000000"/>
                <w:szCs w:val="21"/>
              </w:rPr>
              <w:t>颐乐园项目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侨亚孝庄</w:t>
            </w:r>
            <w:r>
              <w:rPr>
                <w:rFonts w:cs="Arial" w:ascii="Arial" w:hAnsi="Arial"/>
                <w:color w:val="000000"/>
                <w:szCs w:val="21"/>
              </w:rPr>
              <w:t>?</w:t>
            </w:r>
            <w:r>
              <w:rPr>
                <w:rFonts w:ascii="Arial" w:hAnsi="Arial" w:cs="Arial"/>
                <w:color w:val="000000"/>
                <w:szCs w:val="21"/>
              </w:rPr>
              <w:t>颐乐园配套设施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侨亚孝庄</w:t>
            </w:r>
            <w:r>
              <w:rPr>
                <w:rFonts w:cs="Arial" w:ascii="Arial" w:hAnsi="Arial"/>
                <w:color w:val="000000"/>
                <w:szCs w:val="21"/>
              </w:rPr>
              <w:t>?</w:t>
            </w:r>
            <w:r>
              <w:rPr>
                <w:rFonts w:ascii="Arial" w:hAnsi="Arial" w:cs="Arial"/>
                <w:color w:val="000000"/>
                <w:szCs w:val="21"/>
              </w:rPr>
              <w:t>颐乐园可借鉴经验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国际老年城投资集团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硬件设施规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特色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菏泽中华国际老年城</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菏泽中华国际老年城项目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菏泽中华国际老年城配套设施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菏泽中华国际老年城可借鉴经验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政策优惠及发展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投资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北京“燕园”养老社区</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燕园”养老社区项目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燕园”养老社区配套设施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燕园”养老社区可借鉴经验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地产销售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发展战略规划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养老地产板块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旗下北京东方太阳城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东方太阳城项目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东方太阳城配套设施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东方太阳城可借鉴经验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亲和源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养老地产投资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养老公寓服务种类及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旗下上海亲和源养老公寓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亲和源养老公寓项目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亲和源养老公寓配套设施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亲和源养老公寓可借鉴经验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寿投资控股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发展战略规划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旗下养老板块发展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国寿生态健康城项目发展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寿生态健康城项目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寿生态健康城配套设施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寿生态健康城可借鉴经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发展战略规划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燕达国际建康城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燕达国际建康城项目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达国际建康城配套设施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燕达国际建康城可借鉴经验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金曦新健康管理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养老产业发展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云南卧云仙居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卧云仙居项目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卧云仙居配套设施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卧云仙居可借鉴经验分析</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保险公司人寿保险业务竞争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保险公司人寿保险业务发展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保险公司人寿保险业务竞争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保险公司人寿保险业务未来发展规划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险产品经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保险公司人寿保险业务保单收入增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保险公司人寿保险业务偿付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保险公司人寿保险业务发展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九、保险公司人寿保险业务竞争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保险公司人寿保险业务偿付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保险公司人寿保险业务发展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cs="Arial" w:ascii="Arial" w:hAnsi="Arial"/>
                <w:color w:val="000000"/>
                <w:szCs w:val="21"/>
              </w:rPr>
              <w:tab/>
              <w:t>4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保险公司人寿保险业务产品经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保险公司人寿保险业务发展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保险公司人寿保险业务竞争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保险公司人寿保险业务偿付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保险公司人寿保险业务销售渠道分析</w:t>
            </w:r>
            <w:r>
              <w:rPr>
                <w:rFonts w:cs="Arial" w:ascii="Arial" w:hAnsi="Arial"/>
                <w:color w:val="000000"/>
                <w:szCs w:val="21"/>
              </w:rPr>
              <w:tab/>
              <w:t>486</w:t>
            </w:r>
          </w:p>
          <w:p>
            <w:pPr>
              <w:pStyle w:val="Normal"/>
              <w:spacing w:lineRule="atLeast" w:line="380"/>
              <w:rPr/>
            </w:pPr>
            <w:r>
              <w:rPr>
                <w:rFonts w:ascii="Arial" w:hAnsi="Arial" w:cs="Arial"/>
                <w:color w:val="000000"/>
                <w:szCs w:val="21"/>
              </w:rPr>
              <w:t>六、保险公司人寿保险业务获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保险公司人寿保险业务发展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八、保险公司人寿保险业务未来发展规划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保险公司人寿保险业务未来发展规划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保险公司人寿保险业务销售渠道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保险公司人寿保险业务偿付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保险公司人寿保险业务未来发展规划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保险公司发展概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保险公司人寿保险业务发展规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保险公司人寿保险业务经济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保险公司人寿保险业务保单收入增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保险公司人寿保险业务保险产品经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保险公司人寿保险业务销售渠道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保险公司人寿保险业务偿付能力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十二五”规划研究</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行业发展回顾</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十一五”养老行业运行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十一五”养老行业发展特点</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十一五”养老行业发展成就</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十二五”总体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养老行业“十二五”规划纲要</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养老行业“十二五”规划指导思想</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养老行业“十二五”规划主要目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养老行业热点问题研究</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国家养老地产规划热点问题</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行业产业链投资问题</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前景及趋势预测</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前景</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市场发展潜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发展前景展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细分行业发展前景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趋势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发展趋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规模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产品供需预测</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行业供给预测</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产品市场销量预测</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行业需求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行业供需平衡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价值评估分析</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发展的影响因素</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投资前景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产业投资机会</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养老服务机构发展的潜力大</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生活用品市场的前景展望</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房产市场需求前景分析</w:t>
            </w:r>
            <w:r>
              <w:rPr>
                <w:rFonts w:cs="Arial" w:ascii="Arial" w:hAnsi="Arial"/>
                <w:color w:val="000000"/>
                <w:szCs w:val="21"/>
              </w:rPr>
              <w:tab/>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老产业投资及建议分析</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养老地产市场的房企案例</w:t>
            </w:r>
            <w:r>
              <w:rPr>
                <w:rFonts w:cs="Arial" w:ascii="Arial" w:hAnsi="Arial"/>
                <w:color w:val="000000"/>
                <w:szCs w:val="21"/>
              </w:rPr>
              <w:tab/>
              <w:t>588</w:t>
            </w:r>
          </w:p>
          <w:p>
            <w:pPr>
              <w:pStyle w:val="Normal"/>
              <w:spacing w:lineRule="atLeast" w:line="380"/>
              <w:rPr/>
            </w:pPr>
            <w:r>
              <w:rPr>
                <w:rFonts w:ascii="Arial" w:hAnsi="Arial" w:cs="Arial"/>
                <w:color w:val="000000"/>
                <w:szCs w:val="21"/>
              </w:rPr>
              <w:t>一、万科集团</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远洋地产</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保利地产</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绿城集团</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首创置业</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地产市场的险企案例</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中国人寿</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中国平安</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太平人寿</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泰康人寿</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新华保险</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面临的困境及对策</w:t>
            </w:r>
            <w:r>
              <w:rPr>
                <w:rFonts w:cs="Arial" w:ascii="Arial" w:hAnsi="Arial"/>
                <w:b/>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行业面临的困境</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及机构面临的困境及对策</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重点养老企业及机构面临的困境及对策</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养老企业及机构面临的困境</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养老企业及机构对策探讨</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中小养老企业及机构发展困境及策略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养老企业及机构面临的困境</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养老企业及机构对策探讨</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存在的问题及对策</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中国养老行业存在的问题</w:t>
            </w:r>
            <w:r>
              <w:rPr>
                <w:rFonts w:cs="Arial" w:ascii="Arial" w:hAnsi="Arial"/>
                <w:color w:val="000000"/>
                <w:szCs w:val="21"/>
              </w:rPr>
              <w:tab/>
              <w:t>608</w:t>
            </w:r>
          </w:p>
          <w:p>
            <w:pPr>
              <w:pStyle w:val="Normal"/>
              <w:spacing w:lineRule="atLeast" w:line="380"/>
              <w:rPr/>
            </w:pPr>
            <w:r>
              <w:rPr>
                <w:rFonts w:ascii="Arial" w:hAnsi="Arial" w:cs="Arial"/>
                <w:color w:val="000000"/>
                <w:szCs w:val="21"/>
              </w:rPr>
              <w:t>二、养老行业发展的建议对策</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市场发展面临的挑战与对策</w:t>
            </w:r>
            <w:r>
              <w:rPr>
                <w:rFonts w:cs="Arial" w:ascii="Arial" w:hAnsi="Arial"/>
                <w:color w:val="000000"/>
                <w:szCs w:val="21"/>
              </w:rPr>
              <w:tab/>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老行业发展战略研究</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38</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养老品牌的重要性</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养老实施品牌战略的意义</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养老企业品牌的现状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我国养老企业的品牌战略</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养老品牌战略管理的策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养老市场细分策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养老市场创新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养老新产品差异化战略</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行业投资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行业投资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发展建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参加社会保险的人数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卫生技术人员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周岁及以上人口占比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绿地孝贤坊项目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收入来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高收入老年人期望的入住方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地产市场领先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保险市场领先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保健市场领先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行业细分市场占总市场结构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领先企业所有制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老年人人身险选择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按不同年龄划分的户籍老年人口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户籍老年人口的性别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w:t>
            </w:r>
            <w:r>
              <w:rPr>
                <w:rFonts w:cs="Arial" w:ascii="Arial" w:hAnsi="Arial"/>
                <w:color w:val="000000"/>
                <w:szCs w:val="21"/>
              </w:rPr>
              <w:t>60</w:t>
            </w:r>
            <w:r>
              <w:rPr>
                <w:rFonts w:ascii="Arial" w:hAnsi="Arial" w:cs="Arial"/>
                <w:color w:val="000000"/>
                <w:szCs w:val="21"/>
              </w:rPr>
              <w:t>岁及以上户籍老年人口年龄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户籍老年人口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市分年龄组户籍老年人口</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养老机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与</w:t>
            </w:r>
            <w:r>
              <w:rPr>
                <w:rFonts w:cs="Arial" w:ascii="Arial" w:hAnsi="Arial"/>
                <w:color w:val="000000"/>
                <w:szCs w:val="21"/>
              </w:rPr>
              <w:t>2011</w:t>
            </w:r>
            <w:r>
              <w:rPr>
                <w:rFonts w:ascii="Arial" w:hAnsi="Arial" w:cs="Arial"/>
                <w:color w:val="000000"/>
                <w:szCs w:val="21"/>
              </w:rPr>
              <w:t>年末上海市养老保障情况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养老机构床位数量及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老年日间服务机构人数及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区助老服务社人数及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养老企业竞争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养老企业竞争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养老企业竞争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市场集中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企业集中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养老行业各区域集中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地产行业品牌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保险行业品牌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老年人保健行业品牌竞争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资产总计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从业人员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营业收入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行业重点企业营业收入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三亚清平乐养老社区项目基本信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浙江久安公益事业有限公司基本信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侨亚孝庄颐乐园基本信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侨亚孝庄颐乐园配套设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泰康养老社区全国布局规划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北京“燕园”养老社区的全功能设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京“燕园”养老社区的设计标准</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京东方太阳城房地产开发有限责任公司主要经济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北京东方太阳城项目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北京东方太阳城周边配套设施</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上海亲和源养老公寓项目基本信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上海亲和源养老公寓项目物业概貌</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上海亲和源养老公寓项目周边配套设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国寿生态健康城项目位置示意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燕达金色年华健康养护中心项目的基本信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寿养老保险股份有限公司的主要经济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资产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负债规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股东权益规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利润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业务及管理费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泰康养老保险股份有限公司保险业务收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投资收益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养老保险股份有限公司营业税金及附加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资产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负债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股东权益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营业收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营业利润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投资收益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养老保险股份有限公司保费收入前五的保险产品经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安养老保险股份有限公司保费收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养老保险股份有限公司保险业务收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养老保险股份有限公司偿付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投资管理基本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投资管理收益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投资组合收益率分布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平养老保险股份有限公司资产规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平养老保险股份有限公司负债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股东权益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利润表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平养老保险股份有限公司保费收入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保费收入月度分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偿付能力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养老保险股份有限公司投资收益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资产规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负债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股东权益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利润表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其他业务收入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养老保险股份有限公司投资收益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经营的保险产品目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东区养老金中心营销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中南区养老金中心营销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北区区养老金中心营销渠道</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的计划统筹流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的高效处理流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的全程监控体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长江养老保险股份有限公司对管理人的监督内容</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资产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负债规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股东权益规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利润表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按险种划分保险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按年期划分保险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投资收益情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资产规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新华人寿保险股份有限公司主要财务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主要经营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按渠道经营构成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按险种经营构成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按地区经营构成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投资组合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投资收益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证券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持有其他上市公司股权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主要资产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主要负债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营业收入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营业支出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偿付能力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人寿保险股份有限公司原保險保費收入前</w:t>
            </w:r>
            <w:r>
              <w:rPr>
                <w:rFonts w:cs="Arial" w:ascii="Arial" w:hAnsi="Arial"/>
                <w:color w:val="000000"/>
                <w:szCs w:val="21"/>
              </w:rPr>
              <w:t>5</w:t>
            </w:r>
            <w:r>
              <w:rPr>
                <w:rFonts w:ascii="Arial" w:hAnsi="Arial" w:cs="Arial"/>
                <w:color w:val="000000"/>
                <w:szCs w:val="21"/>
              </w:rPr>
              <w:t>的产品经营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偿债及资本结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现金流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投资收益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保险业务收入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收入趋势</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盈利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利润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获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发展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资产规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负债规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股东权益规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利润表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保费收入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分保业务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众人寿保险股份有限公司保费收入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资产规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负债规模</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股东权益规模</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利润表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命人寿保险股份有限公司保费收入前五的保险产品经营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按险种保险业务收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命人寿保险股份有限公司保费收入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偿付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阳光人寿保险股份有限公司风险管理体系</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资产规模</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负债规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股东权益规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利润规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按险种保费收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投资收益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阳光人寿保险股份有限公司保费收入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前</w:t>
            </w:r>
            <w:r>
              <w:rPr>
                <w:rFonts w:cs="Arial" w:ascii="Arial" w:hAnsi="Arial"/>
                <w:color w:val="000000"/>
                <w:szCs w:val="21"/>
              </w:rPr>
              <w:t>5</w:t>
            </w:r>
            <w:r>
              <w:rPr>
                <w:rFonts w:ascii="Arial" w:hAnsi="Arial" w:cs="Arial"/>
                <w:color w:val="000000"/>
                <w:szCs w:val="21"/>
              </w:rPr>
              <w:t>保险产品经营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人寿保险股份有限公司偿付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社会保障“十一五”规划主要指标实现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二五”时期社会保障发展主要目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养老服务的社会化体系</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中国人口老龄化趋势</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机构数量预测</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床位数量预测</w:t>
            </w:r>
            <w:r>
              <w:rPr>
                <w:rFonts w:cs="Arial" w:ascii="Arial" w:hAnsi="Arial"/>
                <w:color w:val="000000"/>
                <w:szCs w:val="21"/>
              </w:rPr>
              <w:tab/>
              <w:t>5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8</w:t>
      </w:r>
      <w:r>
        <w:rPr>
          <w:rFonts w:ascii="Arial" w:hAnsi="Arial" w:cs="Arial"/>
        </w:rPr>
        <w:t>年养老行业竞争形势及策略</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养老行业竞争结构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有的养老院，都有公办的养老院进不去，民营的住不满的问题。总体而言是供不应求的市场，所以民营养老院之间竞争不算激烈，但和公办养老院的竞争中民营养老院处于弱势。</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部分行业已开始涉足养老产业，在北京、上海、深圳、江苏、东北等多地已经具备部分高端养老项目在运营，且日本、美国等国多家护理、医疗企业等养老产业相关公司开始向中国市场拓展，中国亦有多家上市公司开始涉足养老产业，潜在进入者对现有企业竞争压力较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养老服务的主要替代品是家庭养老、雇佣人员在家照料老人或社区照顾，家庭养老和雇人照料方式的功能都正在弱化，而社区照顾尚未发展成熟。</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家庭养老功能有所弱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养老中无微不至的照顾、时刻体现的亲情给予老年人的精神寄托是社会养老无法替代的。但家庭结构小型化、中青人紧张快捷的生活节奏和越来越重的工作压力，客观上造成家庭成员没有精力去照料老年人，家庭养老功能弱化是不能回避的现实。</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雇佣照料渐入低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照料老年人的雇佣人员短缺。多数照料老人的人员都是进城农民工，近年来“民工荒”一直在延续，低收入、低社会地位和行业较低的规范程度，使照看老年人的工作越来越受冷落。据报导，中国城市家庭有</w:t>
      </w:r>
      <w:r>
        <w:rPr>
          <w:rFonts w:cs="Arial" w:ascii="Arial" w:hAnsi="Arial"/>
        </w:rPr>
        <w:t>8000</w:t>
      </w:r>
      <w:r>
        <w:rPr>
          <w:rFonts w:ascii="Arial" w:hAnsi="Arial" w:cs="Arial"/>
        </w:rPr>
        <w:t>万左右，其中有三成有过雇佣保姆的经历，而在雇佣保姆的家庭中，又有四成是为了照顾老年人，据此测算，有近</w:t>
      </w:r>
      <w:r>
        <w:rPr>
          <w:rFonts w:cs="Arial" w:ascii="Arial" w:hAnsi="Arial"/>
        </w:rPr>
        <w:t>1000</w:t>
      </w:r>
      <w:r>
        <w:rPr>
          <w:rFonts w:ascii="Arial" w:hAnsi="Arial" w:cs="Arial"/>
        </w:rPr>
        <w:t>万家庭有过或正在发生雇佣保姆照顾老年人的经历。近几年春节前夕，北京、上海等老龄化程度较高的城市和郑州都因保姆荒而使得许多家庭无人照料老年人，保姆短缺将直接导致照料老年人的责任必须依赖更多的社区机构或专业养老机构承担。其次，雇佣人员在家照料老人的功能单调。照料老年人的保姆多数是文化素质较低的农民工，不仅不懂得对老年人的医疗护理，更不善于与老年人进行精神交流，相比而言，养老机构对老人生活、安全的保障功能、所提供的医疗保健、精神交流都是请人在家照看老人所不能替代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社区照顾需要较长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工作的加快发展，社区照顾模式作为社区工作中的一种专业方法正逐步得到推行。社区照顾能够将家庭照顾和专业照顾的优点相结合，更加突出对被照顾者的人性化护理，相对机构照顾有其优势。但我国社区建设尚不成熟，社区基础设施不完备，社区照顾模式的发展更需要较长时期，加之社区照顾模式更多强调非正规照顾功能和非正式照顾网络，也需要与正规照顾融合发挥作用，不能完全取代正规的机构照顾，因此，正规的机构依然是社区照顾的重要延展资源和保障。</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供应商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多数养老院带有一定的福利性质，所以供应商供应物料给养老院会提供较低的价格，议价空间不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客户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而言，养老院是供不应求的状态，所以老人客户议价能力较弱，但又由于养老院经营有一定的福利性质，所以对老人的收费在比较实惠的成本价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养老行业企业间竞争格局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不同地域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区域养老企业竞争结构</w:t>
      </w:r>
    </w:p>
    <w:p>
      <w:pPr>
        <w:pStyle w:val="Normal"/>
        <w:rPr>
          <w:rFonts w:ascii="Arial" w:hAnsi="Arial" w:cs="Arial"/>
        </w:rPr>
      </w:pPr>
      <w:r>
        <w:rPr>
          <w:rFonts w:cs="Arial" w:ascii="Arial" w:hAnsi="Arial"/>
        </w:rPr>
        <w:drawing>
          <wp:inline distT="0" distB="0" distL="0" distR="0">
            <wp:extent cx="5218430" cy="302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不同规模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不同规模养老企业竞争结构</w:t>
      </w:r>
    </w:p>
    <w:p>
      <w:pPr>
        <w:pStyle w:val="Normal"/>
        <w:rPr>
          <w:rFonts w:ascii="Arial" w:hAnsi="Arial" w:cs="Arial"/>
        </w:rPr>
      </w:pPr>
      <w:r>
        <w:rPr>
          <w:rFonts w:cs="Arial" w:ascii="Arial" w:hAnsi="Arial"/>
        </w:rPr>
        <w:drawing>
          <wp:inline distT="0" distB="0" distL="0" distR="0">
            <wp:extent cx="5218430" cy="284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2846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rPr>
        <w:t>、不同所有制企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不同所有制养老企业竞争结构</w:t>
      </w:r>
    </w:p>
    <w:p>
      <w:pPr>
        <w:pStyle w:val="Normal"/>
        <w:rPr>
          <w:rFonts w:ascii="Arial" w:hAnsi="Arial" w:cs="Arial"/>
        </w:rPr>
      </w:pPr>
      <w:r>
        <w:rPr>
          <w:rFonts w:cs="Arial" w:ascii="Arial" w:hAnsi="Arial"/>
        </w:rPr>
        <w:drawing>
          <wp:inline distT="0" distB="0" distL="0" distR="0">
            <wp:extent cx="5218430" cy="302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704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2:00Z</dcterms:modified>
  <cp:revision>198</cp:revision>
  <dc:subject/>
  <dc:title/>
</cp:coreProperties>
</file>