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二氧化硅气凝胶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凝胶作为世界最轻的固体，仅为空气密度的</w:t>
            </w:r>
            <w:r>
              <w:rPr>
                <w:rFonts w:cs="Arial" w:ascii="Arial" w:hAnsi="Arial"/>
                <w:color w:val="000000"/>
                <w:szCs w:val="21"/>
              </w:rPr>
              <w:t>2.75</w:t>
            </w:r>
            <w:r>
              <w:rPr>
                <w:rFonts w:ascii="Arial" w:hAnsi="Arial" w:cs="Arial"/>
                <w:color w:val="000000"/>
                <w:szCs w:val="21"/>
              </w:rPr>
              <w:t>倍；干燥的松木密度（</w:t>
            </w:r>
            <w:r>
              <w:rPr>
                <w:rFonts w:cs="Arial" w:ascii="Arial" w:hAnsi="Arial"/>
                <w:color w:val="000000"/>
                <w:szCs w:val="21"/>
              </w:rPr>
              <w:t>500</w:t>
            </w:r>
            <w:r>
              <w:rPr>
                <w:rFonts w:ascii="Arial" w:hAnsi="Arial" w:cs="Arial"/>
                <w:color w:val="000000"/>
                <w:szCs w:val="21"/>
              </w:rPr>
              <w:t>千克每立方米）是它的</w:t>
            </w:r>
            <w:r>
              <w:rPr>
                <w:rFonts w:cs="Arial" w:ascii="Arial" w:hAnsi="Arial"/>
                <w:color w:val="000000"/>
                <w:szCs w:val="21"/>
              </w:rPr>
              <w:t>140</w:t>
            </w:r>
            <w:r>
              <w:rPr>
                <w:rFonts w:ascii="Arial" w:hAnsi="Arial" w:cs="Arial"/>
                <w:color w:val="000000"/>
                <w:szCs w:val="21"/>
              </w:rPr>
              <w:t>倍。这种物质看上去像凝固的烟，但它的成分与玻璃相似。由于它的密度极小，用于航空航天方面非常合适。美国宇航局喷气推进实验室琼斯博士研制出的气凝胶，主要由纯二氧化硅等组成。在制作过程中，液态硅化合物首先与能快速蒸发的液体溶剂混合，形成凝胶，然后将凝胶放在一种类似加压蒸煮器的仪器中干燥，并经过加热和降压，形成多孔海绵状结构。琼斯最终获得的气凝胶中空气比例占到了</w:t>
            </w:r>
            <w:r>
              <w:rPr>
                <w:rFonts w:cs="Arial" w:ascii="Arial" w:hAnsi="Arial"/>
                <w:color w:val="000000"/>
                <w:szCs w:val="21"/>
              </w:rPr>
              <w:t>9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二氧化硅气凝胶是一个新兴产业，目前全世界仅有十余家进行气凝胶产业商业化的公司，而中国就占据几席。中国鲜有能够如此紧密跟上国际脚步的产业，气凝胶应该算是其中之一。传统气凝胶之制备需要昂贵的原材料以及高投资的超临界干燥设备，因此生产成本极高，此乃阻碍气凝胶迈向商业生产的重要原因。最新发展之气凝胶制造方式，已改用低成本原材料而且无需超临界干燥的步骤，生产成本大幅下降，因此将促使更多的气凝胶商业使用。由于气凝胶的使用，已由隔热材逐渐扩大至触媒、吸附剂、电极、电子等方面，使用的范围愈来愈广泛，需求量也随之增加，商业生产的时机已成熟，气凝胶在</w:t>
            </w:r>
            <w:r>
              <w:rPr>
                <w:rFonts w:cs="Arial" w:ascii="Arial" w:hAnsi="Arial"/>
                <w:color w:val="000000"/>
                <w:szCs w:val="21"/>
              </w:rPr>
              <w:t>21</w:t>
            </w:r>
            <w:r>
              <w:rPr>
                <w:rFonts w:ascii="Arial" w:hAnsi="Arial" w:cs="Arial"/>
                <w:color w:val="000000"/>
                <w:szCs w:val="21"/>
              </w:rPr>
              <w:t>世纪里将可媲美塑料在</w:t>
            </w:r>
            <w:r>
              <w:rPr>
                <w:rFonts w:cs="Arial" w:ascii="Arial" w:hAnsi="Arial"/>
                <w:color w:val="000000"/>
                <w:szCs w:val="21"/>
              </w:rPr>
              <w:t>20</w:t>
            </w:r>
            <w:r>
              <w:rPr>
                <w:rFonts w:ascii="Arial" w:hAnsi="Arial" w:cs="Arial"/>
                <w:color w:val="000000"/>
                <w:szCs w:val="21"/>
              </w:rPr>
              <w:t>世纪的地位。气凝胶材料制造商目前正着力降低成本、开发新产品、扩大市场以及材料应用领域（纺织、燃料电池以及催化剂等），为此，预计全球气凝胶材料全球消费量将以平均每年</w:t>
            </w:r>
            <w:r>
              <w:rPr>
                <w:rFonts w:cs="Arial" w:ascii="Arial" w:hAnsi="Arial"/>
                <w:color w:val="000000"/>
                <w:szCs w:val="21"/>
              </w:rPr>
              <w:t>78%</w:t>
            </w:r>
            <w:r>
              <w:rPr>
                <w:rFonts w:ascii="Arial" w:hAnsi="Arial" w:cs="Arial"/>
                <w:color w:val="000000"/>
                <w:szCs w:val="21"/>
              </w:rPr>
              <w:t>以上的速度增长到</w:t>
            </w:r>
            <w:r>
              <w:rPr>
                <w:rFonts w:cs="Arial" w:ascii="Arial" w:hAnsi="Arial"/>
                <w:color w:val="000000"/>
                <w:szCs w:val="21"/>
              </w:rPr>
              <w:t>2018</w:t>
            </w:r>
            <w:r>
              <w:rPr>
                <w:rFonts w:ascii="Arial" w:hAnsi="Arial" w:cs="Arial"/>
                <w:color w:val="000000"/>
                <w:szCs w:val="21"/>
              </w:rPr>
              <w:t>年可达</w:t>
            </w:r>
            <w:r>
              <w:rPr>
                <w:rFonts w:cs="Arial" w:ascii="Arial" w:hAnsi="Arial"/>
                <w:color w:val="000000"/>
                <w:szCs w:val="21"/>
              </w:rPr>
              <w:t>5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可以用很多种原料来制造气凝胶，包括硅溶胶、硅酸钠溶液、有机硅、含硅的其他物质（例如稻谷壳）。总的说来，目前最成熟的制造工艺使用的是有机硅类原料。得益于有机硅工业的前驱体甲基氯硅烷的大幅降价，利用有机硅类原料制造气凝胶的成本已经低廉到可以被接受的地步。随着技术的进一步发展，硅溶胶、硅酸钠溶液等价格更为低廉的原料将成为气凝胶产业的主要原料。数据显示，截止</w:t>
            </w:r>
            <w:r>
              <w:rPr>
                <w:rFonts w:cs="Arial" w:ascii="Arial" w:hAnsi="Arial"/>
                <w:color w:val="000000"/>
                <w:szCs w:val="21"/>
              </w:rPr>
              <w:t>2013</w:t>
            </w:r>
            <w:r>
              <w:rPr>
                <w:rFonts w:ascii="Arial" w:hAnsi="Arial" w:cs="Arial"/>
                <w:color w:val="000000"/>
                <w:szCs w:val="21"/>
              </w:rPr>
              <w:t>年底，我国二氧化硫气凝胶行业规模以上企业共有</w:t>
            </w:r>
            <w:r>
              <w:rPr>
                <w:rFonts w:cs="Arial" w:ascii="Arial" w:hAnsi="Arial"/>
                <w:color w:val="000000"/>
                <w:szCs w:val="21"/>
              </w:rPr>
              <w:t>36</w:t>
            </w:r>
            <w:r>
              <w:rPr>
                <w:rFonts w:ascii="Arial" w:hAnsi="Arial" w:cs="Arial"/>
                <w:color w:val="000000"/>
                <w:szCs w:val="21"/>
              </w:rPr>
              <w:t>家，从业人数超过</w:t>
            </w:r>
            <w:r>
              <w:rPr>
                <w:rFonts w:cs="Arial" w:ascii="Arial" w:hAnsi="Arial"/>
                <w:color w:val="000000"/>
                <w:szCs w:val="21"/>
              </w:rPr>
              <w:t>3</w:t>
            </w:r>
            <w:r>
              <w:rPr>
                <w:rFonts w:ascii="Arial" w:hAnsi="Arial" w:cs="Arial"/>
                <w:color w:val="000000"/>
                <w:szCs w:val="21"/>
              </w:rPr>
              <w:t>万人。截止</w:t>
            </w:r>
            <w:r>
              <w:rPr>
                <w:rFonts w:cs="Arial" w:ascii="Arial" w:hAnsi="Arial"/>
                <w:color w:val="000000"/>
                <w:szCs w:val="21"/>
              </w:rPr>
              <w:t>2013</w:t>
            </w:r>
            <w:r>
              <w:rPr>
                <w:rFonts w:ascii="Arial" w:hAnsi="Arial" w:cs="Arial"/>
                <w:color w:val="000000"/>
                <w:szCs w:val="21"/>
              </w:rPr>
              <w:t>年底，我国二氧化硫气凝胶总产量超过</w:t>
            </w:r>
            <w:r>
              <w:rPr>
                <w:rFonts w:cs="Arial" w:ascii="Arial" w:hAnsi="Arial"/>
                <w:color w:val="000000"/>
                <w:szCs w:val="21"/>
              </w:rPr>
              <w:t>9</w:t>
            </w:r>
            <w:r>
              <w:rPr>
                <w:rFonts w:ascii="Arial" w:hAnsi="Arial" w:cs="Arial"/>
                <w:color w:val="000000"/>
                <w:szCs w:val="21"/>
              </w:rPr>
              <w:t>万吨，产能利用率接近</w:t>
            </w:r>
            <w:r>
              <w:rPr>
                <w:rFonts w:cs="Arial" w:ascii="Arial" w:hAnsi="Arial"/>
                <w:color w:val="000000"/>
                <w:szCs w:val="21"/>
              </w:rPr>
              <w:t>80%</w:t>
            </w:r>
            <w:r>
              <w:rPr>
                <w:rFonts w:ascii="Arial" w:hAnsi="Arial" w:cs="Arial"/>
                <w:color w:val="000000"/>
                <w:szCs w:val="21"/>
              </w:rPr>
              <w:t>，销量达到</w:t>
            </w:r>
            <w:r>
              <w:rPr>
                <w:rFonts w:cs="Arial" w:ascii="Arial" w:hAnsi="Arial"/>
                <w:color w:val="000000"/>
                <w:szCs w:val="21"/>
              </w:rPr>
              <w:t>8</w:t>
            </w:r>
            <w:r>
              <w:rPr>
                <w:rFonts w:ascii="Arial" w:hAnsi="Arial" w:cs="Arial"/>
                <w:color w:val="000000"/>
                <w:szCs w:val="21"/>
              </w:rPr>
              <w:t>万吨，市场规模则达到</w:t>
            </w:r>
            <w:r>
              <w:rPr>
                <w:rFonts w:cs="Arial" w:ascii="Arial" w:hAnsi="Arial"/>
                <w:color w:val="000000"/>
                <w:szCs w:val="21"/>
              </w:rPr>
              <w:t>1267</w:t>
            </w:r>
            <w:r>
              <w:rPr>
                <w:rFonts w:ascii="Arial" w:hAnsi="Arial" w:cs="Arial"/>
                <w:color w:val="000000"/>
                <w:szCs w:val="21"/>
              </w:rPr>
              <w:t>亿元人民币。预计</w:t>
            </w:r>
            <w:r>
              <w:rPr>
                <w:rFonts w:cs="Arial" w:ascii="Arial" w:hAnsi="Arial"/>
                <w:color w:val="000000"/>
                <w:szCs w:val="21"/>
              </w:rPr>
              <w:t>2018</w:t>
            </w:r>
            <w:r>
              <w:rPr>
                <w:rFonts w:ascii="Arial" w:hAnsi="Arial" w:cs="Arial"/>
                <w:color w:val="000000"/>
                <w:szCs w:val="21"/>
              </w:rPr>
              <w:t>年产量将接近</w:t>
            </w:r>
            <w:r>
              <w:rPr>
                <w:rFonts w:cs="Arial" w:ascii="Arial" w:hAnsi="Arial"/>
                <w:color w:val="000000"/>
                <w:szCs w:val="21"/>
              </w:rPr>
              <w:t>11</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硅气凝胶市场进行了分析研究。报告在总结中国二氧化硅气凝胶行业发展历程的基础上，结合新时期的各方面因素，对中国二氧化硅气凝胶行业的发展趋势给予了细致和审慎的预测论证。报告资料详实，图表丰富，既有深入的分析，又有直观的比较，为二氧化硅气凝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气凝胶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产品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分形结构研究方面</w:t>
            </w:r>
            <w:r>
              <w:rPr>
                <w:rFonts w:cs="Arial" w:ascii="Arial" w:hAnsi="Arial"/>
                <w:color w:val="000000"/>
                <w:szCs w:val="21"/>
              </w:rPr>
              <w:tab/>
              <w:t>2</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在“</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高技术强激光研究方面</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作为隔热材料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为隔音材料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环境保护及化学工业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储能器件方而</w:t>
            </w:r>
            <w:r>
              <w:rPr>
                <w:rFonts w:cs="Arial" w:ascii="Arial" w:hAnsi="Arial"/>
                <w:color w:val="000000"/>
                <w:szCs w:val="21"/>
              </w:rPr>
              <w:tab/>
              <w:t>4</w:t>
            </w:r>
          </w:p>
          <w:p>
            <w:pPr>
              <w:pStyle w:val="Normal"/>
              <w:spacing w:lineRule="atLeast" w:line="380"/>
              <w:rPr/>
            </w:pPr>
            <w:r>
              <w:rPr>
                <w:rFonts w:cs="Arial" w:ascii="Arial" w:hAnsi="Arial"/>
                <w:color w:val="000000"/>
                <w:szCs w:val="21"/>
              </w:rPr>
              <w:t>7</w:t>
            </w:r>
            <w:r>
              <w:rPr>
                <w:rFonts w:ascii="Arial" w:hAnsi="Arial" w:cs="Arial"/>
                <w:color w:val="000000"/>
                <w:szCs w:val="21"/>
              </w:rPr>
              <w:t>、在材料的量子尺寸效应研究方面</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国际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硅气凝胶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宏观经济走势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气凝胶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新材料十二五规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家宏观政策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气凝胶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硅气凝胶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氧化硅气凝胶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发展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二氧化硅气凝胶行业发展现状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二氧化硅气凝胶行业生产企业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二氧化硅气凝胶行业产量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运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二氧化硅气凝胶行业市场需求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二氧化硅气凝胶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二氧化硅气凝胶行业盈利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市场价格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气凝胶行业市场区域结构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市场需求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市场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华北地区二氧化硅气凝胶市场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东北地区二氧化硅气凝胶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东地区二氧化硅气凝胶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华中地区二氧化硅气凝胶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华南地区二氧化硅气凝胶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部地区二氧化硅气凝胶市场需求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硅气凝胶行业细分领域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在航天领域的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三、行业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在绝热材料领域的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在储能领域的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硅气凝胶行业产业链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产业链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上游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有机硅市场运行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有机硅市场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有机硅市场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品价格走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料价格预测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上游市场运行总体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下游产业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低温领域，</w:t>
            </w:r>
            <w:r>
              <w:rPr>
                <w:rFonts w:cs="Arial" w:ascii="Arial" w:hAnsi="Arial"/>
                <w:color w:val="000000"/>
                <w:szCs w:val="21"/>
              </w:rPr>
              <w:t>VIP</w:t>
            </w:r>
            <w:r>
              <w:rPr>
                <w:rFonts w:ascii="Arial" w:hAnsi="Arial" w:cs="Arial"/>
                <w:color w:val="000000"/>
                <w:szCs w:val="21"/>
              </w:rPr>
              <w:t>芯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建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电热类家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消防、安全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工业领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交通工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日用品：</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硅气凝胶行业竞争状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竞争结构波特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气凝胶行业兼并重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加强对企业兼并重组的引导和策扶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改进对兼并重组的管理和服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加强对企业兼并重组工作的领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气凝胶企业竞争策略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氧化硅气凝胶进出口数据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硅气凝胶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二氧化硅气凝胶进口数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二氧化硅气凝胶进口金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二氧化硅气凝胶进口价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硅气凝胶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二氧化硅气凝胶出口数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二氧化硅气凝胶出口金额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二氧化硅气凝胶出口价格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气凝胶主要生产厂商竞争力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纳诺高科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cs="Arial" w:ascii="Arial" w:hAnsi="Arial"/>
                <w:color w:val="000000"/>
                <w:szCs w:val="21"/>
              </w:rPr>
              <w:tab/>
              <w:t>108</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因素高科（北京）科技发展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天一纳米材料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成长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有限责任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龙华化工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龙祥超微细硅粉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清中阳精细化工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鸿宝实业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埃力生高新科技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星纳气凝胶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成长能力指标</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气凝胶市场前景预测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气凝胶行业投资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二氧化硅气凝胶行业投资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二氧化硅气凝胶市场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二氧化硫气凝胶行业投资战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气凝胶行业投资风险以及应对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硅气凝胶行业市场风险及控制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硅气凝胶行业政策风险及控制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硅气凝胶行业经营风险及控制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氧化硅气凝胶行业技术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硅气凝胶同业竞争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气凝胶行业投资策略及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并购融资渠道的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并购融资渠道存在的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企业并购融资渠道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利用私募股权融资谋划发展机遇</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基金的概念与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利用私募股权基金融资的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利用私募股权基金融资的过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适度债权融资配置资本结构</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气凝胶企业投融资战略规划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企业发展战略规划背景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可以明确目标，实现企业可持续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可以突出主业，多业并举，向多元化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基于企业战略及业务发展的公司内部管理实施方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企业发展战略规划的制定原则</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具有可评价和衡量的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具有可实现的资源条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符合企业的总体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具有明确的战略目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和年度工作计划、绩效考核相结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的建议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气凝胶发展策略指导</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气凝胶企业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提高二氧化硫气凝胶企业核心竞争力的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影响二氧化硫气凝胶企业核心竞争力的因素及提升途径</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二氧化硫气凝胶企业核心竞争力的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提高二氧化硫气凝胶企业竞争力的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订单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生产企业规模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生产企业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市场需求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盈利水平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价格走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市场需求区域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二氧化硅气凝胶市场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二氧化硅气凝胶市场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二氧化硅气凝胶市场需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二氧化硅气凝胶市场需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二氧化硅气凝胶市场需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二氧化硅气凝胶市场需求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航天航空领域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航天航空领域市场需求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绝热材料领域市场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绝热材料领域市场需求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储能领域领域市场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储能领域市场需求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进口数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进口金额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进口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出口数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出口金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二氧化硅气凝胶行业出口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纳诺高科企业偿债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纳诺高科企业盈利能力指标</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纳诺高科企业运营能力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纳诺高科企业成长能力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因素高科企业成长能力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因素高科企业偿债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因素高科企业盈利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因素高科企业运营能力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一纳米企业成长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一纳米企业偿债能力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一纳米企业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一纳米企业运营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w:t>
            </w:r>
            <w:r>
              <w:rPr>
                <w:rFonts w:cs="Arial" w:ascii="Arial" w:hAnsi="Arial"/>
                <w:color w:val="000000"/>
                <w:szCs w:val="21"/>
              </w:rPr>
              <w:t>A</w:t>
            </w:r>
            <w:r>
              <w:rPr>
                <w:rFonts w:ascii="Arial" w:hAnsi="Arial" w:cs="Arial"/>
                <w:color w:val="000000"/>
                <w:szCs w:val="21"/>
              </w:rPr>
              <w:t>化工企业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w:t>
            </w:r>
            <w:r>
              <w:rPr>
                <w:rFonts w:cs="Arial" w:ascii="Arial" w:hAnsi="Arial"/>
                <w:color w:val="000000"/>
                <w:szCs w:val="21"/>
              </w:rPr>
              <w:t>A</w:t>
            </w:r>
            <w:r>
              <w:rPr>
                <w:rFonts w:ascii="Arial" w:hAnsi="Arial" w:cs="Arial"/>
                <w:color w:val="000000"/>
                <w:szCs w:val="21"/>
              </w:rPr>
              <w:t>化工企业偿债能力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w:t>
            </w:r>
            <w:r>
              <w:rPr>
                <w:rFonts w:cs="Arial" w:ascii="Arial" w:hAnsi="Arial"/>
                <w:color w:val="000000"/>
                <w:szCs w:val="21"/>
              </w:rPr>
              <w:t>A</w:t>
            </w:r>
            <w:r>
              <w:rPr>
                <w:rFonts w:ascii="Arial" w:hAnsi="Arial" w:cs="Arial"/>
                <w:color w:val="000000"/>
                <w:szCs w:val="21"/>
              </w:rPr>
              <w:t>化工企业运营能力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w:t>
            </w:r>
            <w:r>
              <w:rPr>
                <w:rFonts w:cs="Arial" w:ascii="Arial" w:hAnsi="Arial"/>
                <w:color w:val="000000"/>
                <w:szCs w:val="21"/>
              </w:rPr>
              <w:t>A</w:t>
            </w:r>
            <w:r>
              <w:rPr>
                <w:rFonts w:ascii="Arial" w:hAnsi="Arial" w:cs="Arial"/>
                <w:color w:val="000000"/>
                <w:szCs w:val="21"/>
              </w:rPr>
              <w:t>化工企业成长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华化工企业盈利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华化工企业偿债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华化工企业运营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龙华化工企业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州龙祥企业盈利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州龙祥企业偿债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州龙祥企业运营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州龙祥企业成长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清中阳企业盈利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清中阳企业偿债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清中阳企业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清中阳企业成长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鸿宝实业企业盈利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鸿宝实业企业偿债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鸿宝实业企业运营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鸿宝实业企业成长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埃力生企业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埃力生企业偿债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埃力生企业运营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埃力生企业成长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沙星纳企业盈利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沙星纳企业偿债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沙星纳企业运营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长沙星纳企业成长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二氧化硅气凝胶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氧化硅气凝胶行业发展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二氧化硅气凝胶行业发展现状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凝胶脱去大部分溶剂，使凝胶中液体含量比固体含量少得多，或凝胶的空间网状结构中充满的介质是气体，外表呈固体状，这即为干凝胶，也称为气凝胶。气凝胶是一种固体物质形态，世界上密度最小的固体之一。一般常见的气凝胶为硅气凝胶，但也有碳气凝胶存在。因为密度极低，目前最轻的硅气凝胶仅有</w:t>
      </w:r>
      <w:r>
        <w:rPr>
          <w:rFonts w:cs="Arial" w:ascii="Arial" w:hAnsi="Arial"/>
        </w:rPr>
        <w:t>3</w:t>
      </w:r>
      <w:r>
        <w:rPr>
          <w:rFonts w:ascii="Arial" w:hAnsi="Arial" w:cs="Arial"/>
        </w:rPr>
        <w:t>毫克每立方厘米，比空气重三倍，所以也被叫做“冻结的烟”或“蓝烟”。被称为“改变世界的神奇材料”的气凝胶，是世界上最轻的固体材料之一。这种能被广泛应用于航天航空、医药、建筑等领域的新型材料，可承受零下</w:t>
      </w:r>
      <w:r>
        <w:rPr>
          <w:rFonts w:cs="Arial" w:ascii="Arial" w:hAnsi="Arial"/>
        </w:rPr>
        <w:t>200</w:t>
      </w:r>
      <w:r>
        <w:rPr>
          <w:rFonts w:ascii="Arial" w:hAnsi="Arial" w:cs="Arial"/>
        </w:rPr>
        <w:t>摄氏度严寒和</w:t>
      </w:r>
      <w:r>
        <w:rPr>
          <w:rFonts w:cs="Arial" w:ascii="Arial" w:hAnsi="Arial"/>
        </w:rPr>
        <w:t>800</w:t>
      </w:r>
      <w:r>
        <w:rPr>
          <w:rFonts w:ascii="Arial" w:hAnsi="Arial" w:cs="Arial"/>
        </w:rPr>
        <w:t>摄氏度高温。目前影响气凝胶商业化应用的主要问题是其制备工艺复杂，制备成本偏高。由于原材料昂贵、制备工艺复杂、生产周期长、规模化生产难度大等原因，导致气凝胶产品产量低、成本高，市场难以接受、产业化困难。目前气凝胶虽然还未能实现产业化，只是具有相当大的市场应用前景。</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二氧化硅气凝胶是一个新兴产业，目前全世界仅有十余家进行气凝胶产业商业化的公司，而中国就占据几席。中国鲜有能够如此紧密跟上国际脚步的产业，气凝胶应该算是其中之一。传统气凝胶之制备需要昂贵的原材料以及高投资的超临界干燥设备，因此生产成本极高，此乃阻碍气凝胶迈向商业生产的重要原因。最新发展之气凝胶制造方式，已改用低成本原材料而且无需超临界干燥的步骤，生产成本大幅下降，因此将促使更多的气凝胶商业使用。由于气凝胶的使用，已由隔热材逐渐扩大至触媒、吸附剂、电极、电子等方面，使用的范围愈来愈广泛，需求量也随之增加，商业生产的时机已成熟，气凝胶在</w:t>
      </w:r>
      <w:r>
        <w:rPr>
          <w:rFonts w:cs="Arial" w:ascii="Arial" w:hAnsi="Arial"/>
        </w:rPr>
        <w:t>21</w:t>
      </w:r>
      <w:r>
        <w:rPr>
          <w:rFonts w:ascii="Arial" w:hAnsi="Arial" w:cs="Arial"/>
        </w:rPr>
        <w:t>世纪里将可媲美塑料在</w:t>
      </w:r>
      <w:r>
        <w:rPr>
          <w:rFonts w:cs="Arial" w:ascii="Arial" w:hAnsi="Arial"/>
        </w:rPr>
        <w:t>20</w:t>
      </w:r>
      <w:r>
        <w:rPr>
          <w:rFonts w:ascii="Arial" w:hAnsi="Arial" w:cs="Arial"/>
        </w:rPr>
        <w:t>世纪的地位。气凝胶材料制造商目前正着力降低成本、开发新产品、扩大市场以及材料应用领域（纺织、燃料电池以及催化剂等），为此，预计全球气凝胶材料全球消费量将以平均每年</w:t>
      </w:r>
      <w:r>
        <w:rPr>
          <w:rFonts w:cs="Arial" w:ascii="Arial" w:hAnsi="Arial"/>
        </w:rPr>
        <w:t>78%</w:t>
      </w:r>
      <w:r>
        <w:rPr>
          <w:rFonts w:ascii="Arial" w:hAnsi="Arial" w:cs="Arial"/>
        </w:rPr>
        <w:t>以上的速度增长到</w:t>
      </w:r>
      <w:r>
        <w:rPr>
          <w:rFonts w:cs="Arial" w:ascii="Arial" w:hAnsi="Arial"/>
        </w:rPr>
        <w:t>2018</w:t>
      </w:r>
      <w:r>
        <w:rPr>
          <w:rFonts w:ascii="Arial" w:hAnsi="Arial" w:cs="Arial"/>
        </w:rPr>
        <w:t>年可达</w:t>
      </w:r>
      <w:r>
        <w:rPr>
          <w:rFonts w:cs="Arial" w:ascii="Arial" w:hAnsi="Arial"/>
        </w:rPr>
        <w:t>55</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二氧化硅气凝胶行业生产企业现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二氧化硅气凝胶行业生产企业规模情况</w:t>
      </w:r>
    </w:p>
    <w:p>
      <w:pPr>
        <w:pStyle w:val="Normal"/>
        <w:rPr>
          <w:rFonts w:ascii="Arial" w:hAnsi="Arial" w:cs="Arial"/>
        </w:rPr>
      </w:pPr>
      <w:r>
        <w:rPr>
          <w:rFonts w:cs="Arial" w:ascii="Arial" w:hAnsi="Arial"/>
        </w:rPr>
        <w:drawing>
          <wp:inline distT="0" distB="0" distL="0" distR="0">
            <wp:extent cx="4681855" cy="302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681855" cy="30289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二氧化硅气凝胶行业产量情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二氧化硅气凝胶行业生产企业产量情况</w:t>
      </w:r>
    </w:p>
    <w:p>
      <w:pPr>
        <w:pStyle w:val="Normal"/>
        <w:rPr>
          <w:rFonts w:ascii="Arial" w:hAnsi="Arial" w:cs="Arial"/>
        </w:rPr>
      </w:pPr>
      <w:r>
        <w:rPr>
          <w:rFonts w:cs="Arial" w:ascii="Arial" w:hAnsi="Arial"/>
        </w:rPr>
        <w:drawing>
          <wp:inline distT="0" distB="0" distL="0" distR="0">
            <wp:extent cx="4795520" cy="323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795520" cy="3238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氧化硅气凝胶行业运营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二氧化硅气凝胶行业市场需求现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二氧化硅气凝胶行业市场需求情况</w:t>
      </w:r>
    </w:p>
    <w:p>
      <w:pPr>
        <w:pStyle w:val="Normal"/>
        <w:rPr>
          <w:rFonts w:ascii="Arial" w:hAnsi="Arial" w:cs="Arial"/>
        </w:rPr>
      </w:pPr>
      <w:r>
        <w:rPr>
          <w:rFonts w:cs="Arial" w:ascii="Arial" w:hAnsi="Arial"/>
        </w:rPr>
        <w:drawing>
          <wp:inline distT="0" distB="0" distL="0" distR="0">
            <wp:extent cx="4568190" cy="308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568190" cy="30854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34:00Z</dcterms:modified>
  <cp:revision>200</cp:revision>
  <dc:subject/>
  <dc:title/>
</cp:coreProperties>
</file>