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用铅酸蓄电池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铅酸蓄电池行业研究报告旨在从国家经济和产业发展的战略入手，分析汽车用铅酸蓄电池未来的政策走向和监管体制的发展趋势，挖掘汽车用铅酸蓄电池行业的市场潜力，基于重点细分市场领域的深度研究，提供对产业规模、产业结构、区域结构、市场竞争、产业盈利水平等多个角度市场变化的生动描绘，清晰发展方向。预测未来汽车用铅酸蓄电池业务的市场前景，以帮助客户拨开政策迷雾，寻找汽车用铅酸蓄电池行业的投资商机。报告在大量的分析、预测的基础上，研究了汽车用铅酸蓄电池行业今后的发展与投资策略，为汽车用铅酸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铅酸蓄电池相关企业和科研单位等的实地调查，对国内外汽车用铅酸蓄电池行业的供给与需求状况、相关行业的发展状况、市场消费变化等进行了分析。重点研究了主要汽车用铅酸蓄电池品牌的发展状况，以及未来中国汽车用铅酸蓄电池行业将面临的机遇以及企业的应对策略。报告还分析了汽车用铅酸蓄电池市场的竞争格局，行业的发展动向，并对行业相关政策进行了介绍和政策趋向研判，是汽车用铅酸蓄电池生产企业、科研单位、零售企业等单位准确了解目前汽车用铅酸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铅酸蓄电池概述</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定义</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行业发展历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分类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产业链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汽车用铅酸蓄电池产业链模型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用铅酸蓄电池行业发展环境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政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社会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铅酸蓄电池生产现状分析</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铅酸蓄电池行业总体规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产能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产量概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产业的生命周期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铅酸蓄电池产业供需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铅酸蓄电池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汽车用铅酸蓄电池行业发展现状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铅酸蓄电池行业发展现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汽车用铅酸蓄电池行业品牌发展现状</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汽车用铅酸蓄电池行业需求市场现状</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汽车用铅酸蓄电池市场需求层次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我国汽车用铅酸蓄电池市场走向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铅酸蓄电池产品技术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用铅酸蓄电池产品技术变化特点</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铅酸蓄电池产品市场的新技术</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铅酸蓄电池产品市场现状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铅酸蓄电池行业存在的问题</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汽车用铅酸蓄电池产品市场存在的主要问题</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国内汽车用铅酸蓄电池产品市场的三大瓶颈</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汽车用铅酸蓄电池产品市场遭遇的规模难题</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用铅酸蓄电池市场的分析及思考</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汽车用铅酸蓄电池市场特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汽车用铅酸蓄电池市场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汽车用铅酸蓄电池市场变化的方向</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中国汽车用铅酸蓄电池行业发展的新思路</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五、对中国汽车用铅酸蓄电池行业发展的思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铅酸蓄电池行业发展概况</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态势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发展特点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用铅酸蓄电池行业市场供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铅酸蓄电池行业市场竞争策略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市场竞争策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汽车用铅酸蓄电池市场增长潜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汽车用铅酸蓄电池产品竞争策略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企业竞争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用铅酸蓄电池市场竞争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用铅酸蓄电池行业竞争格局展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用铅酸蓄电池行业竞争策略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铅酸蓄电池行业投资与发展前景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用铅酸蓄电池行业投资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行业投资机会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汽车用铅酸蓄电池投资项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可以投资的汽车用铅酸蓄电池模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铅酸蓄电池投资机会</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铅酸蓄电池投资新方向</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行业发展前景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汽车用铅酸蓄电池市场的发展前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铅酸蓄电池市场面临的发展商机</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用铅酸蓄电池行业发展前景预测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发展预测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未来汽车用铅酸蓄电池发展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未来汽车用铅酸蓄电池行业技术开发方向</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市场前景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铅酸蓄电池上游原材料供应状况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铅酸蓄电池行业上下游行业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行业新动态及其对汽车用铅酸蓄电池行业的影响</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用铅酸蓄电池行业的意义</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行业新动态及其对汽车用铅酸蓄电池行业的影响</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用铅酸蓄电池行业的意义</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用铅酸蓄电池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铅酸蓄电池存在的问题</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未来发展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中国汽车用铅酸蓄电池发展方向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用铅酸蓄电池行业发展规模</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用铅酸蓄电池行业发展趋势预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投资风险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铅酸蓄电池国内重点生产厂家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里蓄电池股份有限公司</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财务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二、企业财务发展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集团股份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企业财务发展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川西蓄电池（集团）公司</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天鹅蓄电池有限责任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光宇蓄电池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铅酸蓄电池地区销售分析</w:t>
            </w:r>
            <w:r>
              <w:rPr>
                <w:rFonts w:ascii="Arial" w:hAnsi="Arial" w:cs="Arial" w:eastAsia="Arial"/>
                <w:b/>
                <w:color w:val="000000"/>
                <w:szCs w:val="21"/>
              </w:rPr>
              <w:t xml:space="preserve"> </w:t>
            </w:r>
            <w:r>
              <w:rPr>
                <w:rFonts w:cs="Arial" w:ascii="Arial" w:hAnsi="Arial"/>
                <w:b/>
                <w:color w:val="000000"/>
                <w:szCs w:val="21"/>
              </w:rPr>
              <w:t xml:space="preserve">2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铅酸蓄电池区域销售市场结构变化</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东北地区”销售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华北地区”销售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铅酸蓄电池“中南地区”销售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铅酸蓄电池“华东地区”销售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铅酸蓄电池“西北地区”销售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用铅酸蓄电池行业投资战略研究</w:t>
            </w:r>
            <w:r>
              <w:rPr>
                <w:rFonts w:ascii="Arial" w:hAnsi="Arial" w:cs="Arial" w:eastAsia="Arial"/>
                <w:b/>
                <w:color w:val="000000"/>
                <w:szCs w:val="21"/>
              </w:rPr>
              <w:t xml:space="preserve"> </w:t>
            </w:r>
            <w:r>
              <w:rPr>
                <w:rFonts w:cs="Arial" w:ascii="Arial" w:hAnsi="Arial"/>
                <w:b/>
                <w:color w:val="000000"/>
                <w:szCs w:val="21"/>
              </w:rPr>
              <w:t xml:space="preserve">2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投资策略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汽车用铅酸蓄电池投资策略</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汽车用铅酸蓄电池投资筹划策略</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铅酸蓄电池品牌竞争战略</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用铅酸蓄电池行业品牌建设策略</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汽车用铅酸蓄电池的规划</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汽车用铅酸蓄电池的建设</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汽车用铅酸蓄电池业成功之道</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28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铅酸蓄电池行业市场发展趋势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铅酸蓄电池产品投资机会</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铅酸蓄电池产品投资趋势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汽车用铅酸蓄电池产业链结构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规模统计表</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规模及增长率变化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产能统计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产能及增长率变化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产能及增长率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产量统计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产量及增长率变化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产能利用率变化</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产能利用率变化</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产量及增长率预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行业市场供需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汽车用铅酸蓄电池平均价格走势</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用铅酸蓄电池市场不同因素的价格影响力对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平均价格走势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行业需求市场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我国汽车用铅酸蓄电池市场需求结构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现状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规模及增长率变化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现状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工业总产值变化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汽车用铅酸蓄电池市场规模变化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行业市场供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汽车用铅酸蓄电池行业环境“波特五力”分析模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车用铅酸蓄电池市场规模及增长率变化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汽车用铅酸蓄电池十强企业市场占有率分析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汽车用铅酸蓄电池生产企业定价目标选择</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汽车用铅酸蓄电池企业对付竞争者降价的程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用铅酸蓄电池总体投资结构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地区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汽车用铅酸蓄电池项目投资注意事项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投资机会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用铅酸蓄电池行业投资方向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用铅酸蓄电池市场发展商机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市场发展商机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十一五”期间我国化学与物理电源主要产品的销售收入（亿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十一五”期间我国化学与物理电源主要产品的出口额（亿美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国际金融危机对主要电池出口的影响</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十二五”末我国化学与物理电源主要产品产量目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十二五”末我国化学与物理电源主要产品销售收入目标（亿元）</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十二五”末我国化学与物理电源主要产品出口额目标（亿美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十二五期间化学与物理电源行业发展调整重点</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铅价格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行业发展规模预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用铅酸蓄电池行业发展趋势预测</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汽车用铅酸蓄电池组行业同业竞争风险及控制策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重庆万里蓄电池股份有限公司财务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风帆股份有限公司财务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骆驼集团股份有限公司财务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川西蓄电池（集团）公司资产负债率变化情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川西蓄电池（集团）公司销售利润率变化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川西蓄电池（集团）公司产权比率变化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川西蓄电池（集团）公司固定资产周转次数情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天鹅蓄电池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天鹅蓄电池有限责任公司销售利润率变化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天鹅蓄电池有限责任公司产权比率变化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广西天鹅蓄电池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光宇蓄电池有限公司资产负债率变化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光宇蓄电池有限公司销售利润率变化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光宇蓄电池有限公司产权比率变化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哈尔滨光宇蓄电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我国汽车用铅酸蓄电池区域销售市场结构变化</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东北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图表：东北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北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华北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南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pPr>
            <w:r>
              <w:rPr>
                <w:rFonts w:ascii="Arial" w:hAnsi="Arial" w:cs="Arial"/>
                <w:color w:val="000000"/>
                <w:szCs w:val="21"/>
              </w:rPr>
              <w:t>图表：中南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华东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华东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西北地区汽车用铅酸蓄电池销售规模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图表：西北地区汽车用铅酸蓄电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汽车用铅酸蓄电池行业规模预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图表：汽车用铅酸蓄电池技术应用注意事项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图表：汽车用铅酸蓄电池项目投资注意事项图</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pPr>
            <w:r>
              <w:rPr>
                <w:rFonts w:ascii="Arial" w:hAnsi="Arial" w:cs="Arial"/>
                <w:color w:val="000000"/>
                <w:szCs w:val="21"/>
              </w:rPr>
              <w:t>图表：汽车用铅酸蓄电池行业生产开发注意事项</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汽车用铅酸蓄电池销售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2:00Z</dcterms:modified>
  <cp:revision>199</cp:revision>
  <dc:subject/>
  <dc:title/>
</cp:coreProperties>
</file>