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高科技的发展离不开复合材料，复合材料对现代科学技术的发展，有着十分重要的作用。复合材料的研究深度和应用广度，及其生产发展的速度和规模，已成为衡量一个国家科学技术先进水平的重要标志之一。</w:t>
            </w:r>
            <w:r>
              <w:rPr>
                <w:rFonts w:cs="Arial" w:ascii="Arial" w:hAnsi="Arial"/>
                <w:color w:val="000000"/>
                <w:szCs w:val="21"/>
              </w:rPr>
              <w:t>2013</w:t>
            </w:r>
            <w:r>
              <w:rPr>
                <w:rFonts w:ascii="Arial" w:hAnsi="Arial" w:cs="Arial"/>
                <w:color w:val="000000"/>
                <w:szCs w:val="21"/>
              </w:rPr>
              <w:t>年，全球复合材料市场价值已达</w:t>
            </w:r>
            <w:r>
              <w:rPr>
                <w:rFonts w:cs="Arial" w:ascii="Arial" w:hAnsi="Arial"/>
                <w:color w:val="000000"/>
                <w:szCs w:val="21"/>
              </w:rPr>
              <w:t>957</w:t>
            </w:r>
            <w:r>
              <w:rPr>
                <w:rFonts w:ascii="Arial" w:hAnsi="Arial" w:cs="Arial"/>
                <w:color w:val="000000"/>
                <w:szCs w:val="21"/>
              </w:rPr>
              <w:t>亿欧元，产量达到</w:t>
            </w:r>
            <w:r>
              <w:rPr>
                <w:rFonts w:cs="Arial" w:ascii="Arial" w:hAnsi="Arial"/>
                <w:color w:val="000000"/>
                <w:szCs w:val="21"/>
              </w:rPr>
              <w:t>1260</w:t>
            </w:r>
            <w:r>
              <w:rPr>
                <w:rFonts w:ascii="Arial" w:hAnsi="Arial" w:cs="Arial"/>
                <w:color w:val="000000"/>
                <w:szCs w:val="21"/>
              </w:rPr>
              <w:t>万吨。全球复合材料市场正以</w:t>
            </w:r>
            <w:r>
              <w:rPr>
                <w:rFonts w:cs="Arial" w:ascii="Arial" w:hAnsi="Arial"/>
                <w:color w:val="000000"/>
                <w:szCs w:val="21"/>
              </w:rPr>
              <w:t>6%</w:t>
            </w:r>
            <w:r>
              <w:rPr>
                <w:rFonts w:ascii="Arial" w:hAnsi="Arial" w:cs="Arial"/>
                <w:color w:val="000000"/>
                <w:szCs w:val="21"/>
              </w:rPr>
              <w:t>的年均速度增长。如今，复合材料越来越多地应用于轻质结构、飞行器、汽车等领域，从而提高能源效率。行业的创新体现在产品价值链的每一个环节中。涤纶纤维、碳纤维、玻璃纤维以及天然纤维等原材料生产商都在加强新配方的研发工作。在下游，行业也在加强研发与创新的工作力度。</w:t>
            </w:r>
          </w:p>
          <w:p>
            <w:pPr>
              <w:pStyle w:val="Normal"/>
              <w:spacing w:lineRule="atLeast" w:line="380"/>
              <w:ind w:firstLine="420"/>
              <w:rPr>
                <w:rFonts w:ascii="Arial" w:hAnsi="Arial" w:cs="Arial"/>
                <w:color w:val="000000"/>
                <w:szCs w:val="21"/>
              </w:rPr>
            </w:pPr>
            <w:r>
              <w:rPr>
                <w:rFonts w:ascii="Arial" w:hAnsi="Arial" w:cs="Arial"/>
                <w:color w:val="000000"/>
                <w:szCs w:val="21"/>
              </w:rPr>
              <w:t>复合材料的发展可谓是进入了高速膨胀期，由于复合材料的多样性和优异性能，近年来被广泛应用于汽车、家电、电器电子、医疗、航天、军工等领域。国内原材料质量的参差不齐，也为我国的复合材料发展带来了诸多不利影响。复合材料是一种混合物。在很多领域都发挥了很大的作用，代替了很多传统的材料。复合材料按其组成分为金属与金属复合材料、非金属与金属复合材料、非金属与非金属复合材料。在多数的情况下，复合材料都对材料本身的质量要求很高，以塑料为例，国内大部分企业依然以生产一般的通用塑料为主，这些材料根本满足不了复合材料所需原料的要求。这就造成复合材料的生产企业不得不想办法从其他途径去获取。一则是自己生产，再则是从国外进口。但不论是哪一种都对复合材料的成本造成了不少的压力。这也是如今市场上的复合材料价格居高不下的最主要的原因。</w:t>
            </w:r>
          </w:p>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世界范畴内高机能复合资料的产量将每一年增加</w:t>
            </w:r>
            <w:r>
              <w:rPr>
                <w:rFonts w:cs="Arial" w:ascii="Arial" w:hAnsi="Arial"/>
                <w:color w:val="000000"/>
                <w:szCs w:val="21"/>
              </w:rPr>
              <w:t>17%</w:t>
            </w:r>
            <w:r>
              <w:rPr>
                <w:rFonts w:ascii="Arial" w:hAnsi="Arial" w:cs="Arial"/>
                <w:color w:val="000000"/>
                <w:szCs w:val="21"/>
              </w:rPr>
              <w:t>。主要的产业范畴，如汽车、航空微风能等曾经看到加强纤维复合资料的大批利用，跟着轻品质构造在分歧产业范畴需要的增加，人们激烈盼望这些资料的出产本钱持续降落。到</w:t>
            </w:r>
            <w:r>
              <w:rPr>
                <w:rFonts w:cs="Arial" w:ascii="Arial" w:hAnsi="Arial"/>
                <w:color w:val="000000"/>
                <w:szCs w:val="21"/>
              </w:rPr>
              <w:t>2020</w:t>
            </w:r>
            <w:r>
              <w:rPr>
                <w:rFonts w:ascii="Arial" w:hAnsi="Arial" w:cs="Arial"/>
                <w:color w:val="000000"/>
                <w:szCs w:val="21"/>
              </w:rPr>
              <w:t>年，很多产业范畴对高机能复合资料的需要将领导原有市场的增加。到那时复合资料的本钱将降落大概</w:t>
            </w:r>
            <w:r>
              <w:rPr>
                <w:rFonts w:cs="Arial" w:ascii="Arial" w:hAnsi="Arial"/>
                <w:color w:val="000000"/>
                <w:szCs w:val="21"/>
              </w:rPr>
              <w:t>30%</w:t>
            </w:r>
            <w:r>
              <w:rPr>
                <w:rFonts w:ascii="Arial" w:hAnsi="Arial" w:cs="Arial"/>
                <w:color w:val="000000"/>
                <w:szCs w:val="21"/>
              </w:rPr>
              <w:t>，而</w:t>
            </w:r>
            <w:r>
              <w:rPr>
                <w:rFonts w:cs="Arial" w:ascii="Arial" w:hAnsi="Arial"/>
                <w:color w:val="000000"/>
                <w:szCs w:val="21"/>
              </w:rPr>
              <w:t>2020</w:t>
            </w:r>
            <w:r>
              <w:rPr>
                <w:rFonts w:ascii="Arial" w:hAnsi="Arial" w:cs="Arial"/>
                <w:color w:val="000000"/>
                <w:szCs w:val="21"/>
              </w:rPr>
              <w:t>年当前将持续降落。其重要的驱能源来自复合资料（长纤维与其余资料，如金属或短纤的联合）的综合利用东莞塑料卡板，这将明显领导市场的扩大，估计如许的复合利用可能用类似的工艺出产出更纯的复合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中国复合材料工业协会单位等公布和提供的大量资料以及对行业内企业调研访察所获得的大量第一手数据，对我国复合材料市场的发展状况、供需状况、竞争格局、赢利水平、发展趋势、投资机会、风险预测等进行了分析。报告重点分析了复合材料的发展历史、战略、经营状况、预测等。报告还对复合材料市场风险进行了预测，为我国复合材料经营企业、流通企业以及潜在投资者提供了新的投资机会和借鉴的操作模式，对欲在全球市场从事资本运作的经济实体等单位准确了解目前中国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复合材料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复合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树脂基复合材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纳米复合材料及其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的性能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复合材料的性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复合材料的主要应用领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复合材料的发展和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复合材料发展的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复合材料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材料行业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复合材料市场的运行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复合材料市场的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复合材料成本将逐年下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复合材料发展呈两大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世界高分子复合材料需求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亚洲复合材料市场的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亚洲复合材料产业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东南亚木塑复合材料业增长迅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复合材料市场的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复合材料在风能市场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复合材料在汽车市场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美国复合材料在建筑市场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美国复合材料在管罐市场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美国复合材料的发展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台湾玻纤复合材料产业的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台湾玻璃钢产品广泛应用于轨道交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台湾碳纤维复合材料汽车发展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英国国家复合材料中心扩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加快发展碳纤维高端新材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土耳其复合材料市场的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德国复合材料的回收及利用经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俄罗斯复合材料在飞机制造上的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巴西汽车工业中复合材料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材料行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材料行业总体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复合材料行业发展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复合材料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复合材料在重点领域的应用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点区域复合材料行业的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河北省组建复合材料产业技术研究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山东省威海市复合材料产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四川省成都市新材料产业的发展现状及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甘肃省宁夏市发展碳纤维及其复合材料的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辽宁省大连市成立碳纤维及复合材料产业联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浙江省临安市加快发展电线电缆和复合装饰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存在的问题及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复合材料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复合材料应用与产业化的瓶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复合材料行业的发展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细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各种类型复合材料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树脂基复合材料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环氧树脂复合材料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世界树脂基复合材料的发展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树脂基复合材料的应用广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先进树脂基复合材料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先进树脂基复合材料的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r>
              <w:rPr>
                <w:rFonts w:cs="Arial" w:ascii="Arial" w:hAnsi="Arial"/>
                <w:color w:val="000000"/>
                <w:szCs w:val="21"/>
              </w:rPr>
              <w:t>W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木塑复合材料的发展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木塑复合材料产业的发展成就</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木塑复合材料产业存在的隐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木塑复合材料市场有较大发展潜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木塑复合材料在家具领域的应用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纳米复合材料的定义与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纳米复合材料的性能及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纳米复合材料的市场应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纳米复合材料在包装业的发展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纳米复合材料的市场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复合材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属基复合材料的分类和性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金属复合材料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制约金属基复合材料发展的瓶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高性能金属基复合材料的研发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及复合超硬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陶瓷基复合材料的分类和性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全球高温结构陶瓷复合材料研发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碳陶复合材料在交通安全中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复合超硬材料的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中国复合超硬材料的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技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技术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复合材料的成型方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复合材料的常规机械加工方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属基复合材料的制备工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陶瓷基复合材料的加工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树脂基复合材料的加工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技术发展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复合材料行业技术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复合材料产业在各应用领域的加工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玻璃钢、复合材料的回收和再利用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专用设备的发展状况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调查背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复合材料专用设备的应用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复合材料专用设备的关注焦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复合材料专用设备面临的挑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材料产品研发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全球智慧型纤维复合材料的研究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美国研制出无缝石墨烯</w:t>
            </w:r>
            <w:r>
              <w:rPr>
                <w:rFonts w:cs="Arial" w:ascii="Arial" w:hAnsi="Arial"/>
                <w:color w:val="000000"/>
                <w:szCs w:val="21"/>
              </w:rPr>
              <w:t>/</w:t>
            </w:r>
            <w:r>
              <w:rPr>
                <w:rFonts w:ascii="Arial" w:hAnsi="Arial" w:cs="Arial"/>
                <w:color w:val="000000"/>
                <w:szCs w:val="21"/>
              </w:rPr>
              <w:t>碳纳米管复合材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英国推出新型导电复合材料帮助</w:t>
            </w:r>
            <w:r>
              <w:rPr>
                <w:rFonts w:cs="Arial" w:ascii="Arial" w:hAnsi="Arial"/>
                <w:color w:val="000000"/>
                <w:szCs w:val="21"/>
              </w:rPr>
              <w:t>3D</w:t>
            </w:r>
            <w:r>
              <w:rPr>
                <w:rFonts w:ascii="Arial" w:hAnsi="Arial" w:cs="Arial"/>
                <w:color w:val="000000"/>
                <w:szCs w:val="21"/>
              </w:rPr>
              <w:t>打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挪威开发出新型半导体工业复合材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日企推出环保高性能的纤维增强聚丙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复合材料产品研发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石墨烯铂纳米复合材料研制成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改性碳纤维复合材料的研究获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武汉南瑞复合材料杆塔的研发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低温固化高性能复合材料的研发进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汽车轻量化领域复合材料的技术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稀土复合材料矿用车刹车片小量生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主要原材料市场及其应用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w:t>
            </w:r>
            <w:r>
              <w:rPr>
                <w:rFonts w:cs="Arial" w:ascii="Arial" w:hAnsi="Arial"/>
                <w:color w:val="000000"/>
                <w:szCs w:val="21"/>
              </w:rPr>
              <w:t>G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玻璃纤维工业快速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纤行业运行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纤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玻璃钢复合材料的发展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高强度高模量玻璃纤维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六、中国玻璃纤维行业的发展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中国玻璃纤维行业的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碳纤维发展综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全球碳纤维材料的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全球碳纤维市场需求分析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碳纤维产品应向高端化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电网建设中碳纤维的应用透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大丝束碳纤维复合材料的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聚乙烯纤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高强聚乙烯纤维及其复合材料研发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高强高模聚乙烯纤维产业的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高强聚乙烯纤维在航空航天领域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高强高模聚乙烯纤维产业发展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连续纤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玄武岩纤维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世界连续玄武岩纤维工业简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连续玄武岩纤维工业的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连续玄武岩纤维领域的研发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连续玄武岩纤维工业发展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未来连续玄武岩纤维工业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不饱和聚酯树脂的性能及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不饱和聚酯复合材料的改性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不饱和聚酯树脂企业区域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不饱和聚酯树脂行业的发展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不饱和聚酯复合材料的市场热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中国不饱和聚酯树脂行业的制约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中国不饱和聚酯树脂行业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环氧树脂简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全球环氧树脂行业的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环氧树脂行业的供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环氧树脂产品的应用领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环氧树脂行业的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中国将成为全球环氧树脂生产基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酚醛树脂简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酚醛树脂行业的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酚醛树脂行业的供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酚醛树脂产品的应用领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中国酚醛树脂企业的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下游主要应用市场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全球航空市场对复合材料的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全球航空市场对复合材料的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全球航空复合材料行业的现状及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航空装备产业的发展现状剖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航空复合材料面临的机遇与挑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汽车工业的发展历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汽车工业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汽车复合材料的发展历程和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汽车复合材料的主要加工工艺和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用复合材料的应用及回收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复合材料在汽车零部件的应用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汽车用热塑性复合材料的发展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风电复合材料的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亚太风电复合材料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风能资源的区域分布解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风电行业的运行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风电行业的政策导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风电产业复合材料性能要求提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建筑行业的发展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行业发展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业增速创新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建筑行业发展的掣肘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树脂基复合材料在建筑工业中的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建筑业中碳纤维复合材料发展前景看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复合材料在电杆上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复合材料在包装行业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碳纤维复合材料在电线电缆行业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碳纤维增强复合材料在体育器材上的应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材料行业重点企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材科技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材科技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材科技经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石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巨石集团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巨石集团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巨石集团经营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博云新材经营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博云新材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博云新材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禾盛新型材料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禾盛新材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禾盛新材经营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禾盛新材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红宝丽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新明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新明经营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东新明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常州伯龙三维复合材料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复神鹰碳纤维有限责任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连云港中复连众复合材料集团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江苏双良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北京汽车玻璃钢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复合材料行业前景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复合材料具有较大应用潜力的三大领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复合材料发展迎来政策良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十二五”中国复合材料发展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发展的热点及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复合材料技术的发展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二五”重点发展的高性能复合材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黄麻复合材料的发展前景看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海工防腐工程用复合材料市场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俄罗斯飞机复合材料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风电年度新增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风电累计装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球风电累计装机区域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球风电新增装机区域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玻璃纤维纱产量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玻璃纤维纱产量增长率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航天和国防用碳纤维需求量的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用碳纤维需求的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休闲用碳纤维需求的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碳纤维总需求的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氧树脂行业产量及其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环氧树脂行业表现消费量及其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环氧树脂粘胶剂的主要用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环氧胶粘剂在土木建筑上的主要用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环氧胶粘剂在汽车上的主要用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直线型酚醛树脂结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酚醛树脂行业产量及其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酚醛树脂行业表现消费量及其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全球碳纤维复合材料市场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影响运输机市场的重要因素以及后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运输机生产情况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军用（固定翼）飞机生产情况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通用和商务飞机生产情况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飞机</w:t>
            </w:r>
            <w:r>
              <w:rPr>
                <w:rFonts w:cs="Arial" w:ascii="Arial" w:hAnsi="Arial"/>
                <w:color w:val="000000"/>
                <w:szCs w:val="21"/>
              </w:rPr>
              <w:t>/</w:t>
            </w:r>
            <w:r>
              <w:rPr>
                <w:rFonts w:ascii="Arial" w:hAnsi="Arial" w:cs="Arial"/>
                <w:color w:val="000000"/>
                <w:szCs w:val="21"/>
              </w:rPr>
              <w:t>直升机生产情况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航空复合材料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材料和复合材料使用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复合材料使用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全球波能功率密度分布及在中国沿岸海域的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风电累计装机容量及在全球所占比重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建筑行业企业数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中材科技（分行业）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中材科技（分产品）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中材科技（分地区）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材科技（分行业）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材科技（分产品）经营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材科技（分地区）经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中材科技（分行业）经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中材科技（分产品）经营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中材科技（分地区）经营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材科技（分行业）经营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材科技（分产品）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材科技（分地区）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材科技（分行业）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材科技（分产品）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材科技（分地区）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巨石集团（分行业）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巨石集团（分产品）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巨石集团（分地区）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巨石集团（分产品）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巨石集团（分地区）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巨石集团（分行业）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巨石集团（分产品）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巨石集团（分地区）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巨石集团（分行业）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巨石集团（分产品）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巨石集团（分地区）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巨石集团（分产品）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巨石集团（分地区）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博云新材（分行业）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博云新材（分产品）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博云新材（分地区）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年博云新材（分行业）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博云新材（分产品）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博云新材（分地区）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博云新材（分行业）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博云新材（分产品）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博云新材（分地区）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博云新材（分行业）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博云新材（分产品）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博云新材（分地区）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博云新材（分行业）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博云新材（分产品）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博云新材（分地区）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禾盛新材（分行业）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禾盛新材（分产品）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禾盛新材（分地区）经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禾盛新材（分行业）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禾盛新材（分产品）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禾盛新材（分地区）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禾盛新材（分行业）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禾盛新材（分产品）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禾盛新材（分地区）经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禾盛新材（分行业）经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禾盛新材（分产品）经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禾盛新材（分地区）经营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禾盛新材（分行业）经营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禾盛新材（分产品）经营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禾盛新材（分地区）经营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红宝丽（分行业）经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红宝丽（分产品）经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红宝丽（分地区）经营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宝丽（分行业）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宝丽（分产品）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红宝丽（分地区）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红宝丽（分行业）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红宝丽（分产品）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红宝丽（分地区）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红宝丽（分行业）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红宝丽（分产品）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红宝丽（分地区）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红宝丽（分行业）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红宝丽（分产品）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红宝丽（分地区）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2013</w:t>
      </w:r>
      <w:r>
        <w:rPr>
          <w:rFonts w:ascii="Arial" w:hAnsi="Arial" w:cs="Arial"/>
        </w:rPr>
        <w:t>年复合材料下游主要应用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工业</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全球航空市场对复合材料的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民用运输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世界经济还处于金融危机之中。一般的金融危机对于民用运输机市场有很大的负面影响，表</w:t>
      </w:r>
      <w:r>
        <w:rPr>
          <w:rFonts w:cs="Arial" w:ascii="Arial" w:hAnsi="Arial"/>
        </w:rPr>
        <w:t>2</w:t>
      </w:r>
      <w:r>
        <w:rPr>
          <w:rFonts w:ascii="Arial" w:hAnsi="Arial" w:cs="Arial"/>
        </w:rPr>
        <w:t>预测了金融危机对民用运输机市场的影响。但是现在世界经济一体化以及快速发展的新兴国家经济抵消了金融危机的消极影响，民机市场一直保持稳步发展。预计一段时间内民机市场仍将保持稳步发展，稳步发展的民用运输机市场将保证航空复合材料市场稳定增长。表</w:t>
      </w:r>
      <w:r>
        <w:rPr>
          <w:rFonts w:cs="Arial" w:ascii="Arial" w:hAnsi="Arial"/>
        </w:rPr>
        <w:t>3</w:t>
      </w:r>
      <w:r>
        <w:rPr>
          <w:rFonts w:ascii="Arial" w:hAnsi="Arial" w:cs="Arial"/>
        </w:rPr>
        <w:t>为近期民用运输机生产情况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民用运输机生产情况预测</w:t>
      </w:r>
    </w:p>
    <w:p>
      <w:pPr>
        <w:pStyle w:val="Normal"/>
        <w:rPr>
          <w:rFonts w:ascii="Arial" w:hAnsi="Arial" w:cs="Arial"/>
        </w:rPr>
      </w:pPr>
      <w:r>
        <w:rPr>
          <w:rFonts w:cs="Arial" w:ascii="Arial" w:hAnsi="Arial"/>
        </w:rPr>
        <w:drawing>
          <wp:inline distT="0" distB="0" distL="0" distR="0">
            <wp:extent cx="5374640" cy="301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4640" cy="3010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军用固定翼飞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军用飞机的生产主要受世界政治情况的影响。近期世界军用飞机的市场除保持基本稳定外，变化主要来自于美国的</w:t>
      </w:r>
      <w:r>
        <w:rPr>
          <w:rFonts w:cs="Arial" w:ascii="Arial" w:hAnsi="Arial"/>
        </w:rPr>
        <w:t>F-35</w:t>
      </w:r>
      <w:r>
        <w:rPr>
          <w:rFonts w:ascii="Arial" w:hAnsi="Arial" w:cs="Arial"/>
        </w:rPr>
        <w:t>研制情况以及军用飞机国际贸易等情况。稳定发展的军用固定翼飞机市场将对航空复合材料市场的稳定有一定作用。表</w:t>
      </w:r>
      <w:r>
        <w:rPr>
          <w:rFonts w:cs="Arial" w:ascii="Arial" w:hAnsi="Arial"/>
        </w:rPr>
        <w:t>4</w:t>
      </w:r>
      <w:r>
        <w:rPr>
          <w:rFonts w:ascii="Arial" w:hAnsi="Arial" w:cs="Arial"/>
        </w:rPr>
        <w:t>为近期世界军用（固定翼）飞机的生产情况预测。</w:t>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世界军用（固定翼）飞机生产情况预测</w:t>
      </w:r>
    </w:p>
    <w:p>
      <w:pPr>
        <w:pStyle w:val="Normal"/>
        <w:rPr>
          <w:rFonts w:ascii="Arial" w:hAnsi="Arial" w:cs="Arial"/>
        </w:rPr>
      </w:pPr>
      <w:r>
        <w:rPr>
          <w:rFonts w:cs="Arial" w:ascii="Arial" w:hAnsi="Arial"/>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2pt;height:219.75pt" filled="f" o:ole="">
            <v:imagedata r:id="rId34" o:title=""/>
          </v:shape>
          <o:OLEObject Type="Embed" ProgID="Excel.Sheet.12" ShapeID="ole_rId33" DrawAspect="Content" ObjectID="_1434860179"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通用和商务航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用和商务航空受世界经济影响较大。发达国家的通用和商务航空受经济危机的一定影响，但是新兴市场经济国家的通用和商务航空市场抵消了经济危机的影响，全世界通用和航空市场保持一个增长的态势。预计将来一段时间内全球通用航空市场继续保持稳定发展趋势。这对全球航空复合材料市场的发展起一定的促进作用。下图为近期世界通用和商务飞机生产情况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世界通用和商务飞机生产情况预测</w:t>
      </w:r>
    </w:p>
    <w:p>
      <w:pPr>
        <w:pStyle w:val="Normal"/>
        <w:rPr>
          <w:rFonts w:ascii="Arial" w:hAnsi="Arial" w:cs="Arial"/>
        </w:rPr>
      </w:pPr>
      <w:r>
        <w:rPr>
          <w:rFonts w:cs="Arial" w:ascii="Arial" w:hAnsi="Arial"/>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2pt;height:219.05pt" filled="f" o:ole="">
            <v:imagedata r:id="rId36" o:title=""/>
          </v:shape>
          <o:OLEObject Type="Embed" ProgID="Excel.Sheet.12" ShapeID="ole_rId35" DrawAspect="Content" ObjectID="_626873091" r:id="rId35"/>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4</w:t>
      </w:r>
      <w:r>
        <w:rPr>
          <w:rFonts w:ascii="Arial" w:hAnsi="Arial" w:cs="Arial"/>
        </w:rPr>
        <w:t>、</w:t>
      </w:r>
      <w:r>
        <w:rPr>
          <w:rFonts w:ascii="Arial" w:hAnsi="Arial" w:cs="Arial"/>
        </w:rPr>
        <w:t>直升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升机包括军用直升机和民用直升机两部分。军用直升机部分类似军用固定翼飞机。民用直升机部分类似于通用和商务航空部分（民用直升机本身是通用和商务航空的主要组成部分）。直升机市场是这</w:t>
      </w:r>
      <w:r>
        <w:rPr>
          <w:rFonts w:cs="Arial" w:ascii="Arial" w:hAnsi="Arial"/>
        </w:rPr>
        <w:t>2</w:t>
      </w:r>
      <w:r>
        <w:rPr>
          <w:rFonts w:ascii="Arial" w:hAnsi="Arial" w:cs="Arial"/>
        </w:rPr>
        <w:t>部分的组合。预计在今后一段时间内，直升机市场将保持稳定发展态势，对航空复合材料市场有一定的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后一段时期世界航空工业将迎来一个较快速的发展时期，预计飞机</w:t>
      </w:r>
      <w:r>
        <w:rPr>
          <w:rFonts w:cs="Arial" w:ascii="Arial" w:hAnsi="Arial"/>
        </w:rPr>
        <w:t>/</w:t>
      </w:r>
      <w:r>
        <w:rPr>
          <w:rFonts w:ascii="Arial" w:hAnsi="Arial" w:cs="Arial"/>
        </w:rPr>
        <w:t>直升机的产量将从</w:t>
      </w:r>
      <w:r>
        <w:rPr>
          <w:rFonts w:cs="Arial" w:ascii="Arial" w:hAnsi="Arial"/>
        </w:rPr>
        <w:t>2013</w:t>
      </w:r>
      <w:r>
        <w:rPr>
          <w:rFonts w:ascii="Arial" w:hAnsi="Arial" w:cs="Arial"/>
        </w:rPr>
        <w:t>年的</w:t>
      </w:r>
      <w:r>
        <w:rPr>
          <w:rFonts w:cs="Arial" w:ascii="Arial" w:hAnsi="Arial"/>
        </w:rPr>
        <w:t>4800</w:t>
      </w:r>
      <w:r>
        <w:rPr>
          <w:rFonts w:ascii="Arial" w:hAnsi="Arial" w:cs="Arial"/>
        </w:rPr>
        <w:t>架左右，上升到</w:t>
      </w:r>
      <w:r>
        <w:rPr>
          <w:rFonts w:cs="Arial" w:ascii="Arial" w:hAnsi="Arial"/>
        </w:rPr>
        <w:t>2018</w:t>
      </w:r>
      <w:r>
        <w:rPr>
          <w:rFonts w:ascii="Arial" w:hAnsi="Arial" w:cs="Arial"/>
        </w:rPr>
        <w:t>年的</w:t>
      </w:r>
      <w:r>
        <w:rPr>
          <w:rFonts w:cs="Arial" w:ascii="Arial" w:hAnsi="Arial"/>
        </w:rPr>
        <w:t>5500</w:t>
      </w:r>
      <w:r>
        <w:rPr>
          <w:rFonts w:ascii="Arial" w:hAnsi="Arial" w:cs="Arial"/>
        </w:rPr>
        <w:t>架左右。飞机</w:t>
      </w:r>
      <w:r>
        <w:rPr>
          <w:rFonts w:cs="Arial" w:ascii="Arial" w:hAnsi="Arial"/>
        </w:rPr>
        <w:t>/</w:t>
      </w:r>
      <w:r>
        <w:rPr>
          <w:rFonts w:ascii="Arial" w:hAnsi="Arial" w:cs="Arial"/>
        </w:rPr>
        <w:t>直升机产量的较快速增加将使航空复合材料市场强劲发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世界飞机</w:t>
      </w:r>
      <w:r>
        <w:rPr>
          <w:rFonts w:cs="Arial" w:ascii="Arial" w:hAnsi="Arial"/>
        </w:rPr>
        <w:t>/</w:t>
      </w:r>
      <w:r>
        <w:rPr>
          <w:rFonts w:ascii="Arial" w:hAnsi="Arial" w:cs="Arial"/>
        </w:rPr>
        <w:t>直升机生产情况预测</w:t>
      </w:r>
    </w:p>
    <w:p>
      <w:pPr>
        <w:pStyle w:val="Normal"/>
        <w:rPr>
          <w:rFonts w:ascii="Arial" w:hAnsi="Arial" w:cs="Arial"/>
        </w:rPr>
      </w:pPr>
      <w:r>
        <w:rPr>
          <w:rFonts w:cs="Arial" w:ascii="Arial" w:hAnsi="Arial"/>
        </w:rPr>
        <w:drawing>
          <wp:inline distT="0" distB="0" distL="0" distR="0">
            <wp:extent cx="5372100" cy="2990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7" t="-12" r="-7" b="-12"/>
                    <a:stretch>
                      <a:fillRect/>
                    </a:stretch>
                  </pic:blipFill>
                  <pic:spPr bwMode="auto">
                    <a:xfrm>
                      <a:off x="0" y="0"/>
                      <a:ext cx="5372100" cy="2990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以来世界航空工业一直保持稳定的发展。近期预测金融危机将减轻或将渡过金融危机，以及复合材料使用量的飞机的将陆续投产，将使航空复合材料市场有较大发展。预计到</w:t>
      </w:r>
      <w:r>
        <w:rPr>
          <w:rFonts w:cs="Arial" w:ascii="Arial" w:hAnsi="Arial"/>
        </w:rPr>
        <w:t>2018</w:t>
      </w:r>
      <w:r>
        <w:rPr>
          <w:rFonts w:ascii="Arial" w:hAnsi="Arial" w:cs="Arial"/>
        </w:rPr>
        <w:t>年航空复合材料市场将从</w:t>
      </w:r>
      <w:r>
        <w:rPr>
          <w:rFonts w:cs="Arial" w:ascii="Arial" w:hAnsi="Arial"/>
        </w:rPr>
        <w:t>2013</w:t>
      </w:r>
      <w:r>
        <w:rPr>
          <w:rFonts w:ascii="Arial" w:hAnsi="Arial" w:cs="Arial"/>
        </w:rPr>
        <w:t>年的约</w:t>
      </w:r>
      <w:r>
        <w:rPr>
          <w:rFonts w:cs="Arial" w:ascii="Arial" w:hAnsi="Arial"/>
        </w:rPr>
        <w:t>6100</w:t>
      </w:r>
      <w:r>
        <w:rPr>
          <w:rFonts w:ascii="Arial" w:hAnsi="Arial" w:cs="Arial"/>
        </w:rPr>
        <w:t>万磅发展到</w:t>
      </w:r>
      <w:r>
        <w:rPr>
          <w:rFonts w:cs="Arial" w:ascii="Arial" w:hAnsi="Arial"/>
        </w:rPr>
        <w:t>7100</w:t>
      </w:r>
      <w:r>
        <w:rPr>
          <w:rFonts w:ascii="Arial" w:hAnsi="Arial" w:cs="Arial"/>
        </w:rPr>
        <w:t>万磅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世界航空复合材料需求预测</w:t>
      </w:r>
    </w:p>
    <w:p>
      <w:pPr>
        <w:pStyle w:val="Normal"/>
        <w:rPr>
          <w:rFonts w:ascii="Arial" w:hAnsi="Arial" w:cs="Arial"/>
        </w:rPr>
      </w:pPr>
      <w:r>
        <w:rPr>
          <w:rFonts w:cs="Arial" w:ascii="Arial" w:hAnsi="Arial"/>
        </w:rPr>
        <w:drawing>
          <wp:inline distT="0" distB="0" distL="0" distR="0">
            <wp:extent cx="537464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7" t="-12" r="-7" b="-12"/>
                    <a:stretch>
                      <a:fillRect/>
                    </a:stretch>
                  </pic:blipFill>
                  <pic:spPr bwMode="auto">
                    <a:xfrm>
                      <a:off x="0" y="0"/>
                      <a:ext cx="5374640" cy="2981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3:00Z</dcterms:modified>
  <cp:revision>198</cp:revision>
  <dc:subject/>
  <dc:title/>
</cp:coreProperties>
</file>