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ascii="Arial" w:hAnsi="Arial" w:cs="Arial" w:eastAsia="Arial"/>
                <w:color w:val="000000"/>
                <w:szCs w:val="21"/>
              </w:rPr>
              <w:t xml:space="preserve"> </w:t>
            </w:r>
            <w:r>
              <w:rPr>
                <w:rFonts w:ascii="Arial" w:hAnsi="Arial" w:cs="Arial"/>
                <w:color w:val="000000"/>
                <w:szCs w:val="21"/>
              </w:rPr>
              <w:t>随着中国经济的迅速崛起以及对外交流的进一步深入，中国的工艺美术品市场正经历前所未有的巨大机遇，传统工艺美术产业已经成为我国经济和社会发展新的增长点。国内迅速涌现出了一大批高水准藏家，他们为高端工艺精品的收藏市场注入了活力。中国的工艺品行业经过近</w:t>
            </w:r>
            <w:r>
              <w:rPr>
                <w:rFonts w:cs="Arial" w:ascii="Arial" w:hAnsi="Arial"/>
                <w:color w:val="000000"/>
                <w:szCs w:val="21"/>
              </w:rPr>
              <w:t>30</w:t>
            </w:r>
            <w:r>
              <w:rPr>
                <w:rFonts w:ascii="Arial" w:hAnsi="Arial" w:cs="Arial"/>
                <w:color w:val="000000"/>
                <w:szCs w:val="21"/>
              </w:rPr>
              <w:t>年的发展，已成为世界上最大的生产国和出口国。作为与文化、旅游、家居装饰产业紧密相连的工艺美术产业，迎来了难得的发展机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的陶瓷工艺品市场相较</w:t>
            </w:r>
            <w:r>
              <w:rPr>
                <w:rFonts w:cs="Arial" w:ascii="Arial" w:hAnsi="Arial"/>
                <w:color w:val="000000"/>
                <w:szCs w:val="21"/>
              </w:rPr>
              <w:t>2013</w:t>
            </w:r>
            <w:r>
              <w:rPr>
                <w:rFonts w:ascii="Arial" w:hAnsi="Arial" w:cs="Arial"/>
                <w:color w:val="000000"/>
                <w:szCs w:val="21"/>
              </w:rPr>
              <w:t>年并不是十分乐观，能源需求的不断上升和价格不断地上涨，加之节能减排政策的不断加大，导致陶瓷工艺品生产成本不断地加大，而利润却在不断地降低中国陶瓷工艺品制造量约占全球的</w:t>
            </w:r>
            <w:r>
              <w:rPr>
                <w:rFonts w:cs="Arial" w:ascii="Arial" w:hAnsi="Arial"/>
                <w:color w:val="000000"/>
                <w:szCs w:val="21"/>
              </w:rPr>
              <w:t>70%</w:t>
            </w:r>
            <w:r>
              <w:rPr>
                <w:rFonts w:ascii="Arial" w:hAnsi="Arial" w:cs="Arial"/>
                <w:color w:val="000000"/>
                <w:szCs w:val="21"/>
              </w:rPr>
              <w:t>。但是，在国外某知名网站的排名前五万的中国网站中，以陶瓷工艺品为主的电子商务平台竟寥寥无几，而在欧美等发达国家，网购陶瓷工艺品，占了陶瓷工艺品产业消费的</w:t>
            </w:r>
            <w:r>
              <w:rPr>
                <w:rFonts w:cs="Arial" w:ascii="Arial" w:hAnsi="Arial"/>
                <w:color w:val="000000"/>
                <w:szCs w:val="21"/>
              </w:rPr>
              <w:t>30%</w:t>
            </w:r>
            <w:r>
              <w:rPr>
                <w:rFonts w:ascii="Arial" w:hAnsi="Arial" w:cs="Arial"/>
                <w:color w:val="000000"/>
                <w:szCs w:val="21"/>
              </w:rPr>
              <w:t>。电子商务作为中国目前陶瓷行业最具潜力的渠道，受到了行业内外的高度关注，企业也是纷纷下足血本进攻电商渠道，以抢得最蓝海边的先机。预计，到</w:t>
            </w:r>
            <w:r>
              <w:rPr>
                <w:rFonts w:cs="Arial" w:ascii="Arial" w:hAnsi="Arial"/>
                <w:color w:val="000000"/>
                <w:szCs w:val="21"/>
              </w:rPr>
              <w:t>2015</w:t>
            </w:r>
            <w:r>
              <w:rPr>
                <w:rFonts w:ascii="Arial" w:hAnsi="Arial" w:cs="Arial"/>
                <w:color w:val="000000"/>
                <w:szCs w:val="21"/>
              </w:rPr>
              <w:t>年，我国陶瓷工艺品电子商务规模将达到</w:t>
            </w:r>
            <w:r>
              <w:rPr>
                <w:rFonts w:cs="Arial" w:ascii="Arial" w:hAnsi="Arial"/>
                <w:color w:val="000000"/>
                <w:szCs w:val="21"/>
              </w:rPr>
              <w:t>2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工艺市场发展面临巨大机遇和挑战。在市场竞争方面，工艺企业数量越来越多，市场正面临着供给与需求的不对称，工艺行业有进一步洗牌的强烈要求，但是在一些工艺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行业研究单位等公布和提供的大量资料以及对行业内企业调研访察所获得的大量第一手数据，对我国工艺市场的发展状况、供需状况、竞争格局、赢利水平、发展趋势等进行了分析。报告重点分析了工艺前十大企业的研发、产销、战略、经营状况等。报告还对工艺市场风险进行了预测，为工艺生产厂家、流通企业以及零售商提供了新的投资机会和可借鉴的操作模式，对欲在工艺行业从事资本运作的经济实体等单位准确了解目前中国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行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艺行业发展现状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艺行业生产企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工艺行业产量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运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工艺行业市场需求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艺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工艺行业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市场价格及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艺市场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艺市场价格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行业市场区域结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市场需求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市场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工艺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东北地区工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东地区工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地区工艺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华南地区工艺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部地区工艺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行业细分领域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市场发展壁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工艺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行业产业链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产业链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上游产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下游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行业竞争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竞争结构波特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行业市场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行业兼并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工艺行业兼并重组背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艺行业兼并重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工艺行业兼并重组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工艺行业兼并重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艺进出口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进口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艺进口数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艺进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工艺出口数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工艺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工艺出口流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主要生产厂商竞争力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一文化发展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弘业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凤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亚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骅威玩具工艺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得艺工艺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瑞贝卡发制品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美术集团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市场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工艺行业投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工艺行业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工艺市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行业投资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经营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行业投资策略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工艺美术品行业发展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的发展态势及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艺术品市场的发展态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艺术品市场的发展思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在国外市场发展潜力及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科威特的中国工艺品市场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工艺品进一步开拓美国市场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未来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历史化与名作的行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市场结构的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市场类型的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艺术家的创作转型与新艺术的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艺术品市场的购买潜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企业投融资战略规划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企业发展战略规划背景意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企业发展战略规划的制定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企业战略规划制定依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企业战略规划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企业重点客户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企业行业发展的建议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增强我国企业核心竞争力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核心竞争力的涵义及特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涵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当前影响我国企业核心竞争力的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增强我国企业核心竞争力的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制造行业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品制造行业不同所有制企业数量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艺品制造行业不同所有制企业销售收入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行业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华北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东北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华东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华中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华南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品行业西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金工艺行业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花类工艺品进口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然植物纤维编织工艺品进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属工艺品进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美术品进口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造花类工艺品进口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画工艺品进口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雕塑工艺品进口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然植物纤维编织工艺品进口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属工艺品进口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抽纱刺绣工艺品进口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地毯、挂毯类工艺品进口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我国人造花类工艺品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属工艺品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然植物纤维编织艺品出口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艺美术品出口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我国人造花类工艺品出口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画工艺品出口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金属工艺品出口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天然植物纤维编织艺品出口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地毯、挂毯类工艺品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抽纱刺绣工艺品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雕塑工艺品出口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陶瓷出口国家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一文化发展股份有限公司主营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财务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资产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盈利质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金王应用化学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盈利质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资本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现金流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投资收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弘业股份有限公司按行业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弘业股份有限公司按产品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弘业股份有限公司按地区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获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按行业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按产品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按地区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投资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获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亚达（集团）股份有限公司按行业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亚达（集团）股份有限公司按产品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亚达（集团）股份有限公司按地区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资本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投资收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获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金钰股份有限公司按行业构成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金钰股份有限公司按产品构成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金钰股份有限公司按地区构成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骅威玩具工艺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财务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现金流量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盈利质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资本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投资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瑞贝卡发制品股份有限公司按行业构成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瑞贝卡发制品股份有限公司按产品构成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瑞贝卡发制品股份有限公司按地区构成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行业市场规模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工艺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行业运营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工艺行业市场需求现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加入</w:t>
      </w:r>
      <w:r>
        <w:rPr>
          <w:rFonts w:cs="Arial" w:ascii="Arial" w:hAnsi="Arial"/>
        </w:rPr>
        <w:t>WTO</w:t>
      </w:r>
      <w:r>
        <w:rPr>
          <w:rFonts w:ascii="Arial" w:hAnsi="Arial" w:cs="Arial"/>
        </w:rPr>
        <w:t>以来，我国工艺品行业得到了长足发展，但也暴露了许多急需解决的问题，如产品雷同、假冒成风、缺少设计创新能力等。</w:t>
      </w:r>
      <w:r>
        <w:rPr>
          <w:rFonts w:cs="Arial" w:ascii="Arial" w:hAnsi="Arial"/>
        </w:rPr>
        <w:t>WTO</w:t>
      </w:r>
      <w:r>
        <w:rPr>
          <w:rFonts w:ascii="Arial" w:hAnsi="Arial" w:cs="Arial"/>
        </w:rPr>
        <w:t>背景下的中国工艺品业面临更大的机遇与挑战，企业需要敏锐地把握行业潮流趋势，而相关管理部门也应在规范市场环境方面有所作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个性化是工艺品行业发展的共同方向。工艺品是一个最崇尚个性化的行业，缺少个性差异，行业将难以生存。但由于工艺品行业的企业规模普遍较小，跟风模仿的短视行为屡见不鲜，大大扼杀了部分企业的创新激情。为了企业本身及行业的持续健康发展，工艺品企业应强化自身的设计创新能力，加强分工协作，生产与众不同的个性化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范竞争环境，强化行业自律。由于工艺品行业包含十分广泛的产品范畴，缺少行业组织的对口管理，企业之间的无序竞争，市场推广上的急功近利时有发生。因此对于工艺品行业，政府部门及行业组织应加强管理和指导，严整恶意抄袭行为，并加大对创新型企业的支持和保护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工艺品市场需求变化越来越快，流行周期日趋缩短。工艺品企业尤其是出口型需要更实时地掌握海内外市场的发展动态，开展电子商务将是一种十分便捷高效的产品推广渠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工艺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工艺行业市场规模</w:t>
      </w:r>
    </w:p>
    <w:p>
      <w:pPr>
        <w:pStyle w:val="Normal"/>
        <w:rPr>
          <w:rFonts w:ascii="Arial" w:hAnsi="Arial" w:cs="Arial"/>
        </w:rPr>
      </w:pPr>
      <w:bookmarkStart w:id="0" w:name="_1462709635"/>
      <w:bookmarkEnd w:id="0"/>
      <w:r>
        <w:rPr>
          <w:rFonts w:cs="Arial" w:ascii="Arial" w:hAnsi="Arial"/>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40.75pt" filled="f" o:ole="">
            <v:imagedata r:id="rId33" o:title=""/>
          </v:shape>
          <o:OLEObject Type="Embed" ProgID="Excel.Sheet.12" ShapeID="ole_rId32" DrawAspect="Content" ObjectID="_1193381261"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工艺行业盈利水平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工艺行业利润分析</w:t>
      </w:r>
    </w:p>
    <w:p>
      <w:pPr>
        <w:pStyle w:val="Normal"/>
        <w:rPr>
          <w:rFonts w:ascii="Arial" w:hAnsi="Arial" w:cs="Arial"/>
        </w:rPr>
      </w:pPr>
      <w:r>
        <w:rPr>
          <w:rFonts w:cs="Arial" w:ascii="Arial" w:hAnsi="Arial"/>
        </w:rPr>
        <w:object w:dxaOrig="768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63.25pt" filled="f" o:ole="">
            <v:imagedata r:id="rId35" o:title=""/>
          </v:shape>
          <o:OLEObject Type="Embed" ProgID="Excel.Sheet.12" ShapeID="ole_rId34" DrawAspect="Content" ObjectID="_567480671" r:id="rId34"/>
        </w:object>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市场价格及影响因素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工艺市场价格走势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工艺品价格走势</w:t>
      </w:r>
    </w:p>
    <w:p>
      <w:pPr>
        <w:pStyle w:val="Normal"/>
        <w:rPr>
          <w:rFonts w:ascii="Arial" w:hAnsi="Arial" w:cs="Arial"/>
        </w:rPr>
      </w:pPr>
      <w:r>
        <w:rPr>
          <w:rFonts w:cs="Arial" w:ascii="Arial" w:hAnsi="Arial"/>
        </w:rPr>
        <w:drawing>
          <wp:inline distT="0" distB="0" distL="0" distR="0">
            <wp:extent cx="56007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3" r="-8" b="-13"/>
                    <a:stretch>
                      <a:fillRect/>
                    </a:stretch>
                  </pic:blipFill>
                  <pic:spPr bwMode="auto">
                    <a:xfrm>
                      <a:off x="0" y="0"/>
                      <a:ext cx="5600700" cy="3295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工艺市场价格影响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rPr>
        <w:t>工艺市场价格影响因素有以下几点：生产销售成本、市场容量、符合消费者心理喜好程度、是否有艺术品投资价值、供求关系。</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7</cp:revision>
  <dc:subject/>
  <dc:title/>
</cp:coreProperties>
</file>