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用铅酸蓄电池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用铅酸蓄电池行业研究报告旨在从国家经济和产业发展的战略入手，分析汽车用铅酸蓄电池未来的政策走向和监管体制的发展趋势，挖掘汽车用铅酸蓄电池行业的市场潜力，基于重点细分市场领域的深度研究，提供对产业规模、产业结构、区域结构、市场竞争、产业盈利水平等多个角度市场变化的生动描绘，清晰发展方向。预测未来汽车用铅酸蓄电池业务的市场前景，以帮助客户拨开政策迷雾，寻找汽车用铅酸蓄电池行业的投资商机。报告在大量的分析、预测的基础上，研究了汽车用铅酸蓄电池行业今后的发展与投资策略，为汽车用铅酸蓄电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用铅酸蓄电池相关企业和科研单位等的实地调查，对国内外汽车用铅酸蓄电池行业的供给与需求状况、相关行业的发展状况、市场消费变化等进行了分析。重点研究了主要汽车用铅酸蓄电池品牌的发展状况，以及未来中国汽车用铅酸蓄电池行业将面临的机遇以及企业的应对策略。报告还分析了汽车用铅酸蓄电池市场的竞争格局，行业的发展动向，并对行业相关政策进行了介绍和政策趋向研判，是汽车用铅酸蓄电池生产企业、科研单位、零售企业等单位准确了解目前汽车用铅酸蓄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铅酸蓄电池概述</w:t>
            </w:r>
            <w:r>
              <w:rPr>
                <w:rFonts w:ascii="Arial" w:hAnsi="Arial" w:cs="Arial" w:eastAsia="Arial"/>
                <w:b/>
                <w:color w:val="000000"/>
                <w:szCs w:val="21"/>
              </w:rPr>
              <w:t xml:space="preserve"> </w:t>
            </w:r>
            <w:r>
              <w:rPr>
                <w:rFonts w:cs="Arial" w:ascii="Arial" w:hAnsi="Arial"/>
                <w:b/>
                <w:color w:val="000000"/>
                <w:szCs w:val="21"/>
              </w:rPr>
              <w:t xml:space="preserve">1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铅酸蓄电池定义</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铅酸蓄电池行业发展历程</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铅酸蓄电池分类情况</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铅酸蓄电池产业链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二、汽车用铅酸蓄电池产业链模型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用铅酸蓄电池行业发展环境分析</w:t>
            </w:r>
            <w:r>
              <w:rPr>
                <w:rFonts w:ascii="Arial" w:hAnsi="Arial" w:cs="Arial" w:eastAsia="Arial"/>
                <w:b/>
                <w:color w:val="000000"/>
                <w:szCs w:val="21"/>
              </w:rPr>
              <w:t xml:space="preserve"> </w:t>
            </w:r>
            <w:r>
              <w:rPr>
                <w:rFonts w:cs="Arial" w:ascii="Arial" w:hAnsi="Arial"/>
                <w:b/>
                <w:color w:val="000000"/>
                <w:szCs w:val="21"/>
              </w:rPr>
              <w:t xml:space="preserve">2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用铅酸蓄电池行业发展政策环境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用铅酸蓄电池行业发展社会环境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用铅酸蓄电池生产现状分析</w:t>
            </w:r>
            <w:r>
              <w:rPr>
                <w:rFonts w:ascii="Arial" w:hAnsi="Arial" w:cs="Arial" w:eastAsia="Arial"/>
                <w:b/>
                <w:color w:val="000000"/>
                <w:szCs w:val="21"/>
              </w:rPr>
              <w:t xml:space="preserve"> </w:t>
            </w:r>
            <w:r>
              <w:rPr>
                <w:rFonts w:cs="Arial" w:ascii="Arial" w:hAnsi="Arial"/>
                <w:b/>
                <w:color w:val="000000"/>
                <w:szCs w:val="21"/>
              </w:rPr>
              <w:t xml:space="preserve">3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铅酸蓄电池行业总体规模</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铅酸蓄电池产能概况</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铅酸蓄电池产量概况</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铅酸蓄电池产业的生命周期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铅酸蓄电池产业供需情况</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用铅酸蓄电池国内产品价格走势及影响因素分析</w:t>
            </w:r>
            <w:r>
              <w:rPr>
                <w:rFonts w:ascii="Arial" w:hAnsi="Arial" w:cs="Arial" w:eastAsia="Arial"/>
                <w:b/>
                <w:color w:val="000000"/>
                <w:szCs w:val="21"/>
              </w:rPr>
              <w:t xml:space="preserve"> </w:t>
            </w:r>
            <w:r>
              <w:rPr>
                <w:rFonts w:cs="Arial" w:ascii="Arial" w:hAnsi="Arial"/>
                <w:b/>
                <w:color w:val="000000"/>
                <w:szCs w:val="21"/>
              </w:rPr>
              <w:t xml:space="preserve">4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汽车用铅酸蓄电池行业发展现状分析</w:t>
            </w:r>
            <w:r>
              <w:rPr>
                <w:rFonts w:ascii="Arial" w:hAnsi="Arial" w:cs="Arial" w:eastAsia="Arial"/>
                <w:b/>
                <w:color w:val="000000"/>
                <w:szCs w:val="21"/>
              </w:rPr>
              <w:t xml:space="preserve"> </w:t>
            </w:r>
            <w:r>
              <w:rPr>
                <w:rFonts w:cs="Arial" w:ascii="Arial" w:hAnsi="Arial"/>
                <w:b/>
                <w:color w:val="000000"/>
                <w:szCs w:val="21"/>
              </w:rPr>
              <w:t xml:space="preserve">5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用铅酸蓄电池行业发展现状</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一、汽车用铅酸蓄电池行业品牌发展现状</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二、汽车用铅酸蓄电池行业需求市场现状</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三、汽车用铅酸蓄电池市场需求层次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四、我国汽车用铅酸蓄电池市场走向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铅酸蓄电池产品技术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用铅酸蓄电池产品技术变化特点</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用铅酸蓄电池产品市场的新技术</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用铅酸蓄电池产品市场现状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铅酸蓄电池行业存在的问题</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一、汽车用铅酸蓄电池产品市场存在的主要问题</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国内汽车用铅酸蓄电池产品市场的三大瓶颈</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三、汽车用铅酸蓄电池产品市场遭遇的规模难题</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用铅酸蓄电池市场的分析及思考</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一、汽车用铅酸蓄电池市场特点</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二、汽车用铅酸蓄电池市场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三、汽车用铅酸蓄电池市场变化的方向</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四、中国汽车用铅酸蓄电池行业发展的新思路</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五、对中国汽车用铅酸蓄电池行业发展的思考</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用铅酸蓄电池行业发展概况</w:t>
            </w:r>
            <w:r>
              <w:rPr>
                <w:rFonts w:ascii="Arial" w:hAnsi="Arial" w:cs="Arial" w:eastAsia="Arial"/>
                <w:b/>
                <w:color w:val="000000"/>
                <w:szCs w:val="21"/>
              </w:rPr>
              <w:t xml:space="preserve"> </w:t>
            </w:r>
            <w:r>
              <w:rPr>
                <w:rFonts w:cs="Arial" w:ascii="Arial" w:hAnsi="Arial"/>
                <w:b/>
                <w:color w:val="000000"/>
                <w:szCs w:val="21"/>
              </w:rPr>
              <w:t xml:space="preserve">6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用铅酸蓄电池行业发展态势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用铅酸蓄电池行业发展特点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用铅酸蓄电池行业市场供需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铅酸蓄电池行业市场竞争策略分析</w:t>
            </w:r>
            <w:r>
              <w:rPr>
                <w:rFonts w:ascii="Arial" w:hAnsi="Arial" w:cs="Arial" w:eastAsia="Arial"/>
                <w:b/>
                <w:color w:val="000000"/>
                <w:szCs w:val="21"/>
              </w:rPr>
              <w:t xml:space="preserve"> </w:t>
            </w:r>
            <w:r>
              <w:rPr>
                <w:rFonts w:cs="Arial" w:ascii="Arial" w:hAnsi="Arial"/>
                <w:b/>
                <w:color w:val="000000"/>
                <w:szCs w:val="21"/>
              </w:rPr>
              <w:t xml:space="preserve">6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铅酸蓄电池市场竞争策略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一、汽车用铅酸蓄电池市场增长潜力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二、汽车用铅酸蓄电池产品竞争策略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铅酸蓄电池企业竞争策略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汽车用铅酸蓄电池市场竞争趋势</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汽车用铅酸蓄电池行业竞争格局展望</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汽车用铅酸蓄电池行业竞争策略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铅酸蓄电池行业投资与发展前景分析</w:t>
            </w:r>
            <w:r>
              <w:rPr>
                <w:rFonts w:ascii="Arial" w:hAnsi="Arial" w:cs="Arial" w:eastAsia="Arial"/>
                <w:b/>
                <w:color w:val="000000"/>
                <w:szCs w:val="21"/>
              </w:rPr>
              <w:t xml:space="preserve"> </w:t>
            </w:r>
            <w:r>
              <w:rPr>
                <w:rFonts w:cs="Arial" w:ascii="Arial" w:hAnsi="Arial"/>
                <w:b/>
                <w:color w:val="000000"/>
                <w:szCs w:val="21"/>
              </w:rPr>
              <w:t xml:space="preserve">7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用铅酸蓄电池行业投资情况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铅酸蓄电池行业投资机会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一、汽车用铅酸蓄电池投资项目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二、可以投资的汽车用铅酸蓄电池模式</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用铅酸蓄电池投资机会</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用铅酸蓄电池投资新方向</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铅酸蓄电池行业发展前景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一、汽车用铅酸蓄电池市场的发展前景</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用铅酸蓄电池市场面临的发展商机</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用铅酸蓄电池行业发展前景预测分析</w:t>
            </w:r>
            <w:r>
              <w:rPr>
                <w:rFonts w:ascii="Arial" w:hAnsi="Arial" w:cs="Arial" w:eastAsia="Arial"/>
                <w:b/>
                <w:color w:val="000000"/>
                <w:szCs w:val="21"/>
              </w:rPr>
              <w:t xml:space="preserve"> </w:t>
            </w:r>
            <w:r>
              <w:rPr>
                <w:rFonts w:cs="Arial" w:ascii="Arial" w:hAnsi="Arial"/>
                <w:b/>
                <w:color w:val="000000"/>
                <w:szCs w:val="21"/>
              </w:rPr>
              <w:t xml:space="preserve">8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用铅酸蓄电池行业发展预测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一、未来汽车用铅酸蓄电池发展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未来汽车用铅酸蓄电池行业技术开发方向</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用铅酸蓄电池行业市场前景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用铅酸蓄电池上游原材料供应状况分析</w:t>
            </w:r>
            <w:r>
              <w:rPr>
                <w:rFonts w:ascii="Arial" w:hAnsi="Arial" w:cs="Arial" w:eastAsia="Arial"/>
                <w:b/>
                <w:color w:val="000000"/>
                <w:szCs w:val="21"/>
              </w:rPr>
              <w:t xml:space="preserve"> </w:t>
            </w:r>
            <w:r>
              <w:rPr>
                <w:rFonts w:cs="Arial" w:ascii="Arial" w:hAnsi="Arial"/>
                <w:b/>
                <w:color w:val="000000"/>
                <w:szCs w:val="21"/>
              </w:rPr>
              <w:t xml:space="preserve">12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0-2014</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铅酸蓄电池行业上下游行业分析</w:t>
            </w:r>
            <w:r>
              <w:rPr>
                <w:rFonts w:ascii="Arial" w:hAnsi="Arial" w:cs="Arial" w:eastAsia="Arial"/>
                <w:b/>
                <w:color w:val="000000"/>
                <w:szCs w:val="21"/>
              </w:rPr>
              <w:t xml:space="preserve"> </w:t>
            </w:r>
            <w:r>
              <w:rPr>
                <w:rFonts w:cs="Arial" w:ascii="Arial" w:hAnsi="Arial"/>
                <w:b/>
                <w:color w:val="000000"/>
                <w:szCs w:val="21"/>
              </w:rPr>
              <w:t xml:space="preserve">13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三、行业新动态及其对汽车用铅酸蓄电池行业的影响</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四、行业竞争状况及其对汽车用铅酸蓄电池行业的意义</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四、行业新动态及其对汽车用铅酸蓄电池行业的影响</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五、行业竞争状况及其对汽车用铅酸蓄电池行业的意义</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汽车用铅酸蓄电池行业发展趋势及投资风险分析</w:t>
            </w:r>
            <w:r>
              <w:rPr>
                <w:rFonts w:ascii="Arial" w:hAnsi="Arial" w:cs="Arial" w:eastAsia="Arial"/>
                <w:b/>
                <w:color w:val="000000"/>
                <w:szCs w:val="21"/>
              </w:rPr>
              <w:t xml:space="preserve"> </w:t>
            </w:r>
            <w:r>
              <w:rPr>
                <w:rFonts w:cs="Arial" w:ascii="Arial" w:hAnsi="Arial"/>
                <w:b/>
                <w:color w:val="000000"/>
                <w:szCs w:val="21"/>
              </w:rPr>
              <w:t xml:space="preserve">14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用铅酸蓄电池存在的问题</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铅酸蓄电池未来发展预测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一、中国汽车用铅酸蓄电池发展方向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汽车用铅酸蓄电池行业发展规模</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汽车用铅酸蓄电池行业发展趋势预测</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用铅酸蓄电池行业投资风险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铅酸蓄电池国内重点生产厂家分析</w:t>
            </w:r>
            <w:r>
              <w:rPr>
                <w:rFonts w:ascii="Arial" w:hAnsi="Arial" w:cs="Arial" w:eastAsia="Arial"/>
                <w:b/>
                <w:color w:val="000000"/>
                <w:szCs w:val="21"/>
              </w:rPr>
              <w:t xml:space="preserve"> </w:t>
            </w:r>
            <w:r>
              <w:rPr>
                <w:rFonts w:cs="Arial" w:ascii="Arial" w:hAnsi="Arial"/>
                <w:b/>
                <w:color w:val="000000"/>
                <w:szCs w:val="21"/>
              </w:rPr>
              <w:t xml:space="preserve">15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万里蓄电池股份有限公司</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二、企业财务发展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帆股份有限公司</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二、企业财务发展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骆驼集团股份有限公司</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二、企业财务发展分析</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川西蓄电池（集团）公司</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四、企业成本费用分析</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天鹅蓄电池有限责任公司</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四、企业成本费用分析</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尔滨光宇蓄电池有限公司</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四、企业成本费用分析</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用铅酸蓄电池地区销售分析</w:t>
            </w:r>
            <w:r>
              <w:rPr>
                <w:rFonts w:ascii="Arial" w:hAnsi="Arial" w:cs="Arial" w:eastAsia="Arial"/>
                <w:b/>
                <w:color w:val="000000"/>
                <w:szCs w:val="21"/>
              </w:rPr>
              <w:t xml:space="preserve"> </w:t>
            </w:r>
            <w:r>
              <w:rPr>
                <w:rFonts w:cs="Arial" w:ascii="Arial" w:hAnsi="Arial"/>
                <w:b/>
                <w:color w:val="000000"/>
                <w:szCs w:val="21"/>
              </w:rPr>
              <w:t xml:space="preserve">26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铅酸蓄电池区域销售市场结构变化</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铅酸蓄电池“东北地区”销售分析</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铅酸蓄电池“华北地区”销售分析</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铅酸蓄电池“中南地区”销售分析</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铅酸蓄电池“华东地区”销售分析</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用铅酸蓄电池“西北地区”销售分析</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用铅酸蓄电池行业投资战略研究</w:t>
            </w:r>
            <w:r>
              <w:rPr>
                <w:rFonts w:ascii="Arial" w:hAnsi="Arial" w:cs="Arial" w:eastAsia="Arial"/>
                <w:b/>
                <w:color w:val="000000"/>
                <w:szCs w:val="21"/>
              </w:rPr>
              <w:t xml:space="preserve"> </w:t>
            </w:r>
            <w:r>
              <w:rPr>
                <w:rFonts w:cs="Arial" w:ascii="Arial" w:hAnsi="Arial"/>
                <w:b/>
                <w:color w:val="000000"/>
                <w:szCs w:val="21"/>
              </w:rPr>
              <w:t xml:space="preserve">27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用铅酸蓄电池行业投资策略分析</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一、汽车用铅酸蓄电池投资策略</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二、汽车用铅酸蓄电池投资筹划策略</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用铅酸蓄电池品牌竞争战略</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用铅酸蓄电池行业品牌建设策略</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一、汽车用铅酸蓄电池的规划</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二、汽车用铅酸蓄电池的建设</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三、汽车用铅酸蓄电池业成功之道</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 xml:space="preserve">28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铅酸蓄电池行业市场发展趋势预测</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铅酸蓄电池产品投资机会</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铅酸蓄电池产品投资趋势分析</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产业链形成模式示意图</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图表：汽车用铅酸蓄电池产业链结构图</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国内生产总值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PM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消费者信心指数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工业增加值增长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城镇固定资产投资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财政收入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社会消费品零售总额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进出口总额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汽车用铅酸蓄电池市场规模统计表</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汽车用铅酸蓄电池市场规模及增长率变化图</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汽车用铅酸蓄电池产能统计表</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汽车用铅酸蓄电池产能及增长率变化图</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用铅酸蓄电池产能及增长率预测</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汽车用铅酸蓄电池产量统计表</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汽车用铅酸蓄电池产量及增长率变化图</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汽车用铅酸蓄电池产能利用率变化</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汽车用铅酸蓄电池产能利用率变化</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用铅酸蓄电池产量及增长率预测</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图表：行业生命周期、战略及其特征</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汽车用铅酸蓄电池行业市场供需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汽车用铅酸蓄电池平均价格走势</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用铅酸蓄电池市场不同因素的价格影响力对比</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用铅酸蓄电池平均价格走势预测</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汽车用铅酸蓄电池行业需求市场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我国汽车用铅酸蓄电池市场需求结构图</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汽车用铅酸蓄电池市场现状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汽车用铅酸蓄电池市场规模及增长率变化图</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汽车用铅酸蓄电池市场现状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汽车用铅酸蓄电池工业总产值变化图</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汽车用铅酸蓄电池市场规模变化图</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汽车用铅酸蓄电池行业市场供需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图表：汽车用铅酸蓄电池行业环境“波特五力”分析模型</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汽车用铅酸蓄电池市场规模及增长率变化图</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汽车用铅酸蓄电池十强企业市场占有率分析预测</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图表：汽车用铅酸蓄电池生产企业定价目标选择</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汽车用铅酸蓄电池企业对付竞争者降价的程序</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用铅酸蓄电池总体投资结构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投资规模情况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投资额增速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地区情况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图表：汽车用铅酸蓄电池项目投资注意事项图</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用铅酸蓄电池投资机会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汽车用铅酸蓄电池行业投资方向预测</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图表：影响市场供需的因素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汽车用铅酸蓄电池市场发展商机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用铅酸蓄电池市场发展商机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图表：“十一五”期间我国化学与物理电源主要产品的销售收入（亿元）</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图表：“十一五”期间我国化学与物理电源主要产品的出口额（亿美元）</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图表：国际金融危机对主要电池出口的影响</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图表：“十二五”末我国化学与物理电源主要产品产量目标</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十二五”末我国化学与物理电源主要产品销售收入目标（亿元）</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十二五”末我国化学与物理电源主要产品出口额目标（亿美元）</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十二五期间化学与物理电源行业发展调整重点</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产铅价格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产铅价格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产铅价格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产铅价格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产铅价格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产铅价格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用铅酸蓄电池行业发展规模预测</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用铅酸蓄电池行业发展趋势预测</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汽车用铅酸蓄电池组行业同业竞争风险及控制策略</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pPr>
            <w:r>
              <w:rPr>
                <w:rFonts w:ascii="Arial" w:hAnsi="Arial" w:cs="Arial"/>
                <w:color w:val="000000"/>
                <w:szCs w:val="21"/>
              </w:rPr>
              <w:t>图表：重庆万里蓄电池股份有限公司财务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pPr>
            <w:r>
              <w:rPr>
                <w:rFonts w:ascii="Arial" w:hAnsi="Arial" w:cs="Arial"/>
                <w:color w:val="000000"/>
                <w:szCs w:val="21"/>
              </w:rPr>
              <w:t>图表：风帆股份有限公司财务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pPr>
            <w:r>
              <w:rPr>
                <w:rFonts w:ascii="Arial" w:hAnsi="Arial" w:cs="Arial"/>
                <w:color w:val="000000"/>
                <w:szCs w:val="21"/>
              </w:rPr>
              <w:t>图表：骆驼集团股份有限公司财务分析</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成都川西蓄电池（集团）公司资产负债率变化情况</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成都川西蓄电池（集团）公司销售利润率变化情况</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成都川西蓄电池（集团）公司产权比率变化情况</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成都川西蓄电池（集团）公司固定资产周转次数情况</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西天鹅蓄电池有限责任公司资产负债率变化情况</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西天鹅蓄电池有限责任公司销售利润率变化情况</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西天鹅蓄电池有限责任公司产权比率变化情况</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西天鹅蓄电池有限责任公司总资产周转次数变化情况</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哈尔滨光宇蓄电池有限公司资产负债率变化情况</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哈尔滨光宇蓄电池有限公司销售利润率变化情况</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哈尔滨光宇蓄电池有限公司产权比率变化情况</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哈尔滨光宇蓄电池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pPr>
            <w:r>
              <w:rPr>
                <w:rFonts w:ascii="Arial" w:hAnsi="Arial" w:cs="Arial"/>
                <w:color w:val="000000"/>
                <w:szCs w:val="21"/>
              </w:rPr>
              <w:t>图表：我国汽车用铅酸蓄电池区域销售市场结构变化</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东北地区汽车用铅酸蓄电池销售规模分析</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pPr>
            <w:r>
              <w:rPr>
                <w:rFonts w:ascii="Arial" w:hAnsi="Arial" w:cs="Arial"/>
                <w:color w:val="000000"/>
                <w:szCs w:val="21"/>
              </w:rPr>
              <w:t>图表：东北地区汽车用铅酸蓄电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华北地区汽车用铅酸蓄电池销售规模分析</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pPr>
            <w:r>
              <w:rPr>
                <w:rFonts w:ascii="Arial" w:hAnsi="Arial" w:cs="Arial"/>
                <w:color w:val="000000"/>
                <w:szCs w:val="21"/>
              </w:rPr>
              <w:t>图表：华北地区汽车用铅酸蓄电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中南地区汽车用铅酸蓄电池销售规模分析</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pPr>
            <w:r>
              <w:rPr>
                <w:rFonts w:ascii="Arial" w:hAnsi="Arial" w:cs="Arial"/>
                <w:color w:val="000000"/>
                <w:szCs w:val="21"/>
              </w:rPr>
              <w:t>图表：中南地区汽车用铅酸蓄电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各规格产品销售比例变化</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华东地区汽车用铅酸蓄电池销售规模分析</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pPr>
            <w:r>
              <w:rPr>
                <w:rFonts w:ascii="Arial" w:hAnsi="Arial" w:cs="Arial"/>
                <w:color w:val="000000"/>
                <w:szCs w:val="21"/>
              </w:rPr>
              <w:t>图表：华东地区汽车用铅酸蓄电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西北地区汽车用铅酸蓄电池销售规模分析</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pPr>
            <w:r>
              <w:rPr>
                <w:rFonts w:ascii="Arial" w:hAnsi="Arial" w:cs="Arial"/>
                <w:color w:val="000000"/>
                <w:szCs w:val="21"/>
              </w:rPr>
              <w:t>图表：西北地区汽车用铅酸蓄电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汽车用铅酸蓄电池行业规模预测</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pPr>
            <w:r>
              <w:rPr>
                <w:rFonts w:ascii="Arial" w:hAnsi="Arial" w:cs="Arial"/>
                <w:color w:val="000000"/>
                <w:szCs w:val="21"/>
              </w:rPr>
              <w:t>图表：汽车用铅酸蓄电池技术应用注意事项分析</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pPr>
            <w:r>
              <w:rPr>
                <w:rFonts w:ascii="Arial" w:hAnsi="Arial" w:cs="Arial"/>
                <w:color w:val="000000"/>
                <w:szCs w:val="21"/>
              </w:rPr>
              <w:t>图表：汽车用铅酸蓄电池项目投资注意事项图</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pPr>
            <w:r>
              <w:rPr>
                <w:rFonts w:ascii="Arial" w:hAnsi="Arial" w:cs="Arial"/>
                <w:color w:val="000000"/>
                <w:szCs w:val="21"/>
              </w:rPr>
              <w:t>图表：汽车用铅酸蓄电池行业生产开发注意事项</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图表：汽车用铅酸蓄电池销售策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26:00Z</dcterms:modified>
  <cp:revision>200</cp:revision>
  <dc:subject/>
  <dc:title/>
</cp:coreProperties>
</file>