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雨刷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雨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刷市场进行了分析研究。报告在总结中国汽车雨刷行业发展历程的基础上，结合新时期的各方面因素，对中国汽车雨刷行业的发展趋势给予了细致和审慎的预测论证。报告资料详实，图表丰富，既有深入的分析，又有直观的比较，为汽车雨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刷行业竞争背景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零部件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机动车强制报废标准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家用汽车三包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城镇化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低碳环保已成家庭消费共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两型社会”建设稳步推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刷市场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雨刷的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汽车雨刷的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汽车雨刷供需平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雨刷的供给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雨刷的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的进出口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刷的进出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的进出口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出口和国际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零部件出口中长期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汽车零部件行业的未来增长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雨刷的进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雨刷行业重点数据解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刷所属行业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资产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销售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利润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刷所属行业运营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的区域格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行业市场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行业国际竞争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刷市场营销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汽车雨刷市场营销主要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汽车雨刷营销步骤信息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雨刷市场营销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雨刷产品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雨刷市场拓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汽车雨刷品牌营销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汽车雨刷市场推广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汽车雨刷人员推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汽车雨刷销售促进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贵航汽车零部件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鸿益雨刷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三叶电机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创佳汽车电器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万江汽车零部件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斯莫汽车微电机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威精密金属（佛山）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胜华波电器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汽车雨刷的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汽车雨刷的投资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雨刷的投资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雨刷的投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济波动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出口市场存在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汽车雨刷的投资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刷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企业应对“十二五”经济全球化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企业应对“十二五”自身调整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汽车雨刷企业应的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刷行业前景分析及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市场蕴藏的商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汽车雨刷行业发展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汽车雨刷行业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应对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海外拓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业务管理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人才培养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联盟战略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雨刮器总成前装市场主要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雨刮器总成后装市场主要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汽车雨刷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汽车雨刷需求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汽车雨刷需求总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中国汽车雨刷产量预测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汽车雨刷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中国汽车雨刷总需求量预测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车辆风挡刮水器、除霜器及去雾器的进口数量及进口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车辆风挡刮水器、除霜器及去雾器的出口数量及出口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车辆风挡刮水器、除霜器及去雾器进口来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车辆风挡刮水器、除霜器及去雾器出口流向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汽车零部件及配件制造企业数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汽车零部件及配件制造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汽车零部件及配件制造行业资产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汽车零部件及配件制造行业资产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各省区汽车零部件及配件制造行业资产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汽车零部件及配件制造行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汽车零部件及配件制造行业销售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各省区汽车零部件及配件制造行业销售收入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 2009- 2014</w:t>
            </w:r>
            <w:r>
              <w:rPr>
                <w:rFonts w:ascii="Arial" w:hAnsi="Arial" w:cs="Arial"/>
                <w:color w:val="000000"/>
                <w:szCs w:val="21"/>
              </w:rPr>
              <w:t>年中国各省区汽车零部件及配件制造行业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09- 2014</w:t>
            </w:r>
            <w:r>
              <w:rPr>
                <w:rFonts w:ascii="Arial" w:hAnsi="Arial" w:cs="Arial"/>
                <w:color w:val="000000"/>
                <w:szCs w:val="21"/>
              </w:rPr>
              <w:t>年中国各省区汽车零部件及配件制造行业利润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各省区汽车零部件及配件制造行业利润总额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汽车零部件及配件制造行业毛利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各省区汽车零部件及配件制造企业销售毛利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汽车零部件及配件制造行业成本费用利润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汽车零部件及配件制造行业销售利润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汽车零部件及配件制造行业总资产利润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汽车零部件及配件制造行业资产负债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汽车零部件及配件制造行业应收账款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汽车零部件及配件制造行业流动资产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汽车零部件及配件制造企业行业总资产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华北地区汽车雨刷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东北地区汽车雨刷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华东地区汽车雨刷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华中地区汽车雨刷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华南地区汽车雨刷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西部地区汽车雨刷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雨刷市场典型营销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车雨刷营销步骤与营销信息重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雨刷市场推广主要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贵州贵航汽车零部件股份有限公司分产品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贵州贵航汽车零部件股份有限公司业务结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贵州贵航汽车零部件股份有限公司分地区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贵州贵航汽车零部件股份有限公司收入与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贵州贵航汽车零部件股份有限公司资产与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贵州贵航汽车零部件股份有限公司盈利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贵州贵航汽车零部件股份有限公司偿债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贵州贵航汽车零部件股份有限公司运营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贵州贵航汽车零部件股份有限公司成本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贵州贵航汽车零部件股份有限公司成本费用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东莞鸿益雨刷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东莞鸿益雨刷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东莞鸿益雨刷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东莞鸿益雨刷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东莞鸿益雨刷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州三叶电机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广州三叶电机有限公司收入及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广州三叶电机有限公司偿债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广州三叶电机有限公司盈利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广州三叶电机有限公司运营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合肥创佳汽车电器有限公司资产及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合肥创佳汽车电器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合肥创佳汽车电器有限公司偿债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合肥创佳汽车电器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合肥创佳汽车电器有限公司运营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上海法雷奥汽车电机雨刮系统有限公司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法雷奥汽车电机雨刮系统有限公司收入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海法雷奥汽车电机雨刮系统有限公司偿债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法雷奥汽车电机雨刮系统有限公司盈利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法雷奥汽车电机雨刮系统有限公司运营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万江汽车零部件有限公司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上海万江汽车零部件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上海万江汽车零部件有限公司偿债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上海万江汽车零部件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上海万江汽车零部件有限公司运营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天津阿斯莫汽车微电机有限公司资产及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天津阿斯莫汽车微电机有限公司收入及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天津阿斯莫汽车微电机有限公司偿债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天津阿斯莫汽车微电机有限公司盈利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天津阿斯莫汽车微电机有限公司运营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通威精密金属（佛山）有限公司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通威精密金属（佛山）有限公司收入及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通威精密金属（佛山）有限公司偿债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通威精密金属（佛山）有限公司盈利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通威精密金属（佛山）有限公司运营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浙江胜华波电器股份有限公司资产及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浙江胜华波电器股份有限公司收入及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浙江胜华波电器股份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浙江胜华波电器股份有限公司盈利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浙江胜华波电器股份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6:00Z</dcterms:modified>
  <cp:revision>197</cp:revision>
  <dc:subject/>
  <dc:title/>
</cp:coreProperties>
</file>